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تف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ج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0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ش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اع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5:00Z</dcterms:created>
  <dc:creator>الشيخ/ مرشد الحيالي</dc:creator>
  <dc:description/>
  <cp:keywords/>
  <dc:language>en-US</dc:language>
  <cp:lastModifiedBy>احمد</cp:lastModifiedBy>
  <cp:lastPrinted>2011-04-02T16:45:00Z</cp:lastPrinted>
  <dcterms:modified xsi:type="dcterms:W3CDTF">2022-08-07T11:35:00Z</dcterms:modified>
  <cp:revision>4</cp:revision>
  <dc:subject>1/ قصة هجرته -صلى الله عليه وسلم- 2/  دروس وعبر من الهجرة 3/ لا هجرة بعد الفتح ولكن جهاد ونية</dc:subject>
  <dc:title>دروس مستفادة من الهجرة النبوية</dc:title>
</cp:coreProperties>
</file>