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ُ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َف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ن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ك</w:t>
      </w:r>
      <w:r>
        <w:rPr>
          <w:rFonts w:cs="Traditional Arabic"/>
          <w:sz w:val="36"/>
          <w:szCs w:val="36"/>
          <w:rtl w:val="true"/>
        </w:rPr>
        <w:t>!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انتها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خصِّ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0:00Z</dcterms:created>
  <dc:creator>الشيخ أحمد عبدالرحمن الزومان </dc:creator>
  <dc:description/>
  <cp:keywords/>
  <dc:language>en-US</dc:language>
  <cp:lastModifiedBy>User</cp:lastModifiedBy>
  <dcterms:modified xsi:type="dcterms:W3CDTF">2011-03-17T11:10:00Z</dcterms:modified>
  <cp:revision>2</cp:revision>
  <dc:subject>1/ الاعتبار بأحداث الثورات الجارية 2/ ما كشفت عنه الأحداث 3/ واجباتنا حتى لا نصل للحال الذي وصلت إليه تلك الشعوب</dc:subject>
  <dc:title>دروس لنا من الأحداث</dc:title>
</cp:coreProperties>
</file>