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ز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رهاص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ز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ز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ل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ز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مك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ه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ها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ه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68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د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مح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تق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ف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خلا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ب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أ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ض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ز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ز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اجع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ي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ص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ا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ل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ب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ثأ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تل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ض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ق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ت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ص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ز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ب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ئ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مت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م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ثل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َّع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أ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مائ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ف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ب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شرك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َّ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صا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ض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ب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َّ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ار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ك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خط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سكر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ا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ّ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ت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بر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را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ف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غ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ي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و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م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ائ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ائ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ك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عة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ه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غ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و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م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ص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ر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ط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ب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ق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س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نهز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ج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ي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اط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ضطر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اجئ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ف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لط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شركين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ا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ر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س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ع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ش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أ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شم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ج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َقَ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فْ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اط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ئ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ظ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ط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الغ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ج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ثبَّ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ر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قع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س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ص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ز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ح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ب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ي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أوّ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ج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ل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ؤ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ق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يبو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حافة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يبو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يبو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ه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تقار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يتمو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وؤ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ب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يبونه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ول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يبونه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ا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ج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له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شرك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ج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حافة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ابت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ظ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َابَت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ِيب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َب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يل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ثا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غث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ا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بح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ض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س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ث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ه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ا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وء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وه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واج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الهم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َّ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طَّ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ع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هم</w:t>
      </w:r>
      <w:r>
        <w:rPr>
          <w:rFonts w:cs="Traditional Arabic" w:ascii="Simplified Arabic" w:hAnsi="Simplified Arabic"/>
          <w:sz w:val="36"/>
          <w:szCs w:val="36"/>
          <w:rtl w:val="true"/>
        </w:rPr>
        <w:t>!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غا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ؤ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ط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ر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لم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عاص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ء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ئ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تم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ب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ود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ط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زانًا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كَّنَّ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َا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آت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َّكَ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م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ه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قِب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اب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ؤ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Simplified Arabic" w:hAnsi="Simplified Arabic"/>
          <w:sz w:val="36"/>
          <w:szCs w:val="36"/>
          <w:rtl w:val="true"/>
        </w:rPr>
        <w:t>!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خ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و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صُر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ال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ذُل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ْصُر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ص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زِ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ن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ضي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سُ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ك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5:00Z</dcterms:created>
  <dc:creator>الشيخ/ د. عبد الرحمن بن صالح الدهش</dc:creator>
  <dc:description/>
  <dc:language>en-US</dc:language>
  <cp:lastModifiedBy>ahmed</cp:lastModifiedBy>
  <cp:lastPrinted>2011-04-02T16:45:00Z</cp:lastPrinted>
  <dcterms:modified xsi:type="dcterms:W3CDTF">2013-09-09T08:48:00Z</dcterms:modified>
  <cp:revision>3</cp:revision>
  <dc:subject>1/ إرهاصات غزوة أحد 2/ سبب غزوة أحد 3/ تسلسل أحداث الغزوة 4/ حال الأمة اليوم 5/ التمكين رهن بعودة الأمة إلى ربها </dc:subject>
  <dc:title>دروس غزوة أحد</dc:title>
</cp:coreProperties>
</file>