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ماكن</w:t>
            </w:r>
            <w:r>
              <w:rPr>
                <w:b/>
                <w:b/>
                <w:bCs/>
                <w:rtl w:val="true"/>
              </w:rPr>
              <w:t xml:space="preserve"> </w:t>
            </w:r>
            <w:r>
              <w:rPr>
                <w:rFonts w:cs="Traditional Arabic"/>
                <w:b/>
                <w:b/>
                <w:bCs/>
                <w:rtl w:val="true"/>
              </w:rPr>
              <w:t>وأزمنة</w:t>
            </w:r>
            <w:r>
              <w:rPr>
                <w:b/>
                <w:b/>
                <w:bCs/>
                <w:rtl w:val="true"/>
              </w:rPr>
              <w:t xml:space="preserve"> </w:t>
            </w:r>
            <w:r>
              <w:rPr>
                <w:rFonts w:cs="Traditional Arabic"/>
                <w:b/>
                <w:b/>
                <w:bCs/>
                <w:rtl w:val="true"/>
              </w:rPr>
              <w:t>فاض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سبحانه هو الغنيُّ القويُّ، وما سواه مُفتقِرٌ إليه مُحتاجٌ له؛ فلم يخلُق الخلقَ تكثُّرًا بهم ولا تقويةً لجلاله؛ بل خلقَهم لحكمةٍ عظي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تُهم له، وبعبادتهم له يسعَ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فضله ورحمته بخلقه شرعَ لهم أعمالاً وأقوالاً يتقرَّبون بها إليه، ولتتضاعَفَ أجورُهم ولتُقضَى عنده حاجاتُهم، وفاضَلَ سبحانه بين عباداته، فجعل تحقيقَ التوحيد والعملَ به واجتنابَ نواقِضه أجلَّ عملٍ يُحبُّه الله، وإظهارَ هذه العبادة بالقول أزكى الأقوال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جعل سبحانه توحيدَه شرطًا لقَبول أي عملٍ صالحٍ، وإن انتقضَ هذا الشرطُ لم ينتفِعِ العبدُ بعمله ورُدَّ إل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حقيق أساس الدين وإظهاره في أقوال العباد وأعمالهم نوَّع سبحانه الطاعات والأعمال الصالحة ليُعظَّمَ الربُّ في كل حين، فما أن ينتهي موسمٌ إلا ويعقُبُه بموسمٍ آخر يُظهِرون فيه توحيدَه سبحانه والتذلُّ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رعَ سبحانه أطولَ عبادةٍ بدنيَّةٍ مُتصلةٍ يتلبَّسون بها أيامًا لإظهار إفراد الله بالعبادة وحده، وأن عبادة ما سواه باطلة، ولتزكُو بها أبدانُهم وأموالُهم، وتطهُر بها قولبُهم وأفواهُهم، فمن أدَّاها كما أمره الله عادَت صحائِفُ أعماله بلا أدرانٍ ولا خطا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عرَّضُ الحُجَّاج في هذه العبادة لنفَحَاتِ ربهم في مكانٍ عظيم، وفي يومٍ هو أكثرُ أيامٍ تُعتقُ فيه الرقابُ من النا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حافظًا لحجِّه مما حرَّم الله وعدَه الله ب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ركنٌ من أركان الدين مليءٌ بالمنافع والعِبَر، أمرَ سبحانه بفِعلَه في أطهر بُقعةٍ وأشرفِها، ليجتمِعَ شرفُ العمل والمكان، بنى الخليلُ فيها بيتَ الله وأسَّسه على التقوى والإخلاص، وأبقَى الله ما بناه إبراهيم ليرَى العبادُ أنه لا يبقى من العمل إلا ما كان خالصًا لوج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فتِحُ الحُجَّاجُ عبادتَهم بإظهار الوحدانية لله وحده، والبراءة من عبادة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هادةُ لا تتمُّ إلا ب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اءِ أثَره، وتقبيلُ الحجر الأسود منهجٌ في الطاعة والاتباع، فتقبيلُه تعبُّدًا لا تبرُّكًا بالحجر، فهو لا ينفعُ ولا ي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جَر فقبَّ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تلبُّس بالإحرام دعوةٌ للنفس إلى عصيان الهوى؛ فلا لُبس مخيطٍ ولا مس طِيبٍ ولا خِطبة نك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ادُ الحجر الأسود تذكيرٌ للعباد بشُؤم المعصيةِ حتى  على الجمادات، وعِظَمُ أثرها على القلب أش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الحجرُ الأسودُ وهو أشدُّ بياضًا من اللبن، فسوَّدَته خطا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الحاجُّ أثرَ المعصية على العاصي، فإبليسُ ظهر على إبراهيم ثلاث مراتٍ ليمنَعه عن امتثال أمر ربِّه بذبح ابنه إسماعيل، فرماهُ الخليلُ بالحجَر مُهينًا ومُظهِرًا له العداوة، وعودةُ خروجه على الخليل تذكيرٌ من الله لنا بأن إبليس يُعاوِدُ وسوستَه لبني آدم وفي عدة م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إعلامٌ بأن الإسلامَ هو الدينُ الحق، فلا ترى خلقًا يجتمعون من بِقاع الأرض على تبايُن أجناسِهم ومواطِنهم وطبقاتهم إلا في الحج، وهذا من عظمة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الحجِّ إظهارُ معنًى من معاني الربوبية، وأن قلوبَ العباد يُصرّفُها الله كيف يشاء، فيرى الحاجُّ وغيرُه أن الهدايةَ بيد الله وحده، يمنحُها للفقير وللمرأة وللعاجز والأعجمي، وقد يُحرَمُ منها الغنيُّ القويُّ القادر، وفضلُ الله يُؤتيه من ي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داء هذا الركن انتظامُ عبادةٍ بعد أخرى، ودقَّةٌ في العمل والزمن، فعبادةٌ بالليل؛ كالمبيت بمُزدلِفة، وأخرى بالنهار؛ كالوقوف بعرفة، وعبادةٌ باللسان بالتكبير والتلبية، وأخرى بالجوارح؛ كالرمي والطواف، وفي هذا إيماءٌ إلى أن حياةَ المسلم كلَّه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بالخواتيم، وقد يُرى أثرُ خِتامها في المحشَر؛ فالمُتصدِّقُ يُظلُّ تحت ظلِّ صدقَته، والعادلُ في حُكمه على منابِرَ عن يمين الرحمن، ومن مات مُحرِمًا بُعِثَ مُل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عبد إذا انشقَّ فجرُ يومه أن يُعِدَّه خِتامَ عُمره، عمل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ق قلبَه بالله والدارِ الآخرة وقصَّرَ أملَه في الدنيا وتزوَّد بزاد التقوى ظفَرَ بالنجاة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الله أمكنةً بالشرفِ والفضلِ، واختارَ الله من العام أزمِنةً يزكُو بها العملُ الصالحُ ويتضاعَف، فاختارَ من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الحجِّ ورمضان، ومن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شر الأخيرَة من رمضان وعشر ذي الحجَّة، وأيامُ ذي الحجَّة تفضُلُ على أيام العشرِ الأواخِر من رمض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أيامٍ العملُ الصالحُ فيها أحبُّ إلى الله من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مل الصال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يدُ من برِّ الوالدين وصِلَة الرَّحِم، والصدقَة والصوم، والذكر وتلاوة القرآن، وتفريجِ الكُرُوب وال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ون حتى في الأسو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ضَلَ الله بين أحوالِ الناس في الحياة؛ فمنهم من يُوفَّقُ إلى فعل الخيراتِ والمُسارعَةِ إلى الحسنات، والاستجابةِ إذا طُلِبَت منه معونةٌ أو تفريجُ كُربةٍ يحتسِبُ ذلك عند ربِّه عالمًا بأن ما عند الله خيرٌ وأبقى، وهذا الصِّنفُ من الناس يُسعِدُه أن يقضِي حاجةً، أو أن يُعينَ مريضًا، أو يُؤوِي فقيرًا، أو يُطعِم جائعًا، أو يُفرِّجَ كُربةً، فترى القلوبَ له مُحبَّةً، والألسُن له داعيةً، ولفقدِه حز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حرَمُ مثل ذلك، ولا يُسارِعُ إلى فعل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أن تكونوا من السبَّاقين؛ فإنكم مُلاقُوا ربِّكم ومجزيُّون بأعمالكم، وتذكَّروا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عتمِرين، اللهم اجعل حجَّهم مبرورًا، وسعيَهم مشكورًا، وذنبَهم مغفورًا، وأعِدهم إلى بلادهم سالِمين غانِمين، واجمَع كلمتَهم على الحقِّ والبرِّ والتوحيد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54:00Z</dcterms:created>
  <dc:creator>الشيخ عبد المحسن القاسم</dc:creator>
  <dc:description/>
  <cp:keywords/>
  <dc:language>en-US</dc:language>
  <cp:lastModifiedBy>OnLine</cp:lastModifiedBy>
  <cp:lastPrinted>2011-04-02T16:45:00Z</cp:lastPrinted>
  <dcterms:modified xsi:type="dcterms:W3CDTF">2011-10-31T05:56:00Z</dcterms:modified>
  <cp:revision>3</cp:revision>
  <dc:subject>1/ الحكمة من خلق الناس 2/ فضل الحج والحث عليه 3/ فوائد تربوية من شعائر الحج 4/ اختيار الله لأماكن وأزمنة فاضلة</dc:subject>
  <dc:title>دروس الحج</dc:title>
</cp:coreProperties>
</file>