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
                <w:bCs/>
                <w:rtl w:val="true"/>
                <w:lang w:bidi="ar-EG"/>
              </w:rPr>
              <w:t>لواقع</w:t>
            </w:r>
            <w:r>
              <w:rPr>
                <w:b/>
                <w:b/>
                <w:bCs/>
                <w:rtl w:val="true"/>
                <w:lang w:bidi="ar-EG"/>
              </w:rPr>
              <w:t xml:space="preserve"> </w:t>
            </w:r>
            <w:r>
              <w:rPr>
                <w:rFonts w:cs="Traditional Arabic"/>
                <w:b/>
                <w:b/>
                <w:bCs/>
                <w:rtl w:val="true"/>
                <w:lang w:bidi="ar-EG"/>
              </w:rPr>
              <w:t>أليم</w:t>
            </w:r>
            <w:r>
              <w:rPr>
                <w:b/>
                <w:b/>
                <w:bCs/>
                <w:rtl w:val="true"/>
                <w:lang w:bidi="ar-EG"/>
              </w:rPr>
              <w:t xml:space="preserve"> </w:t>
            </w:r>
            <w:r>
              <w:rPr>
                <w:rFonts w:cs="Traditional Arabic"/>
                <w:b/>
                <w:b/>
                <w:bCs/>
                <w:rtl w:val="true"/>
                <w:lang w:bidi="ar-EG"/>
              </w:rPr>
              <w:t>ومصاب</w:t>
            </w:r>
            <w:r>
              <w:rPr>
                <w:b/>
                <w:b/>
                <w:bCs/>
                <w:rtl w:val="true"/>
                <w:lang w:bidi="ar-EG"/>
              </w:rPr>
              <w:t xml:space="preserve"> </w:t>
            </w:r>
            <w:r>
              <w:rPr>
                <w:rFonts w:cs="Traditional Arabic"/>
                <w:b/>
                <w:b/>
                <w:bCs/>
                <w:rtl w:val="true"/>
                <w:lang w:bidi="ar-EG"/>
              </w:rPr>
              <w:t>جس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وفوائدها</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نبي</w:t>
            </w:r>
            <w:r>
              <w:rPr>
                <w:b/>
                <w:b/>
                <w:bCs/>
                <w:rtl w:val="true"/>
              </w:rPr>
              <w:t xml:space="preserve"> </w:t>
            </w:r>
            <w:r>
              <w:rPr>
                <w:rFonts w:cs="Traditional Arabic"/>
                <w:b/>
                <w:bCs/>
              </w:rPr>
              <w:t>4</w:t>
            </w:r>
            <w:r>
              <w:rPr>
                <w:rFonts w:cs="Traditional Arabic"/>
                <w:b/>
                <w:bCs/>
                <w:rtl w:val="true"/>
              </w:rPr>
              <w:t>/</w:t>
            </w:r>
            <w:r>
              <w:rPr>
                <w:rFonts w:cs="Traditional Arabic"/>
                <w:b/>
                <w:b/>
                <w:bCs/>
                <w:rtl w:val="true"/>
              </w:rPr>
              <w:t>حرب</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له</w:t>
            </w:r>
            <w:r>
              <w:rPr>
                <w:b/>
                <w:b/>
                <w:bCs/>
                <w:rtl w:val="true"/>
              </w:rPr>
              <w:t xml:space="preserve"> </w:t>
            </w:r>
            <w:r>
              <w:rPr>
                <w:rFonts w:cs="Traditional Arabic"/>
                <w:b/>
                <w:bCs/>
              </w:rPr>
              <w:t>5</w:t>
            </w:r>
            <w:r>
              <w:rPr>
                <w:rFonts w:cs="Traditional Arabic"/>
                <w:b/>
                <w:bCs/>
                <w:rtl w:val="true"/>
              </w:rPr>
              <w:t>/</w:t>
            </w:r>
            <w:r>
              <w:rPr>
                <w:rFonts w:cs="Traditional Arabic"/>
                <w:b/>
                <w:b/>
                <w:bCs/>
                <w:rtl w:val="true"/>
              </w:rPr>
              <w:t>مقتل</w:t>
            </w:r>
            <w:r>
              <w:rPr>
                <w:b/>
                <w:b/>
                <w:bCs/>
                <w:rtl w:val="true"/>
              </w:rPr>
              <w:t xml:space="preserve"> </w:t>
            </w:r>
            <w:r>
              <w:rPr>
                <w:rFonts w:cs="Traditional Arabic"/>
                <w:b/>
                <w:b/>
                <w:bCs/>
                <w:rtl w:val="true"/>
              </w:rPr>
              <w:t>حمزة</w:t>
            </w:r>
            <w:r>
              <w:rPr>
                <w:b/>
                <w:b/>
                <w:bCs/>
                <w:rtl w:val="true"/>
              </w:rPr>
              <w:t xml:space="preserve"> </w:t>
            </w:r>
            <w:r>
              <w:rPr>
                <w:rFonts w:cs="Traditional Arabic"/>
                <w:b/>
                <w:b/>
                <w:bCs/>
                <w:rtl w:val="true"/>
              </w:rPr>
              <w:t>والتمثيل</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حز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ي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ال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ذى</w:t>
            </w:r>
            <w:r>
              <w:rPr>
                <w:b/>
                <w:b/>
                <w:bCs/>
                <w:rtl w:val="true"/>
              </w:rPr>
              <w:t xml:space="preserve"> </w:t>
            </w:r>
            <w:r>
              <w:rPr>
                <w:rFonts w:cs="Traditional Arabic"/>
                <w:b/>
                <w:bCs/>
              </w:rPr>
              <w:t>7</w:t>
            </w:r>
            <w:r>
              <w:rPr>
                <w:rFonts w:cs="Traditional Arabic"/>
                <w:b/>
                <w:bCs/>
                <w:rtl w:val="true"/>
              </w:rPr>
              <w:t>/</w:t>
            </w:r>
            <w:r>
              <w:rPr>
                <w:rFonts w:cs="Traditional Arabic"/>
                <w:b/>
                <w:b/>
                <w:bCs/>
                <w:rtl w:val="true"/>
              </w:rPr>
              <w:t>الصحاب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شهدوا</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أحد</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بطولة</w:t>
            </w:r>
            <w:r>
              <w:rPr>
                <w:b/>
                <w:b/>
                <w:bCs/>
                <w:rtl w:val="true"/>
              </w:rPr>
              <w:t xml:space="preserve"> </w:t>
            </w:r>
            <w:r>
              <w:rPr>
                <w:rFonts w:cs="Traditional Arabic"/>
                <w:b/>
                <w:b/>
                <w:bCs/>
                <w:rtl w:val="true"/>
              </w:rPr>
              <w:t>والتض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w:t>
            </w:r>
            <w:r>
              <w:rPr>
                <w:b/>
                <w:b/>
                <w:bCs/>
                <w:rtl w:val="true"/>
              </w:rPr>
              <w:t xml:space="preserve"> </w:t>
            </w:r>
            <w:r>
              <w:rPr>
                <w:rFonts w:cs="Traditional Arabic"/>
                <w:b/>
                <w:bCs/>
              </w:rPr>
              <w:t>9</w:t>
            </w:r>
            <w:r>
              <w:rPr>
                <w:rFonts w:cs="Traditional Arabic"/>
                <w:b/>
                <w:bCs/>
                <w:rtl w:val="true"/>
              </w:rPr>
              <w:t>/</w:t>
            </w:r>
            <w:r>
              <w:rPr>
                <w:rFonts w:cs="Traditional Arabic"/>
                <w:b/>
                <w:b/>
                <w:bCs/>
                <w:rtl w:val="true"/>
              </w:rPr>
              <w:t>شؤم</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وخطرها</w:t>
            </w:r>
            <w:r>
              <w:rPr>
                <w:b/>
                <w:b/>
                <w:bCs/>
                <w:rtl w:val="true"/>
              </w:rPr>
              <w:t xml:space="preserve"> </w:t>
            </w:r>
            <w:r>
              <w:rPr>
                <w:rFonts w:cs="Traditional Arabic"/>
                <w:b/>
                <w:bCs/>
              </w:rPr>
              <w:t>10</w:t>
            </w:r>
            <w:r>
              <w:rPr>
                <w:rFonts w:cs="Traditional Arabic"/>
                <w:b/>
                <w:bCs/>
                <w:rtl w:val="true"/>
              </w:rPr>
              <w:t>/</w:t>
            </w:r>
            <w:r>
              <w:rPr>
                <w:rFonts w:cs="Traditional Arabic"/>
                <w:b/>
                <w:b/>
                <w:bCs/>
                <w:rtl w:val="true"/>
              </w:rPr>
              <w:t>تأث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ج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w:t>
            </w:r>
            <w:r>
              <w:rPr>
                <w:b/>
                <w:b/>
                <w:bCs/>
                <w:rtl w:val="true"/>
              </w:rPr>
              <w:t xml:space="preserve"> </w:t>
            </w:r>
            <w:r>
              <w:rPr>
                <w:rFonts w:cs="Traditional Arabic"/>
                <w:b/>
                <w:bCs/>
              </w:rPr>
              <w:t>11</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b/>
                <w:b/>
                <w:bCs/>
                <w:rtl w:val="true"/>
              </w:rPr>
              <w:t xml:space="preserve"> </w:t>
            </w:r>
            <w:r>
              <w:rPr>
                <w:rFonts w:cs="Traditional Arabic"/>
                <w:b/>
                <w:bCs/>
              </w:rPr>
              <w:t>12</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الأمن والأمان والسلام والاطمئنان، وأشهد أن لا إله إلا الله وحده لا شريك له الرحيم الرحمان، وأشهد أن محمدا عبده ورسوله المؤيد بالمعجزات والبرهان، صلى الله عليه وعلى آله وأصحابه والذين اتبعوهم بإحسان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ذب الوقوف عند سي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أمل في أحاديث الجهاد، ومواطن البذل والتضحيات، وقوف يستثير الهمم، وتأمل يزيد الإيمان، وقوف ليس سردا للقصص، لكنه ارتباط بالرسول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الأمة وهي تعيش مصابها، ورخص دمائها، وعظيم مصابها، وانتهاك مقدساتها، وإحراق مساجدها، وسلب خيراتها، وتسلط طغاتها، وخيانة منافقيها، والحرب على بلدانها؛ أن ترجع إلى دينها، وإلى سيرة نبيها، وصحب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ة على غزوة عظيمة من غزواته صلى الله عليه وسلم نستلهم منها الصبر، ونداوي فيها الجراح، وما أكثرها تلك الجر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من جاء الوجود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رسلين إلى الهدى بك جاؤ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 بشر الله السماء فتزي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وعت مسكا بك الغبر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يل تأبى غير أحمد حام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إذا ذكر اسمه خيل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غزاة للرسول ك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رضاً للحق أو إعل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وال من السنة الثالثة من الهجرة وقعت معركة أحد بين المسلمين الموحدين ومشركي قريش التي أعطت الصحابة دروسا مؤثرة بالغة ترسخ في أذهانهم فلا ينسوها، وتخلد في حياتهم فلا يجهلوها، أدرك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سألت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ر عليك يوم كان أشد عليك من يو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ظن أحد أن الهزيمة والنكسة نهاية، بل قد تكون بداية، فالأمة تحتاج إلى الهزائم والنكبات لتراجع خطأها، ولتعي حالها، وتدرك حجمها، والمطلوب منها، فتعد العدة لنصر آخر، حتى ولو كان مع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 القتال، وحمي الوطيس، احتموا برسول الله، فلم يكن أحد أقرب إلى العدو منه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ذي قاد الجيوش محط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الضلال وأدب السفه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عدت بطلعتك السمو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صارت جنة خضراء</w:t>
      </w:r>
    </w:p>
    <w:p>
      <w:pPr>
        <w:pStyle w:val="Normal"/>
        <w:jc w:val="both"/>
        <w:rPr/>
      </w:pPr>
      <w:r>
        <w:rPr>
          <w:rFonts w:ascii="Traditional Arabic" w:hAnsi="Traditional Arabic" w:cs="Traditional Arabic"/>
          <w:sz w:val="36"/>
          <w:sz w:val="36"/>
          <w:szCs w:val="36"/>
          <w:rtl w:val="true"/>
        </w:rPr>
        <w:t>اقرؤوا سيرته صلى الله عليه وسلم، والمؤمنين معه، لتعرفوا ما نالهم من المصائب والمحن، ومنهم أذكى البشرية وأتقاها، وجيلهم خير أجيال المسلمين وأنقاه، كل ذلك ليمتحن المؤمنون، ويعلم الصابرون، ويكشف زيف المنافقين، وتعلم قيمة الثبات على الحق والصبر على الشدائد، حتى يأذن الله بالنصر والفرج، وليميز الله الخبيث من الطيب، ويثبت الله المؤمنين، ويلقي الرعب على الطغاة و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جيش المجاهد بألف مقاتل من المدينة، حتى نزل أحد وذلك؛ لأنه استشار صلى الله عليه وسلم الصحابة وشاورهم في الأمر، ورضي بنتيجة التصويت بأن يقاتلوا خارج المدينة في أحد، فكانت أول الخيانة حين أبى زعيم المنافقين عبدالله بن أبي بن سلول إلا أن ينسحب بثلث الجيش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ري علام نقتل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أنه صلى الله عليه وسلم ترك رأيه، وأطاع غيره بالخروج من المدينة، رغم أن الأمر كان بالشورى والتصويت، وهذه مواقف النفاق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واقف النفاق دائمة لاسيما في الأزمات، وإن تباينت الصور والمواقف، والأزمات والجهات، يطالبون بالتصويت والديمقراطية، فإذا جاءت لغير صالحهم؛ خانوا الأمة في أحلك 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حرب على الإسلام وأهله من المنافقين، ومن أشباههم في الكيد للإسلام، وحربه شاءوا أو أبوا، هجوم على الخيرين، والنيل من أعراض الدعاة والعلماء عبر الإعلام والسياسة، بحث عن المعايب، إغفال للحسنات، غمط للحق، وقوف مع الباطل وأهله، ومن يريق الدم، وتجاهل للجهود وتجريد كل الوسائل للحرب، وتشويه السمعة، وقلب النيات والمؤلفات، وتحميل المقاصد ما لا ت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طائفة ظهر أثرها يوم أحد، ولا زالت إلى اليوم تمارس خبثها بعداوة للدين وأهلها بمكر وكيد، وإنما تظهر برامجهم ومقالاتهم وإعلامهم أيام الفتن والأزمات، بعد أن أخفوا شرهم قبلها، ولعلها من حكم الأزمات، بعد أن نال المسلمين نصر ببدر دام هذا النصر سن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مسلمين لما أظهرهم الله على أعدائهم يوم بدر، وطار لهم الص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معهم في الإسلام ظاهراً من ليس معهم فيه باطناً، ف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ب لعباده محنة ميزت بين المؤمن والمنافق، فأطلع المنافقون رؤوسهم في هذه الغزوة، وتكلموا بما كانوا يكتمونه، وعاد تلويحهم تصريحاً، وانقسم الناس إلى كافر، ومؤمن، ومنافق، انقساماً ظاهراً، وعرف المؤمنون أن لهم عدواً في نفس دورهم، وهم معهم لا يفارقونهم، فاستعدوا لهم، وتحرزوا من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لكُمْ عَلَى الغَيْبِ وَلَكِنَّ اللَّهَ يَجْتَبِي مِن رُّسُلِهِ مَن يَشَاءُ فَآمِنُواْ بِاللّهِ وَرُسُلِهِ وَإِن تُؤْمِنُواْ وَتَتَّقُواْ فَلَكُمْ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ورة للنفاق تكرر كل زمان، فبعضهم مع المسلمين اسما، وألسنتهم تنطق بغضا للإسلام، وأقلامهم تكتب لمزا للمؤمنين، ومواقفهم كيد بالإسلام والمسلمين، وحرب على أوطانهم، وتعاون مع المستعمر ضد مصالح الأمة، نراها اليوم كثيرا بإعلام يلبس الحق بالباطل ضد شرعية الولاة، وهجوم على المناهج والأخلاق، طلبا للتغيير والتغريب، وكذلك ترى تطرفا باسم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افقون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عد المشركون بأحد بثلاثة ألاف مقاتل، اصطحبوا نساءهم وعبيدهم وجواريهم بعد أن أصبح المسلمون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تل وعسكر بالشعب جاعلين ظهورهم إلى الجبل، ووز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اة على أماكنهم، أمر عليهم عبدالله بن جبير في خطة محكمة رائعة كانوا خمسين رجل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أَيْتُمُونَا تَخْطَفُنَا الطَّيْرُ، فَلا تَبْرَحُوا مَكَانَكُمْ هَذَا حَتَّى أُرْسِلَ إِلَيْكُمْ، وَإِنْ رَأَيْتُمُونَا هَزَمْنَا الْقَوْمَ وَأَوْطَأْنَاهُمْ فَلَا تَبْرَحُوا حَتَّى أُرْسِلَ إِ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ونفسه بين ذراعيه وتخير من الأقوياء من يكون في مقدمة الجيش أمسك صلى الله عليه وسلم بسيف،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هذا السيف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جم القوم، قال أبو دج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حق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ضرب به العدو حتى ين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خذه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إياه وقاتل فأمعن في الناس، قال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 لا يلقى أحد إلا قتله، ورأيته حمل السيف على رأس هند بنت عتبه فعدل عنه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بسيف رسول الله أن أضرب به 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أت المعركة المشركون بما حملوا من حقد دفين هم ونساءهم بعد بدر والمؤمنون بما سمعوا منه صلى الله عليه وسلم من توجيهات ورفع للمعنويات حتى كان شعارهم يو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 أ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ميت الحرب وقاتل حمزة بن عبد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تل منهم الكثير مثل الجمل الأورق لا يلقاه أحد إلا قتله، وكان وحشيا يترصد به من يريد اغتياله؛ لأن بقتله عتقه من العبودية ووزنه ذهبا كما وعدو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يته صراعا سباع بن عبد العزة هززت حربتي، حتى رضيت عنها، ثم دفعتها إليه، فوقعت في سنته، أي أسفل بطنه، حتى خرجت من بين رجليه، فأقبل نحوي فغلب فوقع وسقط أسد الله وأسد رسوله حمزة بقتله غيلة، بعد أن أسلم وهاجر وعاش حاميا للدعوة ومنافحا عنها، حتى استطاع المسلمون ورسول الله في مكة أن يظهرو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خسارة حمزة فإن الجيش المسلم ظل مسيطرا على الموقف برمته، فحمل اللواء مصعب بن عمير الصحابي الداعية، حتى استشهد، فحمله بعده علي بن أبي طالب، واستبق المهاجرون والأنصار في ميدان الشرف، وبذلت قريش أقصى جهدها لتهزم المسلمين، لكنها أحست بالعجز وانكسرت همتها أمام ثباتهم وخط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زل الله نصره، وصدق وعده، فحسُّوهم بالسيوف، حتى كشفوهم عن المعركة، وكانت الهزيمة لا شك فيها، وممن قتل عمرو بن الجموح الذي كان أعظم أعرج أقسم أن يطأ بعرجته الجنة، فلبى الله ق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رأى الرماة هذا النصر عصوا أمره صلى الله عليه وسلم، ومالوا إلى العسكر، وخلوا ظهورهم للخيل، فأتوا المسلمون من خلفهم، وزاد المسلمين هما حين صرخ أحد بأ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تل، فانكشف المسلمون فأصاب فيهم العدو، فكان يوم بلاء وتمحيص، حتى وص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مي بالحجارة حتى وقع لشقه فأصيبت رباعيته، وشج في وجهه، وجرحت شفته، ودخلت حلقات المِغْفَر في وجهه صلى الله عليه وسلم، فأكب عليه أبو عبيدة ينزعها بفكيه، فما أخرجهما إلا وقد سقطت سنيته، ونزف الدم بغزارة، وجعل الدم يسيل على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مسح الد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لح قوم خضبوا وجه نبيهم وهو يدعوهم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سول الله المعصوم المنصور من ربه أصابه ذلك، فما بالكم بمصاب المسلمين اليوم؟ ويمر أنس بن النضر بالمسلمين أثناء القتال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نس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صنعون بالحياة بعده قاموا فموتوا على ما مات عليه، وأنس بن النضر كان لم يشهد بدر، فكان يقسم والله لئن أراني الله مشهد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عد ليرين الله ما أصنع، فكان يقول في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 لريح الجنة، وإن لأجد ريحها دو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 حتى قتل وفي جسده بضع وثمانون جرحا، لم يعرفه أحد فنادوا أخته لتعرفه التي لم تعرفه إلا بب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 أكثر المسلمين، وكان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هم عنا و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زت حين إذاً بطول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وا حوله صلى الله عليه وسلم، ينافحون عنه، وكان يناديهم عليه الصلاة والسلا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 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رس أبو دجانة نفسه عنه صلى الله عليه وسلم، فأخذ النبل يقع في ظهره وهو منحني عليه حتى كثر فيه النبل، ورمى سعد بن أبي وقاص دونه صلى الله عليه وسلم،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ه يناولني النب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ي 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ها لأحد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حاكم بمست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و بن أقيس خرج إلى أحد كان كارها للإسلام فمنعه المسلمون من أن يجاهد مع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منت فقاتل حتى جرح، فجاءهم سعد بن معاذ فسأله عن سبب قتاله حمية أو غضب 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لله ورسوله، فمات ودخل الجنة، ولم يصل صلا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عرف المسلمو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ضوا به نحو الشعب معه أبوبكر وعمر وعلي والزبير بن العوام والحارث بن الصمة وطلحة بن عبيد الله، طلحة الذي أبلى بلاءاً يوم أحد حتى عرف ذلك اليوم به، فكان ي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جبل ثم يعود ليقاتل المسلمين، ثم يأتيه فيرفعه نحو الجبل ثم يعود للقتال، حتى سمي طلحة الشهيد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 صلى الله عليه وسلم حين رأى ما ص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جب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جبت له الجنة، ولما أس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عب أدركه أبي بن خلف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لا نجوت إذ نجوت، وكان يهدد رسول الله بمكة لأقتلنك يا محمد،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أنا قا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ه الصلاة والسلام ل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نى تناول صلى الله عليه وسلم الحربة فهزها فانتفض الصحابة من حوله، ثم استقبله فطعنه في عنقه طعنة تدحرج منها عن فرسه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نهاية المعركة وقعت هند بنت عتبة والنسوة اللاتي معها يمثلن في القتلة، وبكرت كبد حمزة، ومثل بالصحابة بينما كانت عائشة و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ان بسقي الجرحى بعد تراجع المسلمين، وكذلك أم عمارة وبنت جحش؛ كما رواه البخاري والمسلم في دور واضح للمرأة المسلمة في أحد، وهو دور ينبغي أن يتكرر للمرأة لبطولات ومواقف يشهد له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صلى الله عليه وسلم يلتمس حمزة، فوجده ممثلا به في بطن الوادي، فحزن لذلك شديدا، وأمر به فسجي ببردة،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تحزن صفية وتكون فتنة بعدي لتركته حتى يكون في بطون السباع، وحواصل الطير، ولئن أظهرني الله على قريش لأمثلن بثلاثين رجل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 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بر عن المثلة،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ني جبريل فأخبرني أن حمزة مكتوب في السماوات السبع حمزة بن عبدالمطلب أسد الله وأسد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أتون بالقتلة ويجمع الرجلان في ثوب واحد وقدم عند الدفن أكثرهم حفظا للقرآن، وأمر بدفنهم في دمائهم، ولم يغسلوا ولم يصل عليهم على الصحيح، وفي غمرة هذا الحزن العظي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نظر لي ما فعل سعد بن الر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زيد بن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ذهب يبحث عن سعد بن الربيع فوجده جريحا في القتلى به رمق،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عنك، ويقرئك السلام، ويقول 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في الأموات فأ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السلام، وقل له إن سعد بن الربيع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ا خير ما جزى نبيًا عن أمته، وأبلغ قومك عن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 بن الربيع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ذر لكم عند الله إن خلص إلى نبيكم وفيكم عين 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برح أن مات، فاستغفر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شهد له صلى الله عليه وسلم بالقتال ف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بي طالب، وعاصم بن ثابت، والحارث بن الصمة، وسهل بن حنيف، وقال صلى الله عليه وسلم حين أشرف على القتلى يو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شهيد على هؤلاء أنه من جريح يجرح في سبيل الله إلا ويبعثه الله يوم القيامة يدمى جرحه اللون لون دم، والريح ريح 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 عليه الصلاة والسلام في الناس ليخرجوا إلى عدو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رج معنا إلا من شهد القتال ف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وا له صلى الله عليه وسلم من بعد ما أصابهم القرح، وذهب صلى الله عليه وسلم  والصحابة معه، وعسكروا في حمراء الأسد ثلاثة أيام، إرهابا لقريش، حتى لا تفكر بالعودة إلى المدنية، لكنها رجعت إلى مكة، ثم انصرف صلى الله عليه وسلم راجعا إلى المدينة بعد أن أمر علي بأن يلحق بالمشركين، وكان صلى الله عليه وسلم مهموما حزينا، وحينما مر ببيوت الأنصار سمع حزن نساءهم فتأث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حمزة لا بواك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ت نساء الأنصار يومئذ حمزة عز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نهى عن البكاء، والن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عليه الصلاة والسلام كما يروي ابن إسحاق في سيرته وعدد من المؤرخين بامرأة من بني دينار اسمها السمراء بنت قيس أثناء رجوعه، ف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مراء لقد مات أخوك، فقا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رسول الله؟ ف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ك، فقا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زوجك، فقا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يا أم فلان، هو بحمد الله كما تحب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 حتى أنظر إليه، فأشير لها إليه، حتى إذا رأ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يبة بعدك جلل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صور فارقة قوية للبطولة والتضحية، اصطدم بها الكفر في أول المعركة وأخرها، فما دام أمامها، وسريت من تحت أقدامه الأرض، فما ربح شيئا في بداية القتال، ولا انتفع بما ربح أخرها، وهذا اللون من البطولة مسطر في التاريخ ينتظر من يلقي عليه الضوء لهؤلاء الصحابة الأبرار، هؤلاء الصحابة الذين لا يأخذون الجهاد عاطفة، لا يأخذون الجهاد إثارة للفتن في البلدان، وإزالة للأمن، وقطعا لرؤوس الأبرياء، وقتلا للأنفس بلا ضوابط، بل يعدون العدة اللازمة، ويطيعون الأوامر، ويلتزمون النصائح، ويحافظون على بناء الأمة مجت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اللّهُ الَّذِينَ آمَنُواْ وَيَمْحَقَ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دروس غزو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ؤم المعصية من أسباب ضعف الأمة، فإن معصية أمر الله وأمر رسوله ولو كان ذلك من الصحابة سبب لآثار يوم أحد، وشؤم المعصية لا يشمل العصاة، بل قد يشمل غيرهم، ولذلك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فإن معركة أحد قد تركت آثارا غائرة في نفسه صلى الله عليه وسلم، ظلت تلازمه حتى آخر حياته، فصلى على قتلى أحد بعد ثماني سنوات؛ كالمودع للأحياء والأموات، ثم طلع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ين أيديكم فرط وأنا شهيد عليكم، وإن موعدكم الحوض، وإني لأنظر إليه من مقامي هذا، وإني لست أخشى عليكم أن تشركوا، ولكن أخشى عليكم الدنيا أن تنافس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انت آخر نظرة نظر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زلت في أحد ثماني وخمسون آية في سورة آل عمران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غَدَوْتَ مِنْ أَهْلِكَ تُبَوِّىءُ الْمُؤْمِنِينَ مَقَاعِدَ لِلْقِتَالِ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تذكر في مثل هذه المواقف دور صحابته صلى الله عليه وسلم في الدفاع عن الدين، وعن سيد المرسلين، وتضحياتهم العظيمة، فواجب حفظ حقهم رضي الله عنهم، والدفاع عن الصحابة ضد بعض الفرق الضالة التي تريد النيل منهم، وسبهم وشتمهم في كتبهم ومذهبهم الباطل، وأئمة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اه منهم من حقد وكيد، وقتال لإخواننا المسلمين لاسيما مصابنا بالشام، وهذا المصاب العظيم الذي لم تمارسه، حتى جيوش اليهود والنصارى، لقد رأينا مع الأسف من جيوشنا العربية شجاعة لم تظهر إلا على شعوبها، وذلك حينما يستخدمون الأسلحة المحرمة، وغير ذلك من التسلط والطغ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على الأمة أن تعلم أن الإيمان بهذا الدين يجب أن يصاحبه يقين تام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دين وتمكينه رغم المص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اج الأمة هذا اليقين في ساعات الشدة وأوقات الكرب على الأمة، يوم تذلهم الخطوب، ويتسلط الأعداء والمنافقون، وهذا ما نراه في عدد من بلدانا اليوم كيف تقلب الحقائق، ويزال الحق، ويتسلط الظالمون على أهله، بالكيد والسجن وإعلام متصهين، حرب على الإسلام والمسلمين بترويج الشائعة والأكاذيب، والله غالب على أمره ولكن أكثر الناس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دعاء من أعظم وسائل اللجوء من الأزمات، روى البخاري في 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م أحد وانكفأ المشركون، قال صلى الله عليه وسلم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ووا حتى أثني على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صاروا خلفه صفوفا، ثم قام فدع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لُّهُ، اللَّهُمَّ لاَ قَابِضَ لِمَا بَسَطْتَ، وَلاَ بَاسِطَ لِمَا قَبَضْتَ، وَلاَ هَادِيَ لِمَنْ أَضْلَلْتَ، وَلاَ مُضِلَّ لِمَنْ هَدَيْتَ، وَلاَ مُعْطِيَ لِمَا مَنَعْتَ، وَلاَ مَانِعَ لِمَا أَعْطَيْتَ، وَلاَ مُقَرِّبَ لِمَا بَاعَدْتَ، وَلاَ مُبَا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إِنِّي عَائِذٌ بِكَ مِنْ شَرِّ مَا أَعْطَيْتَنَا وَشَرِّ مَا مَنَعْتَنَا،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الكَفَرَةَ الَّذِينَ أُوتُوا الْكِتَابَ،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كب فرسه، ورجع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جعوا إلى سير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لهموا منها الصبر لحاضركم، والدروس لواقعكم، وثقوا بنصر الله رغم كل شيء، واسألوا الله من فض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نصرا مؤزرا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لمستضعفين في أرض الشام وأرض مص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الشيخ عبد المحسن بن عبد الرحمن القاضي</dc:creator>
  <dc:description/>
  <dc:language>en-US</dc:language>
  <cp:lastModifiedBy>ahmed</cp:lastModifiedBy>
  <cp:lastPrinted>2011-04-02T16:45:00Z</cp:lastPrinted>
  <dcterms:modified xsi:type="dcterms:W3CDTF">2013-09-04T06:36:00Z</dcterms:modified>
  <cp:revision>3</cp:revision>
  <dc:subject>1/أهمية التأمل في سيرة النبوية 2/من حكم الهزيمة وفوائدها 3/فوائد قراءة سيرة النبي 4/حرب المنافقين على الإسلام وأهله 5/مقتل حمزة والتمثيل به وحزن النبي صلى الله عليه وسلم عليه 6/بعض ما ناله النبي صلى الله عليه وسلم والصحابة من الأذى 7/الصحابة الذين شهدوا معركة أحد 8/من صور البطولة والتضحية في أحد 9/شؤم المعصية وخطرها 10/تأثر النبي صلى الله عليه وسلم بما جرى في أحد 11/دفاع الصحابة عن الدين 12أهمية الدعاء في الأزمات</dc:subject>
  <dc:title>دروس أحد لواقع أليم ومصاب جسيم</dc:title>
</cp:coreProperties>
</file>