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ر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فاف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ي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حجا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كا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ي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قدر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ي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ر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عف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ضع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ي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ثر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ضع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ي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ي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ذم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م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ي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رأ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زوم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ع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واض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2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ئ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ا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و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ر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ث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ن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قد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م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ما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ستحي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ز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ز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س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ر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ؤ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اد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س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ذا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ادي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قل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ّ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ِّ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ا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ع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ز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ع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ّ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لاع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ل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ع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ا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مخز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ّ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ع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ُ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ن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ج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دو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ا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ش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ن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اك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ضا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صا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ي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ي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ي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ش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فاق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لغ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ا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ت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م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جَاء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دَا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حْي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جْزِي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ص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جريئة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لاج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ّاج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أ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ء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ّ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ـــاء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رق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ات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سل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ّ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ث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ّل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سلا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د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ر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يث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ت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س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ختل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ل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س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ئ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ط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ك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ره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ي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طي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ئ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صرف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خ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ظ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ِي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دْخ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ِم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تَش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أْنِس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دِ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ْتَ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ي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ّ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ذ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ست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د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ّ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أخذ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و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و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و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ر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ب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ص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د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رَّأ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يهاً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ز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صل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ج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و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ز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ص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ــ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س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ـــ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ـــ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قضـــــ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عـــ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ــ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زي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أَزْوَاج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َا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ابِيب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رَف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ست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"( </w:t>
      </w:r>
      <w:r>
        <w:rPr>
          <w:rFonts w:cs="Traditional Arabic"/>
          <w:sz w:val="36"/>
          <w:sz w:val="36"/>
          <w:szCs w:val="36"/>
          <w:rtl w:val="true"/>
        </w:rPr>
        <w:t>وَلْيَضْرِ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ُمُرِه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يُوبِهِنَّ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ط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م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"( </w:t>
      </w:r>
      <w:r>
        <w:rPr>
          <w:rFonts w:cs="Traditional Arabic"/>
          <w:sz w:val="36"/>
          <w:sz w:val="36"/>
          <w:szCs w:val="36"/>
          <w:rtl w:val="true"/>
        </w:rPr>
        <w:t>يُدْ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ابِيبِهِنّ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خ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ان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رك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ت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ّ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ذ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ه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ع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ت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ي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ي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فا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ص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سخ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ب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و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ع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ات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رِّيّ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م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 xml:space="preserve"> 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1:21:00Z</dcterms:created>
  <dc:creator>الشيخ عبدالله بن عبده نعمان العواضي</dc:creator>
  <dc:description/>
  <dc:language>en-US</dc:language>
  <cp:lastModifiedBy>c.expert</cp:lastModifiedBy>
  <cp:lastPrinted>2018-02-22T14:05:00Z</cp:lastPrinted>
  <dcterms:modified xsi:type="dcterms:W3CDTF">2018-07-31T11:26:00Z</dcterms:modified>
  <cp:revision>3</cp:revision>
  <dc:subject>1/مكانة الحياء وقدره 2/الحياء طريق للعفاف 3/ضعف الحياء وأثره 4/من مضعفات الحياء 5/الحياء المذموم 6/من ثمرات الحياء عند المرأة لزومها الحجاب الشرعي</dc:subject>
  <dc:title>درع العفاف: الحياء والحجاب </dc:title>
</cp:coreProperties>
</file>