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8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 خلقه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وَصَّيْنَا الَّذِينَ أُوتُواْ الْكِتَابَ مِن قَبْلِكُمْ وَإِيَّاكُمْ أَنِ اتَّقُواْ اللّ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أن تجعل بينك وبين سخط الله وغضبه وق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لا يكون إلا بالالتزام بالهدى الذي جاء به سيد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اقل هو الذي يبحث بين جنبات نفسه هل يجد فيها صفات التقوى أم لا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صدقنا مع أنفسنا لوجدنا أنفسنا بعيدين عن صفات المتقين إلا من رح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 ق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ِيلٌ مِّنْ عِبَادِيَ الشَّك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زيد أهل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كرمنا بحقِّ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فات المتقين التي ذكرها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تابه العظيم كثيرة ج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ه ال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 الغيظ عند 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ارِعُواْ إِلَى مَغْفِرَةٍ مِّن رَّبِّكُمْ وَجَنَّةٍ عَرْضُهَا السَّمَاوَاتُ وَالأَرْضُ أُعِدَّتْ لِلْمُتَّق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يُنفِقُونَ فِي السَّرَّاء وَالضَّرَّاء وَالْكَاظِمِينَ الْغَيْظَ وَالْعَافِينَ عَنِ النَّاسِ وَاللّهُ يُحِبُّ الْمُحْس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ة الإنسان خ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 الخطائين التوا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 بعضنا ببعض اختباراً و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بَعْضَكُمْ لِبَعْضٍ فِتْنَةً أَتَصْبِرُونَ وَكَانَ رَبُّكَ ب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خَلَقَ الْمَوْتَ وَالْحَيَاةَ لِيَبْلُوَكُمْ أَيُّكُمْ أَحْسَنُ ع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كر كلُّ واحد منا في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ساء إليك أحد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قابل الإساءة بالإحسان أم بالإساءة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ابل الإساءة بالإساءة فهذه بت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ذا قابل الإساءة ب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هو الرابح دنيا وأخرى بسبب كظمه لغي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فوه عن المس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ذا لم يكظم غي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ذ غي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نضبط بضوابط الشريعة أثناء إنفاذ غي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العبد ينقلب من مظلوم إلى 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 تَحُلُّ العداوة والبغضاء بين أفراد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مزق أواصر المودة والرحمة بي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من رجل في ساعة الغضب يطلق يده ولسانه انتقاماً ممن أساء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أن يرتكب عند ذلك جريمة 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س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 يخسر 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دم ولا ينفعه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 تكليف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 عائد على العبد المكلّ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 عن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يشر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قه 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تَسْتَوِي الْحَسَنَةُ وَلَا السَّيِّئَةُ ادْفَعْ بِالَّتِي هِيَ أَحْسَنُ فَإِذَا الَّذِي بَيْنَكَ وَبَيْنَهُ عَدَاوَةٌ كَأَنَّهُ وَلِيٌّ حَم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ُلَقَّاهَا إِلاَّ الَّذِينَ صَبَرُوا وَمَا يُلَقَّاهَا إِلاَّ ذُو حَظٍّ عَ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خير هذا التكليف راجع على من التزمه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نتيجة هذا التك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الَّذِي بَيْنَكَ وَبَيْنَهُ عَدَاوَةٌ كَأَنَّهُ وَلِيٌّ حَم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رغَّب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َ ب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َّه إلى ثمار 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ثم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لأ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ب كاظم الغيظ رجاءً؛ كما جاء في الحديث الشريف الذي رواه الطبراني عن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ظَمَ غَيْظ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شَاءَ أَنْ يُمْضِيَهُ أَمْ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أَ اللهُ قَلْبَهُ رَجَاءً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امتلأ قلب العبد رجاء يوم القيامة لا شك ب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يب رجاء هذا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ام خافه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زم هدي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ما جاء في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تي وجلالي لا أجمع لعبدي أبداً أمنين ولا خوفين؛ إن هو أمنني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ته يوم أجمع فيه عبادي؛ وإن هو خافني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ته يوم أجمع فيه عب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 الغيظ أجره يوم القيامة من أعظم الأجور؛ كما جاء في الحديث الشريف الذي رواه ابن م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جُرْعَةٍ أَعْظَمُ أَجْرًا عِنْدَ اللَّهِ مِنْ جُرْعَةِ غَيْظٍ كَظَمَهَا عَبْدٌ ابْتِغَاءَ وَجْه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ظم غيظك في ساعة 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التنبُّه إلى الإخلاص؛ لأن كظم الغيظ عباد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ُن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ُمِرُوا إِلَّا لِيَعْبُدُوا اللَّهَ مُخْلِصِينَ لَهُ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كن كظم غيظك ليقال ع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زوج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ظم غيظه من الحور العين ما شاء؛ كما جاء في الحديث الشريف الذي رواه الإمام أحمد وأبو داود والترمذي عن معاذ بن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ظَمَ غَيْظًا وَهُوَ يَسْتَطِيعُ أَنْ يُنَفِّذ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ُ اللهُ يَوْمَ الْقِيَامَةِ عَلَى رُؤُوسِ الْخَلائِقِ حَتَّى يُخَيِّرَهُ فِي أَيِّ الْحُورِ 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لأ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وف كاظم غيظه إيماناً؛ كما جاء في الحديث الشريف الذي رواه الإمام أحمد 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رَج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الْمَسْجِدِ وَهُوَ يَقُولُ بِيَدِهِ ه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ْمَأَ أَبُو عَبْدِ الرَّحْمَنِ بِيَدِهِ إِلَى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نْظَرَ مُعْس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وَضَع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هُ اللَّهُ مِنْ فَيْحِ 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إِنَّ عَمَلَ الْجَنَّةِ حَزْنٌ بِرَبْوَةٍ ثَل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إِنَّ عَمَلَ النَّارِ سَهْلٌ بِسَهْو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عِيدُ مَنْ وُقِيَ الْفِت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مِنْ جَرْعَةٍ أَحَبُّ إِلَيَّ مِنْ جَرْعَةِ غَيْظٍ يَكْظِمُهَا عَب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َظَمَهَا عَبْدٌ لِلَّهِ إِلا مَلأَ اللَّهُ جَوْفَهُ إِيم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 أيام الفتن قاعداً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كن قائ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أبيت فكن قائماً فيها ولا تكن ساعياً فيها؛ ل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عِيدُ مَنْ وُقِيَ الْفِت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أيام الفتن اكظم غيظك حتى يزي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إيم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ز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إيمانه استراح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 لَّن يُصِيبَنَا إِلاَّ مَا كَتَبَ اللّهُ 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ظم الغيظ لا يستطيعه كل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من كان تقياً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ئفاً منه؛ لأنه على موعد يوم القيامة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يقول سيدنا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تقى الله لم يشف غي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خاف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فعل ما 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 يوم القيامة لكان غير ما ت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شفي العبد غي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غَّب كاظم الغيظ بجنة عرضها السماوات والأرض أعدت للمتقين؟ أم كيف يفعل العبد ما يريد بدون قيد ولا شرط إذا كان يخاف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ربَّى الإسلام أتباعه على خلق 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جلى هذا في حياة الصحابة الك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ياة التابعين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سيدنا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ب أروع الأمثلة في فضيلة 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موقف درس عمليٌّ لكل حاكم؛ روى البخاري 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 عُيَيْنَةُ بْنُ حِصْنِ بْنِ حُذَيْ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لَ عَلَى ابْنِ أَخِيهِ الْحُرِّ بْنِ قَي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مِنْ النَّفَرِ الَّذِينَ يُدْنِيهِمْ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الْقُرَّاءُ أَصْحَابَ مَجَالِسِ عُمَرَ وَمُشَاوَرَتِهِ كُهُولاً كَانُوا أَوْ شُبّ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عُيَيْنَةُ لابْنِ أَخ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ْنَ أَخ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لَكَ وَجْهٌ عِنْدَ هَذَا الأَمِيرِ فَاسْتَأْذِنْ لِي عَلَيْ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سْتَأْذِنُ لَك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بْنُ 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أْذَنَ الْحُرُّ لِعُيَيْن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ذِنَ لَهُ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دَخَلَ عَلَيْه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ْ يَا بْنَ الْخَطّ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َّهِ مَا تُعْطِينَا الجَزْلَ وَلا تَحْكُمُ بَيْنَنَا بِالعَد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ضِبَ عُمَرُ حَتَّى هَمَّ أَنْ يُوقِع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الْحُر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مِيرَ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لِنَبِي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 الْعَفْوَ وَأْمُرْ بِالْعُرْفِ وَأَعْرِضْ عَنِ 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هَذَا مِنْ 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 مَا جَاوَزَهَا عُمَرُ حِينَ تَلاهَا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وَقَّافًا عِنْدَ كِتَاب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ب علينا أن نقف مع هذا الموقف من سيدنا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بالنسبة ل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مل الأمة حكومة وشعباً عندما تتحلى بخلق 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كون وقافة عند حدود الشريعة في ساعة الرضا و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جمل الحاكم عندما تكون بطانته صالحة تخاف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ا صلة مع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نة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مل الحاكم عندما يكون وزراؤه من أهل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 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ذكِّرونه إذا غ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ونه على إحقاق الحق وإبطال 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ونه على 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 أن يكون في ظل عرش الرحمن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ندما تكون بطانة الحاكم فا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علاقة لها ب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بهدي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تؤذيه وتؤذي رع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 يكون الخسران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اكم الذي رضي أن يحمل هذا العبء الث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ء مسؤولية الأمة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وطِّن نفسه لتحمُّل أذى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كون صدره واس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سمع من القاصي والد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حب ومن المبغ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ذا كان ينظر إلى الإمارة أنها مغ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ذا كان ينظر إلى الإمارة أنها مغنم فقد خاب وخ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اكم أن يوطِّن نفسه لسماع النصح والتذكير من ال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يمكِّن الرعيّ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انته 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د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ل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بِيُّ اتَّقِ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اكم أن يسعى جاهداً للحكم بين الناس ب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عطي كلَّ ذي حقٍّ حق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إذا كان مقراً بحقوق رع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راً بأنه كان مقصِّراً معها ساب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أمور تحتاج إلى خلق 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مع كلُّ حاكم إلى ما ذكره ابن كثير في سيرة سيدنا عمر بن عبد العزي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رجلاً كلَّمه يوماً حتى أ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َّ به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مسك نفسه، ثم قال ل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 أن يستفزَّني الشيطان بعزَّة ال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ل منك ما تناله مني غداً؟ قم عاف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اجة لنا في مقاول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 أن يستفزَّك الشيطان بعزَّة ال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ل من رعيَّتك ما تنالُه منك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 كم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فَعْ بِالَّتِي هِيَ أَحْ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خلق كظم الغيظ دليل على قوة النفس وقهر شهوة 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ليل على 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ثار وعده ب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ظم الغيظ محبوب عند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َّبون منه ولا يتحاش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 الغيظ يشيع بين الناس جو الصفاء والمحبة و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دليل على قوة شخصية العبد المؤمن، جاء غلام لأبي ذرّ الغف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سر رجل شاة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سر رجل هذ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فعلته عمداً لأغيظك فتضربني فتأث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غيظنَّ من حرَّضك على غيظي، فأعت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عبد الواشي النمَّام الذي ينقل الكلام لإشعال نار الفتن بي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لم أنه بريد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قال فيه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ُرِيدُ الشَّيْطَانُ أَن يُوقِعَ بَيْنَكُمُ الْعَدَاوَةَ وَالْبَغْض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تجدون عاقلاً يرضى أن يكون بريداً ل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ضى أن يكون جندياً من جنود الشيطان الذي يدعو حزبه ليكونوا من أصحاب السعير؟ قال رجل لوهب بن منبّ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لاناً شت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وجد الشيطان بريداً غير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ترض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واش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ن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تسمع مثل هذا الكلام؟ وهلا تنبَّه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ِّ واشٍ ومفسد يريد أن يوقع العداوة والبغضاء بينك وبين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ته أنه شيطان من شياطين الإ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رمنا ب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جعلنا من المحسنين لكلِّ من أساء إ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جنِّبنا الإساءة للآخرين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52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6-10T14:53:00Z</dcterms:modified>
  <cp:revision>3</cp:revision>
  <dc:subject>1/ فضل كظم الغيظ والعفو عن الناس 2/ الخطأ من طبيعة الإنسان 3/ ثمرات كظم الغيظ والعفو عن الناس 4/ وسائل معينة على كظم الغيظ 5/ نماذج رائعة في كظم الغيظ</dc:subject>
  <dc:title>درس عملي لكل حاكم</dc:title>
</cp:coreProperties>
</file>