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راسة</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كونية</w:t>
            </w:r>
            <w:r>
              <w:rPr>
                <w:rFonts w:cs="Traditional Arabic"/>
                <w:b/>
                <w:bCs/>
                <w:rtl w:val="true"/>
              </w:rPr>
              <w:t xml:space="preserve">.. </w:t>
            </w:r>
            <w:r>
              <w:rPr>
                <w:rFonts w:cs="Traditional Arabic"/>
                <w:b/>
                <w:b/>
                <w:bCs/>
                <w:rtl w:val="true"/>
              </w:rPr>
              <w:t>عبرة</w:t>
            </w:r>
            <w:r>
              <w:rPr>
                <w:b/>
                <w:b/>
                <w:bCs/>
                <w:rtl w:val="true"/>
              </w:rPr>
              <w:t xml:space="preserve"> </w:t>
            </w:r>
            <w:r>
              <w:rPr>
                <w:rFonts w:cs="Traditional Arabic"/>
                <w:b/>
                <w:b/>
                <w:bCs/>
                <w:rtl w:val="true"/>
              </w:rPr>
              <w:t>وعظ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تعالى</w:t>
            </w:r>
            <w:r>
              <w:rPr>
                <w:rFonts w:cs="Traditional Arabic"/>
                <w:b/>
                <w:bCs/>
                <w:rtl w:val="true"/>
                <w:lang w:bidi="ar-EG"/>
              </w:rPr>
              <w:t xml:space="preserve">- </w:t>
            </w:r>
            <w:r>
              <w:rPr>
                <w:rFonts w:cs="Traditional Arabic"/>
                <w:b/>
                <w:b/>
                <w:bCs/>
                <w:rtl w:val="true"/>
                <w:lang w:bidi="ar-EG"/>
              </w:rPr>
              <w:t>تسر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الوجو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سنن</w:t>
            </w:r>
            <w:r>
              <w:rPr>
                <w:b/>
                <w:b/>
                <w:bCs/>
                <w:rtl w:val="true"/>
                <w:lang w:bidi="ar-EG"/>
              </w:rPr>
              <w:t xml:space="preserve"> </w:t>
            </w:r>
            <w:r>
              <w:rPr>
                <w:rFonts w:cs="Traditional Arabic"/>
                <w:b/>
                <w:b/>
                <w:bCs/>
                <w:rtl w:val="true"/>
                <w:lang w:bidi="ar-EG"/>
              </w:rPr>
              <w:t>الكونية</w:t>
            </w:r>
            <w:r>
              <w:rPr>
                <w:b/>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دراسة</w:t>
            </w:r>
            <w:r>
              <w:rPr>
                <w:b/>
                <w:b/>
                <w:bCs/>
                <w:rtl w:val="true"/>
                <w:lang w:bidi="ar-EG"/>
              </w:rPr>
              <w:t xml:space="preserve"> </w:t>
            </w:r>
            <w:r>
              <w:rPr>
                <w:rFonts w:cs="Traditional Arabic"/>
                <w:b/>
                <w:b/>
                <w:bCs/>
                <w:rtl w:val="true"/>
                <w:lang w:bidi="ar-EG"/>
              </w:rPr>
              <w:t>السنن</w:t>
            </w:r>
            <w:r>
              <w:rPr>
                <w:b/>
                <w:b/>
                <w:bCs/>
                <w:rtl w:val="true"/>
                <w:lang w:bidi="ar-EG"/>
              </w:rPr>
              <w:t xml:space="preserve"> </w:t>
            </w:r>
            <w:r>
              <w:rPr>
                <w:rFonts w:cs="Traditional Arabic"/>
                <w:b/>
                <w:b/>
                <w:bCs/>
                <w:rtl w:val="true"/>
                <w:lang w:bidi="ar-EG"/>
              </w:rPr>
              <w:t>الكون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ميزات</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تعالى</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الكو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5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تفضَّل على عبادِه بجزيلِ المِنَ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قد تأذَّن بالزيادَة لمن شكَر، وأشهد أن لا إله إلا الله وحده لا شريك له يُسيِّرُ الكونَ والخلقَ بنظامٍ وسُنَن، وأشهد أن سيِّدَنا ونبيَّنا محمدًا عبدُه ورسولُه دعا إلى طريق الحقِ وسدَّ الخلَل، صلَّى الله عليه وعلى آلِه وصحبِه بلا انقِطاعٍ ولا م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قال الله –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تسرِي على كل شيءٍ في الوُجود؛ ف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 بالحقِّ وجعلَه مُحكَم الصُّنع، مُنضبِطَ القوانين، لا ترى فيه خللاً ولا اضطِرابً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رفةُ سُنن الله ضرورةٌ، وهي جديرةٌ بالدراسة والفهم، ومعرفتُها معرفةٌ لبعض الد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نيا قائمةٌ على سُنن، والذي يتعرَّفُ إلى هذه السُّنَن يستطيعُ أن يتنبَّأ بالنتائِج إذا وُجِدت أسب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م العلوم وأن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سُنن الله التي تزيدُ في معرفة الإنسان وقُدرته على الاستِفادة من التسخير، ومن ثَمَّ عِمارة الأرض وفق منهَج الله، وتُوسِّع الإد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اسةُ سُنن الله تكشِفُ الحكمةَ من وراء الأحداث، وهي مطلبٌ شرعيٌّ لتحقيقِ القوة في جميع مناحِي الحياة، وحماية الدين والوطن، كما أن إغفالَ سُنن الله من أسباب التخلُّف الذي جعلَ المُسلمين في مُؤخرة الأمم؛ بل يُلامُ أولو الألباب على الاستِهانة بهذه السُّنن، وعدم الاعتِبار والاتِّعاظ بما اشتمَلَت عليه من مواطِن عِظةٍ واعتِ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ذين كفروا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يَأْتِكُمْ نَبَأُ الَّذِينَ كَفَرُوا مِنْ قَبْلُ فَذَاقُوا وَبَالَ أَمْرِهِمْ وَ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 كَانَتْ تَأْتِيهِمْ رُسُلُهُمْ بِالْبَيِّنَاتِ فَقَالُوا أَبَشَرٌ يَهْدُونَنَا فَكَفَرُوا وَتَوَلَّوْا وَاسْتَغْنَى اللَّهُ وَ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اسةُ السُّنن عِظةٌ وعِبرةٌ، بالتأمُّل في سُنن الله في الأمم والشعوب والدو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هْلَكْنَا الْقُرُونَ مِنْ قَبْلِكُمْ لَمَّا ظَلَمُوا وَجَاءَتْهُمْ رُسُلُهُمْ بِالْبَيِّنَاتِ وَمَا كَانُوا لِيُؤْمِنُوا كَذَلِكَ نَجْزِي الْقَوْمَ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نَاكُمْ خَلَائِفَ فِي الْأَرْضِ مِنْ بَعْدِهِمْ لِنَ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يردُّ الناسَ إلى سُنن الله؛ فهي القاعدةُ الثابتةُ المُضطردةُ، وهي التي تحكُم الحياةَ الجاريةَ بأمر الله، وهي لا تتخلَّف، ولا تجعلُ الأمور تمضِي جُزافًا، وللمُستقبل حُكمُ ما جرَى في الماضِي، وأحداثُ الماضِي دليلٌ على ما يجرِي في ا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 القرآنُ الكريمُ علينا قصصَ الأمم التي خلَت، وما حلَّ بها لسُوء أعمالِهم؛ لنتَّعِظ ونعتبِرَ ولا نفعلَ فعلَهم، لئلا يُصيبَنا ما أص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الله ثُلثَ القرآن قصصًا، حتى يستقرِئَ المُسلمو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مُ النظر في كتاب الله يُبصِّرُنا بسُنن الله في الكون، وفي النفس، ومع العُصاة، ومع المُكذِّب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رِيكُمْ آيَاتِي فَلَا تَسْتَعْجِ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اريخُ أظهرُ ميدانٍ تتجلّى فيه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رآنُ الكريمُ أكَّد على الانتِفاع بأحداثِ التاريخ؛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رفَ التاريخَ وسُننَ الله فيه، وكان له قلبٌ أو ألقَى السمعَ وهو شهيدٌ؛ تعلَّم من أخطاء الأولين، وكان له بهم عِظة؛ فالسعيدُ من وُعِظ بغيره، والماضِي سيظلُّ يظهرُ في الحاضر بصورةٍ ما، وكذلك الحاضرُ سيتجسَّد في المُستقبل بصورةٍ 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سُننٌ تهدِي إلى الحقِّ وإلى طريقٍ مُستق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لِيُبَيِّنَ لَكُمْ وَيَهْدِيَكُمْ سُنَنَ الَّذِينَ مِنْ قَبْلِكُمْ وَيَتُوبَ عَلَيْكُمْ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سُننٌ فاسِدةٌ تقودُ إلى الباطل وإلى طريق الهلا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بَدَّلُوا نِعْمَتَ اللَّهِ كُفْرًا وَأَحَلُّوا قَوْمَهُمْ دَارَ 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ميَّزُ سُنن الله بالثبات، فلا تتبدَّل ولا تتحوَّ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تَجِدَ لِسُنَّتِ اللَّهِ تَبْدِيلًا وَلَنْ تَجِدَ لِسُنَّتِ اللَّهِ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لا تسمحُ لعاطلٍ أو مهملٍ أن يظفَرَ بما يُريد دون جُهدٍ وعملٍ، فسُننُ الله في الدنيا لا تُفرِّقُ في الجزاء على العمل بين مُؤمنٍ وكافرٍ؛ فمن عمِلَ أُجِر، ومن قعَدَ حُرِم، وهذا يدفعُ المؤمنَ إلى العمل؛ ليتَّسِقَ مع سُنن الله في الحياة ويُحقِّقَ الفلاحَ وال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له يسرِي حُكمُها على الجميع، وبهذا نعلمُ أن تغيُّر حال الإنسان إلى الأحسَن أو إلى الأسوأ تبَعًا لجُهده وسُلُو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نُ الله تُؤتِي ثمرتَها لمن عمِلَ بها ووفَّاها حقَّها والتزمَ بها ولو كان غيرَ مُؤمنٍ، لكنَّها في الكافر تقِفُ عند حدِّ هذه الحياة الدني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خالفَ سُننَ الله، وسارَ في حياته حسبَ الأهواء والرَّغبَات؛ فإن سُننَ الله لا تُحابِي أحدًا، وكونُنا مُسلمين ليس هذا ضمانًا بأننا لن نُؤاخَذَ بما نفع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أَشْيَاعَكُمْ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 الخلق بع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صابَهم ما أصابَهم في غزوة أُحُ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بين الله وبين أحدٍ من خلقِه نسَب، إنما هي الطاعةُ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حِرافَ عن منهَج الله يكون سببًا في نُدرة الموارد وعقوبة الله، أما من سعَى وبذلَ الجُهدَ فستُفتَحُ له الخزائِنُ، ومن قعدَ وتواكَلَ نالَه القحطُ والجدبُ والحِ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رُّجُ في العمل وتغيير النفس والحياة،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زلَ أولَ ما نزلَ منه سورةٌ من المُفصَّل، فيها ذِكرُ الجنةِ والنار، حتى إذا ثابَ الناسُ إلى الإسلام نزلَ الحلالُ والحرامُ، ولو نزلَ أو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رَبوا الخمرَ؛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عُ الخمرَ أبدًا، ولو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نُوا؛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عُ الزِّن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عُمر بن عبد العزيز ابنٌ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كرَ على أبيه عدمَ الإسراع في إزالة بقايا الانحِراف والمظالِم، 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ذُ الأمور؛ فوالله ما أُبالِي لو أن القُدورَ غلَت بي وبك ف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أبُ الف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عجَّل يا بُنيَّ؛ فإن الله ذمَّ الخمرَ مرتين في القرآن، وحرَّمَها في الثالثة، وإني أخافُ أن أحمِلَ الناسَ على الحقِّ جُملةً فيدَعُوه جُملةً، فيكونُ من ذا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طائفةٍ مُؤمنةٍ قائمةٍ بدينِ الله إلى قيامِ الساعة، لم تتلوَّث بانحِرافٍ، وإن ضعُف ميزانُها في نظر الناس فهي ثقيلةٌ في الميزان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مكَّنُ للمُؤمن حتى يُبتلَى، وفي الابتِلاء تمحيصٌ وتربيةٌ ونقاءٌ وارتِقاءٌ، والتمكينُ في الأرض لا يُعطَى لأُناسٍ لأنهم من ذرية قومٍ مُؤمنين؛ بل لأنهم هم أنفسُهم مُؤمِنون، قال الله تعالى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اعِلُكَ لِلنَّاسِ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غِبَ أن يكون هذا العهدُ في ذريَّ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ذُرِّ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الُ عَهْدِي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نعلمُ أنه لا يُمكَّنُ للمُسلمين في الأرض إلا وهم مُستقيمُون على طري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افُعُ بين الحقِّ والباطِ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فعُ الله بأهل الحقِّ أهلَ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باطِل جولة، وللحقِّ جولات، ولا يُسلِّطُ الله أعداءَه على أو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لَبَةُ للحقِّ وإن طالَ الزم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ضْرِبُ اللَّهُ الْحَقَّ وَالْبَاطِلَ 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فتَحُ أبوابَ كل شيءٍ على الكفار كلما أوغَلوا في الكفر؛ استِدراجًا لهم، لكي يزدادوا إثمًا، وليحمِلُوا أوزارَهم كامل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حسنَ كل شيءٍ خلقَه ثم هدَى،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الهداية والتُّقَى،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رسمَ المعالِمَ الواضِحةَ لطريق الهُدى، صلَّى الله عليه وعلى آله وصحبِه ومن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راد العلوَّ والرِّفعة فسبيلُها تقوى الله، أما المعصيةُ والبِدعةُ فإنها تقودُ إلى الذِّلَّة، وأن اجتِماعَ الأمة نصرٌ، وتفرُّقَها هزيمةٌ ووبالٌ، وطلبَ العلم تفوُّقٌ و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ةُ التي تتعلَّمُ وتملِكُ المالَ والصناعةَ والوعيَ تقوَى وتتقدَّم وترقَى، أما الأمةُ التي تعيشُ الجهلَ والشعوذةَ والتواكُلَ؛ فمآلُها التخلُّفُ والهوانُ و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لال سُنن الله يتبيَّنُ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الإسلاميةَ مُطالبةٌ بإعدادِ جيلٍ قويِّ الإيمان، راسِخِ العقيدة، يُفكِّرُ بحكمةٍ، وينطلِقُ بشجاعةٍ، يتسلَّحُ بالعلم والمعرفة، ينبذُ الفُرقةَ والشُّذُوذ، ويجتمعُ على البرِّ والتقوى وإقامةِ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اصِد العظيمة لا تتحقَّقُ بمُجرَّد الأمانِي، وإنما وفقَ سُنن الله الكونية والشرع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 اللهم انصُر من نصر الدين، واخذُل اللهم من خذلَ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لإعلاء كلمتِك في كل مكان، اللهم سدِّد رميَهم، واجمَع كلمتَهم، ووحِّد صُفوفَهم، وقوِّ شوكتَهم يا رب العالمين، اللهم اربِط على قلوبِهم يا قوي يا عزيز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واحفَظ المسلمين 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ضوانَك والجنة، ونعوذُ بك من سخَطك و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ى المسلمين الذين شهِدوا لك بالوحدانية، ولنبيِّك بالرسال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موتانا، واغفر لهم يا رب العالمين، واشفِ مرضانا، وفرِّج همومَنا وهمومَ المسلمين، وفُكَّ أسرا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الله أنت الغني ونحن الفقراء، أنزِل علينا الغيثَ ولا تجعلنا من القانِطين، اللهم أنزِل علينا الغيثَ ولا تجعلنا من الآيسين، اللهم أغِثنا، اللهم أغِثنا، اللهم سُقيا رحمةٍ، لا سُقيا عذابٍ ولا بلاءٍ ولا هدمٍ ولا غرقٍ، اللهم سُقيا رحمةٍ، لا سُقيا عذابٍ ولا بلاءٍ ولا هدمٍ ولا غرقٍ، اللهم سُقيا رحمةٍ، لا سُقيا عذابٍ ولا بلاءٍ ولا هدمٍ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كل خي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33:00Z</dcterms:created>
  <dc:creator>الشيخ عبد الباري بن عوض الثبيتي</dc:creator>
  <dc:description/>
  <dc:language>en-US</dc:language>
  <cp:lastModifiedBy>ahmed</cp:lastModifiedBy>
  <cp:lastPrinted>2011-04-02T16:45:00Z</cp:lastPrinted>
  <dcterms:modified xsi:type="dcterms:W3CDTF">2014-01-12T07:40:00Z</dcterms:modified>
  <cp:revision>3</cp:revision>
  <dc:subject>1/ سنن الله -تعالى- تسري على كل الوجود 2/ معرفة السنن الكونية ضرورة 3/ أهمية دراسة السنن الكونية 4/ مميزات سنن الله -تعالى- 5/ نماذج من سنن الله – تعالى - الكونية </dc:subject>
  <dc:title>دراسة السنن الكونية.. عبرة وعظة   </dc:title>
</cp:coreProperties>
</file>