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د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ج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ع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8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ـ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ح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ج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ي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لْف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2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6-09-26T10:34:00Z</dcterms:modified>
  <cp:revision>3</cp:revision>
  <dc:subject>1/ أحوال الناس مع رحيل عام ومجيء آخر 2/ الحث على العمل الصالح والمسارعة في الخيرات 3/ خطورة الغفلة عن الآخرة  4/ الاعتبار بتعاقب الأيام والشهور 5/ متى تطوى صحائف الأعمال؟ 6/ أخطاء الناس في نهاية العام الهجري 7/ حكم الاحتفال برأس السنة الهجرية.</dc:subject>
  <dc:title>دخول عام جديد</dc:title>
</cp:coreProperties>
</file>