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خو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وختام</w:t>
            </w:r>
            <w:r>
              <w:rPr>
                <w:b/>
                <w:b/>
                <w:bCs/>
                <w:rtl w:val="true"/>
              </w:rPr>
              <w:t xml:space="preserve"> </w:t>
            </w:r>
            <w:r>
              <w:rPr>
                <w:rFonts w:cs="Traditional Arabic"/>
                <w:b/>
                <w:b/>
                <w:bCs/>
                <w:rtl w:val="true"/>
              </w:rPr>
              <w:t>الش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ختم</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شهر</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آد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ب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خَصَّ رَمَضَانَ بِمَزِيدِ الْفَضْلِ وَالإِكْرَام، نَحْمَدُهُ وَنَشْكُرُهُ عَلَى إِحْسَانِهِ الخَاصِّ والْعَام، وَنَشْهَدُ أَنْ لا إِلَهَ إِلَّا اللهُ وَحْدَهُ لا شَرِيكَ لَهُ تَفَرَّدَ بِالْكَمَالِ وَالتَّمَام، وَنَشْهَدُ أَنَّ نَبِيَّنَا مُحَمَّدَاً عَبْدُ اللهِ وَرَسُولُهُ أَفْضَلُ مَنْ صَلَّى وَصَام، وَأَتْقَى مَنْ تَهَجَّدَ وَقَام، صَلَّى اللهُ وبَارَكَ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صَّائِمُونَ وَوَاصِلُوا اجْتِهَادَكُمْ وَاعْلَمُوا أَنَّ الأَعْمَالَ بِالْخَوَاتِيم، وَإِيَّاكُمْ أَنْ يَطُولَ عَلَيْكُمُ الأَمَدُ فَتَقَعُونَ فِي الذَّمِّ مِنْ رَبِّ الْعَالَمِينَ، كَمَا وَ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رَسُولُ اللهِ لِعَبْدِ اللهِ بْنِ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ثْلَ فُلَانٍ، كَانَ يَقُومُ مِنَ اللَّيْلِ، فَتَرَكَ قِيَامَ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يا صَّائِمُونَ في عَشْرٍ كَانَ رَسُولُنَا يَخُصُّها بِمَزِيدِ عِنَايَةٍ وَاجْتِهَادٍ وَيُمَيِّزُهَا بِأَعْمَالٍ صَالِحَةٍ لَمْ يَكُنْ يَفْعَلُهَا فِي غَيْرِهَا، فَحَرِيٌّ بِنَا الاقْتِدَ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نا تِلكَ العَشْرُ المُبَارَكاتُ ويا قُرَّةَ أعيُنَ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عمتِ الله أنْ جعلَ عشرَنا فُرصَةٌ لِمَن فرَّط أوَّلَ الشَّهر أو تَاجاً وخِاتَمَاً لمن أصْلَحَ وأطاعَ رَبَّهُ واتَّبعَ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نا سُوقٌ عظيمٌ يَتَنافسُ فيه المُتَنَافِسونَ، استجابَ أناسٌ للنِّداءِ فخالطَ الإيمانُ قلوبَهم، فَسَلَكُوا سَبِي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فةٌ أخرى عياذاً باللهِ سَمِعتِ النِّداءَ وكأنَّهُ لا يَعنِيها، تَرى المُؤمنينَ يُصَلُّون ويَتَهَجَّدُونَ وكأنَّهم عن رَحمَةِ اللهِ مُستغ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إِذَا دَخَلَ الْعَشْرُ أَحْيَا اللَّيْلَ، وَأَيْقَظَ أَهْلَهُ، وَجَدَّ وَشَدَّ الْمِئْ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النبيُّ إذا بقيَ من رمضانَ عشرةُ أيامٍ يدعُ أحداً من أهله يُطيقُ القيامَ إلا أَ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في هذه العشرِ لينقطعَ عن الدُّنيا ومشاغِلِها مُتَحَرِّي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ت قوافلُ الصالحينَ، تقفُ عند العشرِ وقفةَ جدٍ وإخلاصٍ ويقينٍ بعفوِ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دَّةِ تعظيم السَّلفِ لها أنَّهمْ كانوا يغتسلونَ ويتطيَّبُون ويتزيَّنونَ لها بأحسنِ ملابسهم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لا تَفُوتَنَّكُم تلكَ الفرصةُ العظيمةُ فالإقبالُ على طاعةِ اللهِ مطلوبٌ كلَّ وقتٍ وحينٍ، وفي العشرِ الأواخِرِ أعظمُ فضلاً، وأكثرُ أجرًا، حيث يَقتَرِنُ فيها فضلُ العبادةِ وفضلُ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في رسولناَ خيرُ أسوةٍ و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ردوا عنكم الكسل، وانصبوا أقدامَكم وارفعوا أكُفَّكم، واسجدوا لربِّكم، وكونوا مِمَّن أثنى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افَى جُنُوبُهُمْ عَنْ الْمَضَاجِعِ يَدْعُونَ رَبَّهُمْ خَوْفًا وَطَ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لا بالفوز بليلةِ القدر، ونيلِ بركاتِها،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دب 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تماسها في ليالِ الوتر من العشر الأواخر، بل في السَّبعِ البواقي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فإن ضَعُفَ أحدكم أو عَجَزَ فلا يُغلبَنَّ على السَّبعِ البو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أَ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يءٍ أدعوا ليلة القدرِ؟ فأرشدها أ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شِدَّةِ اجْتِهَادِ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وْقِظُ أَهْلَ بَيْتِهِ لِلتَّعَبُّدِ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ؤْسَفُ لَهُ أَنَّ كْثِيرَاً مِن النِّسَاءِ وَالشَّبَابِ يَسْهَرُونَ طِوالَ اللَّيْلِ وَلا يُفَكِّرُ أَحَدُهُمْ فِي اغْتِنَامِ وَقْتِ النُّزُولِ الِإلَهِيِّ آخِرَ اللَّيْلِ بِرَكْعَةٍ أَوْ دَمْعَةٍ أَوْ دُعَاءٍ أَوْ قِرَاءَةِ قُرْآ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ضَى شَطْرُ اللَّيْلِ، أَوْ ثُلُثَاهُ، يَنْزِلُ اللهُ تَبَارَكَ وَتَعَالَى 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يُعْطَى؟ هَلْ مِنْ دَاعٍ يُسْتَجَابُ لَهُ؟ هَلْ مِنْ مُسْتَغْفِرٍ يُغْفَرُ لَهُ؟ حَتَّى يَنْفَجِرَ ال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غفر لنا وتب علينا واعتق رقابنا ووالدين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رَبِّ الْعَالَمِينَ، وَالصَّلَاةُ وَالسَّلَامُ عَلَى نَبِيِّنَا مُحَمَّدٍ الْمَبْعُوثِ رَحْمَةً لِلْعَالَمِينَ صَلَّى اللهُ عَلَيْهِ وَ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يا صائِمونَ واغتَنِموا ما بقي من الليالِي المَعدُوداتِ، فإنَّ من دلائلِ توفيقِ اللهِ للعبدِ أنْ يَغتَنِمَ المُسلِمُ هذه الليالي المباركةِ، بأنواع العبادة والتَّذلُّلِ والدُّعاءِ، 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وسَلُوا اللهَ ولا تَعْجَزُوا ولا تستبطئوا الإجابةَ، أملا بالفوز بليلةِ القدر، ونيل بركاتِها، فالدُّعاءُ أنسُ قلوبِنا، وراحةُ نُفُوسِنا، وَجَالِبُ الخيراتِ وَدَفِعُ الكُرُ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وا يا مُؤمِنُونَ أنَّهُ لن يخسَرَ مع الدُّعاءِ أحد، فكم من بليَّةٍ رَفَعَ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عصيةٍ غفرَ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نعمةٍ ظاهرة وباطِنَةٍ كانت بسبَبِ 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ني حذَر من قدَر، والدُّعاءُ ينفَعُ مِمَّا نزلَ ومِمَّا لم ينزِل، وإنَّ البلاءَ لَيَنزِلُ فَيلقَاهُ الدُّعاءُ، فَيَعْتَلِجَانِ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تصار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أنْ تُعمَرَ العَشْرُ بالدُّعاءِ وقد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مْعَ بين الصيامِ والصَّدقَةِ أبلغُ في تكفيرِ الخطايا والفوزِ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ت في امرئ إل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دقات فهي سببٌ لِزَكَاءِ نُفُوسِكم، وطهارةِ قُلُوبِكم، ونماءِ أموالِكُم، فَنحنُ في شهر رحمةٍ ومواساةٍ وقد حَلَّ بإخوانٍ لنا في العقيدة والدِّينِ، فجائعُ كبرى، وفقرٌ مُهلكٌ، فأعينوا مُحتَاجَهُم، وانصروا مَغلُوبَهم، وجاهِدوا معهم بِأموالِكم،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قَدِّمُواْ لأَنفُسِكُمْ مِنْ خَيْرٍ تَجِدُوهُ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هُوَ خَيْراً وَأَعْظَمَ أَجْراً وَاسْتَغْفِ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صَّائِمينَ لا يَستَوعِبُ قُربَ انتِهاءِ رَمضَانَ إلا إذا تَحَدَّثَ الخطِيبُ عن أحكامِ زَكاةِ الفطْرِ وصلاةِ العيدِ ووقتِها وأَمَاكِنِهَا، وما علِمَ الغافِلُ أنَّه واللهُ أعلمُ أنَّ هذه فُرصَةُ الخطيبِ الأخيرَةُ لِلحديثِ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متى التَّسويفُ والتَّغافُ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فاته الزَّرعُ في وقت البَ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اه يحصـدُ إلا الْهَمَّ والنَّدَمَا     </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ا تُودِّعُ به صيامَكَ، الإكثارُ من كلمةِ التَّوحيدِ ومن الاستغفارِ، فقد جمعَ الله بين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إتمام الصِّيامِ يقول الملكُ ال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لنا ربُّنا زكاةَ الفِطرِ على الصغير والكبير والذكر والأنثى والحر والعبد صاعا من تمرٍ أو صا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عيرٍ وأفضلُ وقتٍ لإخراجها صباحُ العيد وتجوزُ قبله بيومٍ أو يومينِ وجزى اللهُ القائمينَ على المستودعاتِ الخيريةِ والهيئاتِ الإغاثيةِ فهم يستقبلونَ زكاةَ الفِطر ويقومون بإيصالها لمستحقها فطيبوا بها نفسا فهي طُهرةٌ للصائم من اللغو والرَّفث وإخراجها شكرٌ للهِ على ما أنعمَ وأتمَّ من الصيامِ، وهي إحسانٌ ل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عدوا بالعيد السَّعيدِ فعيدنا شكرٌ لله وفرحٌ بفضلهِ فيسنُّ لك أنْ تفرَحَ به وتوسِّعَ على أهلكَ وأولادِكَ وأن تَتَجَمَّل وتلبسَ أحسنَ لِباسَكَ بل سُنَّ لكَ الاغتسالُ والتَّطيُّبُ وأكلُ تمرات وترا قبل خروجِك للصلاة شكراً لله وامتثالاً لأمره، و</w:t>
      </w:r>
      <w:r>
        <w:rPr>
          <w:rFonts w:ascii="Traditional Arabic" w:hAnsi="Traditional Arabic" w:cs="Traditional Arabic"/>
          <w:sz w:val="36"/>
          <w:sz w:val="36"/>
          <w:szCs w:val="36"/>
          <w:rtl w:val="true"/>
        </w:rPr>
        <w:t>احذروا</w:t>
      </w:r>
      <w:r>
        <w:rPr>
          <w:rFonts w:ascii="Traditional Arabic" w:hAnsi="Traditional Arabic" w:cs="Traditional Arabic"/>
          <w:sz w:val="36"/>
          <w:sz w:val="36"/>
          <w:szCs w:val="36"/>
          <w:rtl w:val="true"/>
        </w:rPr>
        <w:t xml:space="preserve"> من أذيةِ العبادِ والبلادِ في أحيائِهم وطرقِاتِهم سواءٌ بالسياراتِ أو الْمُفرقَ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عاشر الشباب أعطوا الطَّريقَ حقَّهُ وكفُّوا الأذى، وأُحضروا صلاةَ العيدِ رجالا ونساءً حتى النِّساءَ الحُيَّض أَمَرَهُ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روج للصلاة ليشهدنَ الخيرَ ودعوةَ المسلمين ويعتزلنَ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التَّكبيرِ ليلةَ العيد وصباحَهُ تعظيمًا لله وشكرًا له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هدايتِه وتوفيق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مسلمين إذا رأوا هلالَ شوالٍ أن يُك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هروا</w:t>
      </w:r>
      <w:r>
        <w:rPr>
          <w:rFonts w:ascii="Traditional Arabic" w:hAnsi="Traditional Arabic" w:cs="Traditional Arabic"/>
          <w:sz w:val="36"/>
          <w:sz w:val="36"/>
          <w:szCs w:val="36"/>
          <w:rtl w:val="true"/>
        </w:rPr>
        <w:t xml:space="preserve"> به في مساجِدكم وأسواقِكُم ومنازلِكُم وطرقاتِكم، ولتكبِّرَ النِّسَاءُ سِرًّا، وليقصُرْ أهلُ الغفلةِ عن آلاتِ الطَّربِ والأغاني الماجنة، ولا يُكدِّروا الأوقاتَ الشَّريفَةَ بِمَزامِر الشَّياطِينِ وكلامِ الفا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قرَّر إقامةُ صلاة العيد هنا مع عددٍ من المصليات والجوامع كما هو معلن وستكون الصلاةُ في تمام الساعةِ الخامِسَةِ وأربَعينَ 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قُمتم وصمتم بُشراكم رَحمةٌ ورِضوانٌ وعتقٌ وغُفران؛فربُّكم رحيمُ جوادٌ رحمانٌ، لا يضيعُ أجرَ من أحسنَ عم</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فأحسِنوا بالله الظنَّ، واحمدوه على بلوغِ الختامِ، وسلوه قبولَ الصيامِ والقيامِ، واستقيموا على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من قطَعه غافلاً، وَطَواهُ عَاصِيًا، يا مَن أغوَته نفسه وألهاه شَيطَانُهُ وضيَّعه قُرَنَاؤُهُ، استدرِك ما بقي منه قبل تمامِه، وتيقَّظ بالإنابةِ قبل خِتامه، وبادِر بالتوبة قبلَ انصرامه، فكم مُتأهِّبٍ لعيدِه صار مرتَهنًا في 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w:t>
      </w:r>
      <w:r>
        <w:rPr>
          <w:rFonts w:ascii="Traditional Arabic" w:hAnsi="Traditional Arabic" w:cs="Traditional Arabic"/>
          <w:sz w:val="36"/>
          <w:sz w:val="36"/>
          <w:szCs w:val="36"/>
          <w:rtl w:val="true"/>
        </w:rPr>
        <w:t>ذِينَ</w:t>
      </w:r>
      <w:r>
        <w:rPr>
          <w:rFonts w:ascii="Traditional Arabic" w:hAnsi="Traditional Arabic" w:cs="Traditional Arabic"/>
          <w:sz w:val="36"/>
          <w:sz w:val="36"/>
          <w:szCs w:val="36"/>
          <w:rtl w:val="true"/>
        </w:rPr>
        <w:t xml:space="preserve">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أَعِنَّا عَلَى ذِكْرِكَ وَشُكْرِكَ وَحُسْنِ عِبَادَتِكَ، اللَّهُمَّ اشْرَحْ صُدُورَنَا لِطَاعَتِكَ وَأَعِنَّا عَلَى أَنْفُسِنَا الأَمَّارَةِ بِالسُّوءِ، اللَّهُمَّ أَكْرِمْنَا فِي هَذِهِ الْعَشْرِ وَأَسْعِدْنَا بِالْفَوْزِ فِي لَيْلَةِ الْقَدْ</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اجْعَلْنَا مِنْ عُتَقَاءِكَ فِي هَذَا الشَّهْرِ، اللهم تقبَّل الله منَّا صالح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 اللَّهُمَّ أَعِزَّ الإِسْلَامَ وَالْمُسْلِمِينَ وَاحْمِ حَوْزَةَ الدِّينِ، اللَّهُمَّ كُنْ لِإِخْوَانِنَا الْمُسْتَضْعَفِينَ فِي غَزَّةَ وَفِلَسْطِين، اللَّهُمَّ احْفَظْ دِمَاءَهُمْ وَأَمْوَالَهُمْ وَأَعْرَاضَ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رُدَّ كَيْدِ الْيَهُودِ الْغَاصِبِينَ فِي نُحُورِهِمْ يَا قَوِيُّ يَا عَزِيزُ، اللَّهُمَّ انْصُرْ إِخْوَانَنَا أَهْلَ السُّنَّةِ فِي الشَّامِ وَالْعِرَاقِ، اللهم وانصر جُنُودَنا في اليَمَنِ عَلَى عَدُوِّكَ وَعَدُوِّهِمْ مِنَ الرَّافِضَةِ الحَو</w:t>
      </w:r>
      <w:r>
        <w:rPr>
          <w:rFonts w:ascii="Traditional Arabic" w:hAnsi="Traditional Arabic" w:cs="Traditional Arabic"/>
          <w:sz w:val="36"/>
          <w:sz w:val="36"/>
          <w:szCs w:val="36"/>
          <w:rtl w:val="true"/>
        </w:rPr>
        <w:t>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حُدُودَنا وجُنُودَنا، ووَفِّقْ وُلَاةَ أَمْرِ الْمُسْلِمِينَ لِلْحُكْمِ بِكِتَابِكَ وَالْعَمَلِ بِسُنَّةِ نَبِيِّكَ، وَوَفِّقْ وُلَاةَ أَمْرِنَا خَاصَّةً لِكُلِّ خَيْرٍ، اللَّهُمَّ خُذْ بِأَيْدِيهِمْ لِمَا فِيهِ صَلَاحُ الْبِلَادِ وَالْعِب</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اللَّهُمَّ مَنْ أَرَادَنَا أَوْ أَرَادَ بِلادَنَا ومُقَدَّسَاتِنَا وشَبَابَنَا وَنِسَاءَنَا بِسُوءٍ اللَّهُمَّ فَأَشْغِلْهُ بِنَفْسِهِ وَرُدَّ كَيْدَهُ إِلَى نَحْرِهِ، اللَّهُمَّ تَقَبَّلْ صِيَامَنَا وَقِيَامَنَا وَدُعَاءَنَا وَصَالِحَ أَعْمَالِنَ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لنا شهرنا بغفرانِكَ والعتقِ من نير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w:t>
      </w:r>
      <w:r>
        <w:rPr>
          <w:rFonts w:ascii="Traditional Arabic" w:hAnsi="Traditional Arabic" w:cs="Traditional Arabic"/>
          <w:sz w:val="36"/>
          <w:sz w:val="36"/>
          <w:szCs w:val="36"/>
          <w:rtl w:val="true"/>
        </w:rPr>
        <w:t>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36:00Z</dcterms:created>
  <dc:creator>الشيخ/ خالد القرعاوي</dc:creator>
  <dc:description/>
  <dc:language>en-US</dc:language>
  <cp:lastModifiedBy>أبو ملك</cp:lastModifiedBy>
  <cp:lastPrinted>2011-04-02T16:45:00Z</cp:lastPrinted>
  <dcterms:modified xsi:type="dcterms:W3CDTF">2015-07-09T15:38:00Z</dcterms:modified>
  <cp:revision>3</cp:revision>
  <dc:subject>1/ الحث على اغتنام ما بقي من رمضان 2/ اجتهاد النبي صلى الله عليه وسلم في العشر الأواخر 3/ خير ما يختم به الشهر: الدعاء والاستغفار 4/ أحكام زكاة الفطر وآدابها 5/ سنن العيد وآدابه. </dc:subject>
  <dc:title>دخول العشر وختام الشهر</dc:title>
</cp:coreProperties>
</file>