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خلوا</w:t>
            </w:r>
            <w:r>
              <w:rPr>
                <w:sz w:val="36"/>
                <w:sz w:val="36"/>
                <w:szCs w:val="36"/>
                <w:rtl w:val="true"/>
              </w:rPr>
              <w:t xml:space="preserve"> </w:t>
            </w:r>
            <w:r>
              <w:rPr>
                <w:rFonts w:cs="Traditional Arabic"/>
                <w:sz w:val="36"/>
                <w:sz w:val="36"/>
                <w:szCs w:val="36"/>
                <w:rtl w:val="true"/>
              </w:rPr>
              <w:t>جحر</w:t>
            </w:r>
            <w:r>
              <w:rPr>
                <w:sz w:val="36"/>
                <w:sz w:val="36"/>
                <w:szCs w:val="36"/>
                <w:rtl w:val="true"/>
              </w:rPr>
              <w:t xml:space="preserve"> </w:t>
            </w:r>
            <w:r>
              <w:rPr>
                <w:rFonts w:cs="Traditional Arabic"/>
                <w:sz w:val="36"/>
                <w:sz w:val="36"/>
                <w:szCs w:val="36"/>
                <w:rtl w:val="true"/>
              </w:rPr>
              <w:t>ضب</w:t>
            </w:r>
          </w:p>
        </w:tc>
      </w:tr>
      <w:tr>
        <w:trPr>
          <w:trHeight w:val="48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أسي</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ت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وعمل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المغضو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الضال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شْهَدُ أَنَّ مُحَمَّدًا عَبْدُهُ وَرَسُولُهُ، صَلَّى اللهُ وَسَلَّمَ عَلَيهِ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 لَوْ سَافَرْتَ لِمَدِينَةٍ لَهَا طَرِيقَانِ؛ أَحَدُهُمَا طَرِيقٌ آمِنٌ وَسَرِيعٌ وَ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 طَرِيقٌ مُخِيفٌ وَضِيِّقٌ وَوَعِرٌ، وَيَزِيدُ سَاعَتَيْنِ عَنْ وَقْتِ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ا تُرَى سَتُفَكِّرُ بِسُلُوكِ هَذَا اَلطَّرِيقِ اَلْمُخِيْفِ اَلضَّيِّ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هَلْ تَعْلَمُونَ أَنَّ كَثِيرًا مِنْ اَلنَّاسِ أَبَى إِلَّا أَضْيَقَ اَلطُّرُقِ، بَلْ سَلَكُوا جُحْرِ اَلضَّبِّ اَلْخَرِبِ، اَلَّذِي لَيْسَ فِيْهِ إِلَّا الضِّيْقُ وال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جُحْرُ التَّبَعِيَّةِ لِلْكُفَّارِ، والدُّخُوْلِ مَعَهُمْ في كُلِّ مَ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 شِبْرًا شِبْرًا، وَذِرَاعًا بِذِرَاعٍ، حَتَّى لَوْ دَخَلُوا جُحْرَ ضَبٍّ؛ تَبِعْتُمُ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يْفَ نَسِيرُ وَرَاءَ قَوْمٍ أَفْلَسُوا فِي دِينِهِمْ وَأَخْلَاقِهِمْ، وَتَفَكَّكَتْ مُجْتَمَعَاتُهُم، فَلَا رَحِمَ وَلَا رَحْمَةَ، وَلَا تَكَافُلَ وَلَا تَكَاتُفَ، هَمُّهُمَ فُرُوجُهُمْ وَبُطُ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مْ إِلَّا كَالْأَنْعَامِ بَلْ هُمْ أَضَلُّ 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رْضَى اَلْمُسْلِمُ اَلْعَزِيزُ لِنَفْسِهِ أَنْ يَكُونَ مِقْوَدًا بَعْدَمَا كَانَ قَائِدًا، وَأَنْ يُصْبِحَ ضَالًّا وَقَدْ كَانَ دَ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إِنْ اِلْتِزَامَنَا بِمَنْهَجِ اَلْإِسْلَامِ هُوَ عِزَّتُنَا وَرِفْعَتُنَا، وَأَمَّا اِتِّبَاعُ سُنَنِ مَنْ كَانَ قَبْلَنَا فَهُوَ اَلذُّلُّ وَالْغِ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بْتَغُونَ عِنْدَهُمُ الْعِزَّةَ فَإِنَّ الْعِزَّةَ لِلَّ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بْنُ الْخَطَّا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نَّا أَذَلَّ قَوْمٍ، فَأَعَزَّنَا اللَّهُ بِالإِسْلاَمِ، فَمَهْمَا نَطْلُبِ الْعِزَّةَ بِغَيْرِ مَا أَعَزَّنَا اللَّهُ بِهِ أَذَلَّنَ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كْمُ التَّشَبُّهِ بِالْمَغْضُوبِ عَلَيْهِمْ والضَّالِّيْنَ؟ فَالجَوَابُ فِي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شَبَّهَ بِغَيْ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أَقَلُّ أَحْوَالِهِ يَقْتَضِي تَحْرِيمَ اَلتَّشَبُّهِ بِهِمْ، وَإِنْ كَانَ ظَاهِرُهُ يَقْتَضِي كُفْرَ اَلْمُتَشَبِّهِ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عُثَ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مْ أَقْصِدِ اَلتَّشَبُّهَ؟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بُّهَ لَا يَفْتَقِرُ إِلَى نِيَّةٍ؛ لَكِنْ إِنْ نَوَيْتَ صَارَ أَشَدَّ وَ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رَزُ مَظَاهِرِ اَلتَّشَبُّهِ بِالْكُفَّارِ؟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خَمْسَاً مِنْهَا</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رُّجُ اَلنِّسَاءِ، وَتَبَرُّجَهُنَّ سِمَةَ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فِتْنَةُ بِهُنَّ سَنَةُ بَنِيْ إِسْرَائِي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وَّلَ فِتْنَةِ بَنِيْ إِسْرَائِيلَ كَانَتْ فِي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سِّبَاقُ اَلْمَحْمُومُ وَاقِعٌ بَيْنَ كَثِيرٍ مِنَ اَلنِّسَاءِ؛ لَهَثًا وَرَاءَ تَقْلِيعَاتِ اَلْغَرْب،ِ وَرَكَضَاً لِكَشْفِ مَا أُمِرْنَ بِسَتْرِهِ، رُوَيْدًا رُوَيْدًا حَذْوَ اَلْقُذَّةِ بِالْقُذَّ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لِيدُ الشبَابِ لِلْكُفَّارِ بِلِبَاسِهِمْ، وَقُبَّعَاتِ رُؤُوْسِهِمْ، وَسَلَاسِلِ رِقَابِهِمْ وَمَعَاصِمِهِمْ، فَيَا شَبَابَنا وَشَوَ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خَلْتُمْ جُحْرَ ال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أَنْتُمْ مِنْ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رَأَى عَلَى رَجُلٍ ثَوْبَيْنِ مُعَصْ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ثِيَابُ اَلْكُفَّارِ فَلَا تَلْبَ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دُّثُ بِغَيْرِ اللُّغَةِ العَرَبِيَّةِ؛ تَفَاخُراً وَإِعْجَابًا، وَإِظْهَارًا لِمَعْرِفَتِهِ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لِيدُ المَشَاهِيْرِ بِقَصَّاتٍ غَرْبِيَّةٍ غَرِيبَةٍ، تُعَدُّ لَهُنَّ بِمَالٍ كَثِيرٍ، رُؤُوسُهُنَّ كَأَسْنِمَةِ اَلْبُخْتِ، لَا يَدْخُلْنَ اَلْجَنَّةَ وَلَا يَجِدْنَ رِيحُهَا، نَاهِيكَ عَنْ شَبَابِ اَلْأُمَّةِ اَلَّذِينَ يُفْتَرَضُ فِيهِمُ اَلْخُشُونَةُ والرُّجُ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قَى أَهْلَ التُقَى، والصَّلاةُ والسَّلامُ على إمَامِ الهُدَى،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 رَجُلاً شَتَمَ أَبَاكَ، ثُمَّ احْتَفَلَ بِهَذَا الشَّتْمِ؛ فَهَلْ سَتَرْضَى بِهَذَا الاِحْتِفَ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ضَى بِمَنْ شَتَمَ رَبَّكَ، وَنَسَبَ لَهُ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عْلَمْ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كَادُ السَّمَاوَاتُ يَتَفَطَّرْنَ مِنْهُ وَتَنْشَقُّ الْأَرْضُ وَتَخِرُّ الْجِبَالُ 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دَعَوْا لِ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نْبَغِي لِلرَّحْمَنِ أَنْ يَتَّخِذَ وَلَ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هَنَّأَ النَّصَارَى فِي أَعْيَادِهِمْ، فَقَدْ أَلْقَى بِدِيْنِهِ إِلَى التَّ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زِلَةِ أَنْ يُهَنِّئَهُ بِسُجُودِهِ لِلصَّلِ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هُ مُشَاهَدَةُ تَغْطِيَاتِ وَمَقَاطِعِ أَعْيَادِ رَأْسِ اَلسَّنَةِ اَلْمِيلَادِيَّةِ، أوْ شِرَاءُ وَتَدَاوُلُ صُوَرِ شَجَرَةِ المِيْلَاِد، أَوْ المُرَاسَلَةُ بِشَيْءٍ مِنْ طُقُوسِهِمْ، أَوْ حَتَّى خَتْمُ السَّنَةِ الِميْلَادِيَّةِ بِدُعَاءٍ، فَكُلُّهَا بِدَعٌ وَضَلَ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أَى مُنْشَأَةً تَبِيْعُ أَوْ تُقِيْمُ شَيْئَاً مِنْ طُقُوسِ أَعْيَادِهِمْ، فَلْيَتّصِلْ عَلَى واحدْ تسعةْ صفرْ صفرْ؛ فإنَّ وِزَارَةَ التِّجَارَةِ مَشْكُوْرَةً تَمْنَعُ وَتُعَاقِبُ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حفظْ علينا دينَنا، وارزُقْنَا الاسْتِقَامَةَ عَلَى دِيْنِكَ، وجَنِّبْنَا سَبِيلَ الَّذِينَ لَ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على الأمنِ والإيمانِ، وعلى الصحةِ في الأب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جنودَنا وحدودَنا، وثمراتِنا وثرو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بأكنافِ بيتِ المقدسِ، واهزِمْ إخوانَ القردةِ والخناز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يدْ بالحقِ إمامَنا ووليَ عهدِه، اللهمَ افرُجْ لهم في المضائقِ، واكشِفْ لهم وجوهَ الحقائ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 الحمدُ على ما أنزلتَ من خيراتِ السحابِ، وأجريتَ من الوديانِ والشِع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ابعْ علينا الخيراتِ، وأحضِرْ معها البر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الْغَنِيُّ وَنَحْنُ الْفُقَرَاءُ، أَنْزِلْ عَلَيْنَا الْغَيْثَ، وَاجْعَلْ مَا أَنْزَلْتَ لَنَا قُوَّةً، وَبَلَاغًا إِلَى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raditional Arabic"/>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numPr>
        <w:ilvl w:val="0"/>
        <w:numId w:val="0"/>
      </w:numPr>
      <w:bidi w:val="0"/>
      <w:ind w:left="0" w:right="0" w:hanging="0"/>
      <w:jc w:val="left"/>
      <w:outlineLvl w:val="9"/>
    </w:pPr>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6"/>
    <w:qFormat/>
    <w:pPr>
      <w:widowControl w:val="false"/>
      <w:ind w:left="0" w:right="0" w:firstLine="510"/>
      <w:jc w:val="both"/>
    </w:pPr>
    <w:rPr>
      <w:rFonts w:ascii="Tahoma" w:hAnsi="Tahoma" w:cs="Traditional Arabic"/>
      <w:color w:val="000000"/>
      <w:sz w:val="36"/>
      <w:szCs w:val="36"/>
    </w:rPr>
  </w:style>
  <w:style w:type="paragraph" w:styleId="Style3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7">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7:55:00Z</dcterms:created>
  <dc:creator>الشيخ راشد البداح</dc:creator>
  <dc:description/>
  <dc:language>en-US</dc:language>
  <cp:lastModifiedBy>ahmed</cp:lastModifiedBy>
  <cp:lastPrinted>2024-01-01T09:56:00Z</cp:lastPrinted>
  <dcterms:modified xsi:type="dcterms:W3CDTF">2024-01-01T07:56:00Z</dcterms:modified>
  <cp:revision>4</cp:revision>
  <dc:subject>1/وجوب التأسي بالنبي عليه الصلاة والتشبه به قولا وعملا 2/حكم التشبه بالمغضوب عليهم والضالين.</dc:subject>
  <dc:title>دخلوا جحر ضب</dc:title>
</cp:coreProperties>
</file>