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و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َعْبَر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سْتَقَرِّهِم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ثال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َوي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يِّ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صح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كتور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04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ل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َّ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 والجن لعبا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خَلَق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نَّ وَالْإِنْسَ إِلَّا لِيَعْبُدُو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ع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 الدنيا دار امتحان وابتلاء واختبار، وجعلها دار مرور إلى 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د الدنيا 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ه رضي لعباده الآخرة، ولم يتركهم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 هم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يدعهم س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هيمون فيها، ويتخبطون في أرج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ون هداية وعنا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صير وتنوير، وإرشاد وتذكير، ونصح وتوج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اقتضت حكمته ولطفه أن يرسل 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، وينزل عليهم الكتب، يبينون لهم المحجة، ويقيمون عليهم الحجة، ويشرحون 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 النجاة، ويدلونهم على الصراط المستقيم، ويدعونهم إلى عبادة الله وتوح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ته وإج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جنته ورضو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ذرونهم من غضبه وبأ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عصيته وسخ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بينون 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 دني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نها دار مرور وعبور، وامتحان وابتلاء، وزوال وفناء، لا تدوم لأ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صفو لبشر، وليست بمستقر د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قام أبدي، وإنما الدار الحقيقية هي 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، وإن منازل الناس فيها بحسب أعمالهم في الد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ِ إِنَّمَا هَذِهِ الْحَيَاةُ الدُّنْيَا مَتَاعٌ وَإِنَّ الْآخِرَةَ 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َارُ الْقَرَا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عَمِلَ سَيِّئَةً فَلَا يُجْزَى إِلَّا مِثْ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عَمِلَ صَالِحًا مِنْ ذَكَرٍ أَوْ أُنْثَى وَهُوَ مُؤْمِنٌ فَأُو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خُلُونَ الْجَنَّةَ يُرْزَقُونَ فِيهَا بِغَيْرِ حِس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أراد 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سعى لها سع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مل فيها بطاعة الله، ومضى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ج الخالق، 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 الرسل، ولزم الهدى، ورضي بالله ربًّا، وبالإسلام دينًا، 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ءه أن يجعل الله تعالى مآله إلى جنان الخ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فنان ال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دار الرض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هُوَ فِي عِيشَةٍ رَاضِيَةٍ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ِي جَنَّةٍ عَالِيَة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ُطُوفُهَا دَانِيَةٌ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ُوا وَاشْرَبُوا هَنِيئًا بِمَا أَسْلَفْتُمْ 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يَّامِ الْخَال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من ت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ين، وتمرد على الخالق، وحاد عن الصراط، وخالف المنهج، وغرته الحياة الدنيا، و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 عن الآخرة، وتعلق بها قلبه، ومالت إليها نفسه، وركنت إليها مشاعره، وكان تفك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 وهواه لها، وحياته لأج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ريقُها، واستهواه بهرجها، و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 زين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 مآله للجحيم، ومصيره للعذاب، وجزاؤه الحرمان من الفضل 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 عجبًا لأمر 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 حقيقة الدنيا، ويدرك مآلها، ويوقن بزوا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ا لا تصدق لصاحب، ولا تصفو لشارب، ولا تدوم لراغب، ولا يؤمن 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، ومع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 بأذيالها، ويلوذ بحبالها، ويسكر بخمرها، ويتفانى في جمع حطامها، ويصل به 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الظن أنه خالد فيها، مالك لزمامها، مقيم في نعيمها، مع أنه يرى العبر، وي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داث، ويسمع الموا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كنه العمى و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عياذ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خلق الحياة الدنيا وأوج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 عباده منها، ونهاهم عن الركون إليها، والإخ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ريقها، ودعاهم إلى اغتنامها لطاعته، وعمرانها بعبادته، وتزيينها بإقامة منه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أنها دار مرور وع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جدهم فيها ليمحِّص إيمانهم، ويبلو صبرهم، ويمت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نهم، بعد أن أقام الدليل وهداهم السبيل، قال ت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كَانَ يُرِيدُ حَرْثَ الْآخِرَةِ نَزِدْ لَهُ فِي حَرْثِهِ وَمَنْ 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ِيدُ حَرْثَ الدُّنْيَا نُؤْتِهِ مِنْهَا وَمَا لَهُ فِي الْآخِرَةِ 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ِي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ّا مَنْ طَغ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آثَرَ الْحَيَاةَ الدُّنْي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َّ الْجَح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ِيَ الْمَأْو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َّا مَنْ خَافَ مَقَامَ رَبِّهِ وَنَهَى النَّفْسَ 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ْهَو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َّ الْجَنَّةَ هِيَ الْمَأ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ب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كثيرًا من الناس تفرحهم الدنيا وتستهويهم، مع أن 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الأفضل، وهي الخير لهم، وهي الأدوم والأ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ُؤْثِرُونَ الْحَيَاةَ الدُّنْي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آخِرَةُ خَيْرٌ وَأَبْق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نظرة واحدة إلى أحوال الناس اليوم، بل 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 المسلمين 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رث العجب العجاب من تهافت على الدنيا، وانكباب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ذاتها، وانغماس في لهوها، وانخداع ببهرجها، وتنافس في جمعها، وتفان في ح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رجة أن يصبح الإنسان ويمسي ولا هم له إلا في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 أن يتذكر داره الحقيق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يبني لمستقره النهائي، ومنزله المنتظ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و مشغولًا بها، ينام مُهَوَّسًا 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شي يفكر فيها، يأكل وهو معها، يشرب وهي في خلده، يسافر في طيارته، يقيم في بي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لس في مكتبه، يقود سيارته، كل همه في هذه الدار الزائلة الفانية، وكأنما خلق 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ش لأجلها، وسيخلد على ظهرها، همُّه أن يجمع حطامها، وأن يتزيد من أموالها، 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 عن حلال وحرام، وثواب وعقاب، وجنة ونار، وما علم المسكين أن من أمسى 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 همِّه جمع الله ش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آتاه رزقه، ورضي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نَّ من أمسى والدنيا همُّه فرَّ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شمله، وبدد رأيه، ولم يأته من الدنيا إلا ما كتب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نا بأمس الحاجة 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اقة للقلوب، وصحوة للنفوس، وهزة للضم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عرفة حقيقة الدنيا، ولتذكر 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يقين بأن هذه الدار دار مرور وزوال، وأن نعيمَها فانٍ، ومتاعَها زائل، وبريق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دع، وعشقَها غرور، والتعلُّقَ بها عذاب، والركونَ إليها ضي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و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ّا جَعَلْنَا مَا عَلَى الْأَرْضِ زِينَةً 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نَبْلُوَهُمْ أَيُّهُمْ أَحْسَنُ عَمَل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َّا لَجَاعِلُونَ 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 صَعِيدًا جُرُز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هما 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وح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، فهو متاع 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 مَتَاعُ الدُّ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ِيلٌ وَالْآخِرَةُ خَيْرٌ لِمَنِ اتَّقَى وَلَا تُظْلَمُونَ فَتِيل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ضِي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حَيَاةِ الدُّنْيَا مِنَ الْآخِرَةِ فَمَا مَتَاعُ الْحَيَاةِ الدُّنْيَا 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خِرَةِ إِلَّا قَلِيل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 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وان الوف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توني 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 الذ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 أنظر 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ما رآ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لي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أخلِّف من الدنيا إلا هذا؟ 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ى ظهره فبكي وهو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ٍّ لك من د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 كان قليلك لقص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 كان منك لفي غر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له جعل الدنيا كلها ق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ا بقي منها إلا القليل من الق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 ما بقي منها كالثَّغ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 ص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حذر ال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خدعوا وينغروا بأهل الكفر والضلال الفرحين بدنياهم، الغارقين في ملذاتهم، و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 أن ذلك كله متاع قليل ز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َغُرَّنَّ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قَلُّبُ الَّذِينَ كَفَرُوا فِي الْبِلَادِ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9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َاعٌ قَلِيلٌ ث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أْوَاهُمْ جَهَنَّمُ وَبِئْسَ الْمِهَا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96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9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 ز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ي 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ي غ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ي لعب وتفاخر وتكاث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ْلَمُوا أَنَّمَا الْحَيَاةُ الدُّنْيَا لَعِبٌ وَلَهْوٌ وَزِينَةٌ وَتَفَاخُ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كُمْ وَتَكَاثُرٌ فِي الْأَمْوَالِ وَالْأَوْلَادِ كَمَثَلِ غَيْثٍ أَعْج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ُفَّارَ نَبَاتُهُ ثُمَّ يَهِيجُ فَتَرَاهُ مُصْفَرًّا ثُمَّ يَكُونُ حُطَ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الْآخِرَةِ عَذَابٌ شَدِيدٌ وَمَغْفِرَةٌ مِنَ اللَّهِ وَرِضْوَانٌ 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ةُ الدُّنْيَا إِلَّا مَتَاعُ الْغُر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الدار التي نتعلق 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عش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فاخر 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صفها خالقها 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و ومت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عب وز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فاخر وتكاثر وغ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ويؤكد ل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مصيرها بعد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 متع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الهباء والف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ضْرِبْ لَهُمْ مَث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ةِ الدُّنْيَا كَمَاءٍ أَنْزَلْنَاهُ مِنَ السَّمَاءِ فَاخْتَلَطَ 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َاتُ الْأَرْضِ فَأَصْبَحَ هَشِيمًا تَذْرُوهُ الرِّيَاحُ وَكَانَ اللَّهُ 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ّ شَيْءٍ مُقْتَدِ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قد أك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هذه النهاية المزعجة لبريق الدنيا ومتا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طاعمها ومشار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ل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نه 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تكون بما يأكله 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لى ماذا يصير بعد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عم ابن آدم قد ضرب للدنيا 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نظر إلى ما يخرج من ابن 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 قَزَّ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لَحَهُ قد علم إلى ما ي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زبلة فيها ج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ت مقطوع الأذ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ا أ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له من ه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عل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كانت الدنيا تساوي عند الله جناح بعوضة ما سقى 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 شربة 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بشر بن كعب يقول ل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طلقوا معي حتى أريكم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ذهب بهم إلى مزبلة 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وا إلى ثمارهم ودجاجهم وع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 الدنيا فتجافى عنها، وأعرض عن بريقها، وجعل منها مز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خرته، وميدانًا لعبادة ربه، ومجالاً لطاعة مو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ث أصحابه على أن يعمر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عة، ويحيوها بالدين، ويغتنموها لرفعة ال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من الغرور بها، والانخ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ين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ما الفقر أخشى عل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أخشى أن ت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 الدنيا كما فتحت على الذين قب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بسط لكم كما بسطت 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تنافسوها 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فس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تهلككم كما أهلك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 حلوة خض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ها بحقها بورك له 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شتهت نفسه ليس له يوم القيامة 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عبد الله بن مسعود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ضطجع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ح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ثَّر في جنبه، فلما استيقظ جعلت أمسح جنبه، ف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آذنتنا 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سط لك على الح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لي 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نا في 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كراكب استظل تحت ظل شجرة ثم راح وترك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 سجن المؤمن وجنة الك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خب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له تعالى قد 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عبده بعض متاع الدنيا لأنه يحبه ويريد له 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تعالى ليحمي عبده المؤمن من الدنيا وهو ي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تحمون مريضكم الطعام والش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افون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أحمد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مؤمن الحق هو الذي يعلم 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الدنيا، وأن الله تعالى لم يخلقه لها وللهوها وزينتها وزخرفها والتفا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ط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خلقه لعباد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غتنام عمره فيما يقربه من ر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مار الدنيا بكل ما يقربه من دار الكرامة، ومنازل الأبرار، ودرجات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ظروا إل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 الأموال الطائلة، أو حاز المناصب العالية، أو 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العق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ئلة، ماذا كانت ال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رج منها ص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قدم على ما قدمه لنفسه هن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 جِئْتُمُونَا فُرَادَى كَمَا خَلَقْنَاكُمْ أَوَّ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َّةٍ وَتَرَكْتُمْ مَا خَوَّلْنَاكُمْ وَرَاءَ ظُهُورِكُمْ وَمَا نَرَى مَع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فَعَاءَكُمُ الَّذِينَ زَعَمْتُمْ أَنَّهُمْ فِيكُمْ شُرَكَاءُ لَقَدْ تَقَطَّ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كُمْ وَضَلَّ عَنْكُمْ مَا كُنْتُمْ تَزْعُ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ن كانَ يعْلَمُ أنَّ الموتَ مُدْرِك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وال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 القيامةِ أو نارٍ ستُنْضِجُه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كُلُّ شيءٍ سوى التَّقْوَى بهِ سَمَج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 أقامَ عليهِ منهُ أسْمَجُهُ</w:t>
      </w:r>
    </w:p>
    <w:p>
      <w:pPr>
        <w:pStyle w:val="Normal"/>
        <w:spacing w:before="0" w:after="24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رَى الذي اتَّخَذَ الدنيا لهُ وَطَن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 يَدْرِ أنَّ المنايا سوفَ تُزْعِجُهُ</w:t>
      </w:r>
    </w:p>
    <w:p>
      <w:pPr>
        <w:pStyle w:val="Normal"/>
        <w:jc w:val="both"/>
        <w:rPr>
          <w:rFonts w:ascii="Traditional Arabic" w:hAnsi="Traditional Arabic" w:cs="Traditional Arabic"/>
          <w:vanish/>
          <w:sz w:val="36"/>
          <w:szCs w:val="36"/>
        </w:rPr>
      </w:pPr>
      <w:r>
        <w:rPr>
          <w:rFonts w:cs="Traditional Arabic" w:ascii="Traditional Arabic" w:hAnsi="Traditional Arabic"/>
          <w:vanish/>
          <w:sz w:val="36"/>
          <w:szCs w:val="36"/>
          <w:rtl w:val="true"/>
        </w:rPr>
        <w:t> </w:t>
      </w:r>
    </w:p>
    <w:p>
      <w:pPr>
        <w:pStyle w:val="Normal"/>
        <w:spacing w:before="0" w:after="240"/>
        <w:jc w:val="both"/>
        <w:rPr>
          <w:rFonts w:ascii="Traditional Arabic" w:hAnsi="Traditional Arabic" w:cs="Traditional Arabic"/>
          <w:vanish/>
          <w:sz w:val="36"/>
          <w:szCs w:val="36"/>
        </w:rPr>
      </w:pPr>
      <w:r>
        <w:rPr>
          <w:rFonts w:cs="Traditional Arabic" w:ascii="Traditional Arabic" w:hAnsi="Traditional Arabic"/>
          <w:vanish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46:00Z</dcterms:created>
  <dc:creator>الدكتور: ناصر بن مسفر الزهراني</dc:creator>
  <dc:description/>
  <cp:keywords/>
  <dc:language>en-US</dc:language>
  <cp:lastModifiedBy>USER</cp:lastModifiedBy>
  <cp:lastPrinted>2011-04-02T16:45:00Z</cp:lastPrinted>
  <dcterms:modified xsi:type="dcterms:W3CDTF">2011-08-09T23:47:00Z</dcterms:modified>
  <cp:revision>4</cp:revision>
  <dc:subject>1/ الغاية من خلق الناس 2/ إعلام الناس بأن الدنيا مَعْبَرٌ لمسْتَقَرِّهِمْ بالآخرة 3/ التحذير من الركون للدنيا 4/ أمثالٌ نبَويةٌ تبيِّن حقيقة الدنيا 5/ حاجتنا لصحوة القلوب</dc:subject>
  <dc:title>دار الغرور</dc:title>
</cp:coreProperties>
</file>