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ضيا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بإرسال</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إنزال</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تبعي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ضيوف</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دخولهم</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ضياف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لدار</w:t>
            </w:r>
            <w:r>
              <w:rPr>
                <w:sz w:val="36"/>
                <w:sz w:val="36"/>
                <w:szCs w:val="36"/>
                <w:rtl w:val="true"/>
                <w:lang w:bidi="ar-EG"/>
              </w:rPr>
              <w:t xml:space="preserve"> </w:t>
            </w:r>
            <w:r>
              <w:rPr>
                <w:rFonts w:cs="Traditional Arabic"/>
                <w:sz w:val="36"/>
                <w:sz w:val="36"/>
                <w:szCs w:val="36"/>
                <w:rtl w:val="true"/>
                <w:lang w:bidi="ar-EG"/>
              </w:rPr>
              <w:t>الضيافة</w:t>
            </w:r>
            <w:r>
              <w:rPr>
                <w:sz w:val="36"/>
                <w:sz w:val="36"/>
                <w:szCs w:val="36"/>
                <w:rtl w:val="true"/>
                <w:lang w:bidi="ar-EG"/>
              </w:rPr>
              <w:t xml:space="preserve"> </w:t>
            </w:r>
            <w:r>
              <w:rPr>
                <w:rFonts w:cs="Traditional Arabic"/>
                <w:sz w:val="36"/>
                <w:sz w:val="36"/>
                <w:szCs w:val="36"/>
                <w:rtl w:val="true"/>
                <w:lang w:bidi="ar-EG"/>
              </w:rPr>
              <w:t>ونعي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رَاقِبُوهُ وَأَطِيعُوهُ وَلَا تَعْصُوهُ؛ وَأَشْهَدُ أَلَّا إِلَهَ إِلَّا اللَّهُ جَعَلَ الْجَنَّةَ كَرَامَةً لِمَنْ أَطَاعَهُ، وَالنَّارَ عُقُوبَةً لِمَنْ عَصَاهُ، وَأَشْهَدُ أَنَّ مُحَمَّدًا رَسُولُهُ لِلْعَالَمِينَ، صَاحِبُ الشَّفَاعَةِ الْكُبْرَى، وَالشَّفَاعَةِ الْخَاصَّةِ لِمَنِ اتَّبَعُوهُ؛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sz w:val="28"/>
          <w:szCs w:val="36"/>
          <w:rtl w:val="true"/>
        </w:rPr>
        <w:t xml:space="preserve">: </w:t>
      </w:r>
      <w:r>
        <w:rPr>
          <w:rFonts w:cs="Traditional Arabic"/>
          <w:sz w:val="28"/>
          <w:szCs w:val="36"/>
        </w:rPr>
        <w:t>102</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sz w:val="28"/>
          <w:szCs w:val="36"/>
          <w:rtl w:val="true"/>
        </w:rPr>
        <w:t xml:space="preserve">: </w:t>
      </w:r>
      <w:r>
        <w:rPr>
          <w:rFonts w:cs="Traditional Arabic"/>
          <w:sz w:val="28"/>
          <w:szCs w:val="36"/>
        </w:rPr>
        <w:t>1</w:t>
      </w:r>
      <w:r>
        <w:rPr>
          <w:rFonts w:cs="Traditional Arabic"/>
          <w:sz w:val="28"/>
          <w:szCs w:val="36"/>
          <w:rtl w:val="true"/>
        </w:rPr>
        <w:t>]</w:t>
      </w:r>
      <w:r>
        <w:rPr>
          <w:rFonts w:ascii="Traditional Arabic" w:hAnsi="Traditional Arabic" w:cs="Traditional Arabic"/>
          <w:sz w:val="36"/>
          <w:sz w:val="36"/>
          <w:szCs w:val="36"/>
          <w:rtl w:val="true"/>
        </w:rPr>
        <w:t>؛ ثُ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سْكَنَ اللَّهُ الْبَشَرِيَّةَ عَلَى هَذِهِ الدُّنْيَا وَلَمْ يَتْرُكْهَا هَمَلًا وَلَا سُدًى؛ بَلْ لِيُعَمِّرُوهَا رُوحًا وَحِسًّا، وَأَبْلَغَهُمْ أَنَّهُمْ سَيَأْتِيهِمْ مِنْهُ هُدًى؛ فَإِنِ اتَّبَعُوهُ سَعِدُوا، وَإِنْ أَعْرَضُوا عَنْهُ شَقُوا؛ قَالَ رَبُّ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إِمَّا يَأْتِيَنَّكُمْ مِنِّي هُدًى فَمَنْ تَبِعَ هُدَايَ فَلَا خَوْفٌ عَلَيْهِمْ 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كَفَرُوا وَكَذَّبُوا بِآيَاتِنَا 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عْدَهَا تَوَالَتْ عَلَى الْبَشَرِيَّةِ رُسُلُهَا تُبَيِّنُ لَهَا هُدَى رَبِّهَا؛ </w:t>
      </w:r>
      <w:r>
        <w:rPr>
          <w:rFonts w:cs="Traditional Arabic" w:ascii="Traditional Arabic" w:hAnsi="Traditional Arabic"/>
          <w:sz w:val="36"/>
          <w:szCs w:val="36"/>
          <w:rtl w:val="true"/>
        </w:rPr>
        <w:t>(</w:t>
      </w:r>
      <w:bookmarkStart w:id="18" w:name="_Hlk42254402"/>
      <w:r>
        <w:rPr>
          <w:rFonts w:ascii="Traditional Arabic" w:hAnsi="Traditional Arabic" w:cs="Traditional Arabic"/>
          <w:b/>
          <w:b/>
          <w:bCs/>
          <w:sz w:val="36"/>
          <w:sz w:val="36"/>
          <w:szCs w:val="36"/>
          <w:rtl w:val="true"/>
        </w:rPr>
        <w:t>رُسُلًا مُبَشِّرِينَ وَمُنْذِرِينَ لِئَلَّا يَكُونَ لِلنَّاسِ عَلَى اللَّهِ حُجَّةٌ بَعْدَ الرُّسُلِ</w:t>
      </w:r>
      <w:bookmarkEnd w:id="18"/>
      <w:r>
        <w:rPr>
          <w:rFonts w:ascii="Traditional Arabic" w:hAnsi="Traditional Arabic" w:cs="Traditional Arabic"/>
          <w:b/>
          <w:b/>
          <w:bCs/>
          <w:sz w:val="36"/>
          <w:sz w:val="36"/>
          <w:szCs w:val="36"/>
          <w:rtl w:val="true"/>
        </w:rPr>
        <w:t xml:space="preserve"> وَكَانَ اللَّهُ عَزِيزًا حَكِيمًا</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65</w:t>
      </w:r>
      <w:r>
        <w:rPr>
          <w:rFonts w:cs="Traditional Arabic"/>
          <w:sz w:val="28"/>
          <w:szCs w:val="36"/>
          <w:rtl w:val="true"/>
        </w:rPr>
        <w:t>]</w:t>
      </w:r>
      <w:r>
        <w:rPr>
          <w:rFonts w:ascii="Traditional Arabic" w:hAnsi="Traditional Arabic" w:cs="Traditional Arabic"/>
          <w:sz w:val="36"/>
          <w:sz w:val="36"/>
          <w:szCs w:val="36"/>
          <w:rtl w:val="true"/>
        </w:rPr>
        <w:t xml:space="preserve">، وَلَمْ يَقِفِ الْأَمْرُ هُنَا؛ بَلْ زَوَّدَ اللَّهُ أُولَئِكَ الرُّسُلَ بِصَحَائِفَ وَكُتُبٍ فِيهَا مَا يُحِبُّ رَبُّنَا وَيَكْرَهُ، وَبَيَّنَ فِيهَا طَرِيقَ الْجَنَّةِ مِنْ طَرِيقِ النَّارِ؛ </w:t>
      </w:r>
      <w:r>
        <w:rPr>
          <w:rFonts w:cs="Traditional Arabic" w:ascii="Traditional Arabic" w:hAnsi="Traditional Arabic"/>
          <w:sz w:val="36"/>
          <w:szCs w:val="36"/>
          <w:rtl w:val="true"/>
        </w:rPr>
        <w:t>(</w:t>
      </w:r>
      <w:r>
        <w:rPr>
          <w:rFonts w:cs="Traditional Arabic"/>
          <w:b/>
          <w:b/>
          <w:bCs/>
          <w:sz w:val="28"/>
          <w:sz w:val="28"/>
          <w:szCs w:val="36"/>
          <w:rtl w:val="true"/>
        </w:rPr>
        <w:t>وَقُلْ</w:t>
      </w:r>
      <w:r>
        <w:rPr>
          <w:b/>
          <w:b/>
          <w:bCs/>
          <w:sz w:val="28"/>
          <w:sz w:val="28"/>
          <w:szCs w:val="36"/>
          <w:rtl w:val="true"/>
        </w:rPr>
        <w:t xml:space="preserve"> </w:t>
      </w:r>
      <w:r>
        <w:rPr>
          <w:rFonts w:cs="Traditional Arabic"/>
          <w:b/>
          <w:b/>
          <w:bCs/>
          <w:sz w:val="28"/>
          <w:sz w:val="28"/>
          <w:szCs w:val="36"/>
          <w:rtl w:val="true"/>
        </w:rPr>
        <w:t>آمَنْتُ</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تَابٍ</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شُّورَى</w:t>
      </w:r>
      <w:r>
        <w:rPr>
          <w:rFonts w:cs="Traditional Arabic"/>
          <w:sz w:val="28"/>
          <w:szCs w:val="36"/>
          <w:rtl w:val="true"/>
        </w:rPr>
        <w:t xml:space="preserve">: </w:t>
      </w:r>
      <w:r>
        <w:rPr>
          <w:rFonts w:cs="Traditional Arabic"/>
          <w:sz w:val="28"/>
          <w:szCs w:val="36"/>
        </w:rPr>
        <w:t>15</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لَى أَلْسِنَةِ أُولَئِكَ الرُّسُلِ وَفِي مَضَامِينِ تِلْكَ الْكُتُبِ أَخْبَرَهُمْ أَنَّهُ سَيَحْشُرُهُمْ إِلَيْهِ يَوْمًا؛ لِيُحَاسِبَهُمْ عَلَى مَوْقِفِهِمْ مِمَّا جَاءَتْ بِهِ رُسُلُهُمْ، وَيَسْأَلَ الدَّيَّانُ الرُّسُلَ وَأَقْوَامَهُمْ؛ </w:t>
      </w:r>
      <w:r>
        <w:rPr>
          <w:rFonts w:cs="Traditional Arabic" w:ascii="Traditional Arabic" w:hAnsi="Traditional Arabic"/>
          <w:sz w:val="36"/>
          <w:szCs w:val="36"/>
          <w:rtl w:val="true"/>
        </w:rPr>
        <w:t>(</w:t>
      </w:r>
      <w:r>
        <w:rPr>
          <w:rFonts w:cs="Traditional Arabic"/>
          <w:b/>
          <w:b/>
          <w:bCs/>
          <w:sz w:val="28"/>
          <w:sz w:val="28"/>
          <w:szCs w:val="36"/>
          <w:rtl w:val="true"/>
        </w:rPr>
        <w:t>فَلَنَسْأَلَ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أُرْسِلَ</w:t>
      </w:r>
      <w:r>
        <w:rPr>
          <w:b/>
          <w:b/>
          <w:bCs/>
          <w:sz w:val="28"/>
          <w:sz w:val="28"/>
          <w:szCs w:val="36"/>
          <w:rtl w:val="true"/>
        </w:rPr>
        <w:t xml:space="preserve"> </w:t>
      </w:r>
      <w:r>
        <w:rPr>
          <w:rFonts w:cs="Traditional Arabic"/>
          <w:b/>
          <w:b/>
          <w:bCs/>
          <w:sz w:val="28"/>
          <w:sz w:val="28"/>
          <w:szCs w:val="36"/>
          <w:rtl w:val="true"/>
        </w:rPr>
        <w:t>إِلَيْهِمْ</w:t>
      </w:r>
      <w:r>
        <w:rPr>
          <w:b/>
          <w:b/>
          <w:bCs/>
          <w:sz w:val="28"/>
          <w:sz w:val="28"/>
          <w:szCs w:val="36"/>
          <w:rtl w:val="true"/>
        </w:rPr>
        <w:t xml:space="preserve"> </w:t>
      </w:r>
      <w:r>
        <w:rPr>
          <w:rFonts w:cs="Traditional Arabic"/>
          <w:b/>
          <w:b/>
          <w:bCs/>
          <w:sz w:val="28"/>
          <w:sz w:val="28"/>
          <w:szCs w:val="36"/>
          <w:rtl w:val="true"/>
        </w:rPr>
        <w:t>وَلَنَسْأَلَنَّ</w:t>
      </w:r>
      <w:r>
        <w:rPr>
          <w:b/>
          <w:b/>
          <w:bCs/>
          <w:sz w:val="28"/>
          <w:sz w:val="28"/>
          <w:szCs w:val="36"/>
          <w:rtl w:val="true"/>
        </w:rPr>
        <w:t xml:space="preserve"> </w:t>
      </w:r>
      <w:r>
        <w:rPr>
          <w:rFonts w:cs="Traditional Arabic"/>
          <w:b/>
          <w:b/>
          <w:bCs/>
          <w:sz w:val="28"/>
          <w:sz w:val="28"/>
          <w:szCs w:val="36"/>
          <w:rtl w:val="true"/>
        </w:rPr>
        <w:t>الْمُرْسَلِي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أَعْرَافِ</w:t>
      </w:r>
      <w:r>
        <w:rPr>
          <w:rFonts w:cs="Traditional Arabic"/>
          <w:sz w:val="28"/>
          <w:szCs w:val="36"/>
          <w:rtl w:val="true"/>
        </w:rPr>
        <w:t xml:space="preserve">: </w:t>
      </w:r>
      <w:r>
        <w:rPr>
          <w:rFonts w:cs="Traditional Arabic"/>
          <w:sz w:val="28"/>
          <w:szCs w:val="36"/>
        </w:rPr>
        <w:t>6</w:t>
      </w:r>
      <w:r>
        <w:rPr>
          <w:rFonts w:cs="Traditional Arabic"/>
          <w:sz w:val="28"/>
          <w:szCs w:val="36"/>
          <w:rtl w:val="true"/>
        </w:rPr>
        <w:t>]</w:t>
      </w:r>
      <w:r>
        <w:rPr>
          <w:rFonts w:ascii="Traditional Arabic" w:hAnsi="Traditional Arabic" w:cs="Traditional Arabic"/>
          <w:sz w:val="36"/>
          <w:sz w:val="36"/>
          <w:szCs w:val="36"/>
          <w:rtl w:val="true"/>
        </w:rPr>
        <w:t>، وَلَنْ يَتْرُكَهُمْ حِينَهَا دُونَ وَفَاءٍ أَوْ 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قَّقُ وَعْدُ اللَّهِ وَيَثْبُتُ وَفَاؤُهُ؛ وَيُصْبِحُ الْعِبَادُ فَرِيقَيْنِ؛ مُتَّبِعِينَ وُجُوهُهُمْ مُسْتَبْشِرَةٌ، وَمُعَرِضِينَ وُجُوهُهُمْ مُغْبَرَّةٌ؛ فَمَنْ أَعْرَضَ عَنِ الْهُدَى وَتَنَكَّبَ صِرَاطَهُ وَخَالَفَ تَعَالِيمَهُ لَاقَى ضَنْكًا وَضِيقًا، وَحَمَلَ يَوْمَ الْقِيَامَةِ حَسْرَةً وَوِزْرًا وَمُنْقَلَبًا سَيِّئًا، وَمَنِ اتَّبَعَ الْهُدَى وَفْقَ بَيَانِ كُتُبِهِ وَتَعَالِيمِ رُسُلِهِ لَاقَى جَزَاءً حَسَنًا وَمُنْقَلَبًا كَرِيمًا وَثَوَابًا عَظِيمًا، وَتِلْكُمْ هِيَ دَارُ الضِّيَافَةِ وَنُزُلُ الْكَرَ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الْمُتَّبِعُونَ مِنْ لَحْظَةِ الْبَعْثِ رَغْمَ الْأَهْوَالِ الْمُفْجِعَاتِ وَكَثْرَةِ الْمُتَغَيِّرَاتِ يَعِيشُونَ وَضْعًا مُخْتَلِفًا عَمَّا يَعِيشُهُ بَقِيَّةُ الْخَلَائِقِ فِي ذَلِكَ الصَّعِيدِ الْمَهِيبِ؛ حَيْثُ يُلْقِي اللَّهُ عَلَيْهِمُ الْأَمْنَ فَيَنْزَاحُ عَنْهُمُ الْهَمُّ وَيَسْقُطُ الْغَ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حْزُنُهُمُ الْفَزَعُ الْأَكْبَرُ</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أَنْبِيَاءِ</w:t>
      </w:r>
      <w:r>
        <w:rPr>
          <w:rFonts w:cs="Traditional Arabic"/>
          <w:sz w:val="28"/>
          <w:szCs w:val="36"/>
          <w:rtl w:val="true"/>
        </w:rPr>
        <w:t xml:space="preserve">: </w:t>
      </w:r>
      <w:r>
        <w:rPr>
          <w:rFonts w:cs="Traditional Arabic"/>
          <w:sz w:val="28"/>
          <w:szCs w:val="36"/>
        </w:rPr>
        <w:t>103</w:t>
      </w:r>
      <w:r>
        <w:rPr>
          <w:rFonts w:cs="Traditional Arabic"/>
          <w:sz w:val="28"/>
          <w:szCs w:val="36"/>
          <w:rtl w:val="true"/>
        </w:rPr>
        <w:t>]</w:t>
      </w:r>
      <w:r>
        <w:rPr>
          <w:rFonts w:ascii="Traditional Arabic" w:hAnsi="Traditional Arabic" w:cs="Traditional Arabic"/>
          <w:sz w:val="36"/>
          <w:sz w:val="36"/>
          <w:szCs w:val="36"/>
          <w:rtl w:val="true"/>
        </w:rPr>
        <w:t>، وَفِي هَذِهِ اللَّحَظَاتِ يُدْرِكُ النَّاجُونَ بَعْدَهَا أَنَّهُ لَا حُزْنَ سَيَأْتِيهِمْ وَلَا شَقَاءَ سَيُدْرِكُ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ذَا تَطَايَرَتِ الصُّحُفُ وَوُزِّعَتِ الْكُتُبُ انْقَشَعَتِ الْأَحْزَانُ وَأَدْبَرَتِ الْأَكْدَارُ؛ فَتَعْلُو الْأَصْوَاتُ وَتَرْتَفِعُ الضَّحِكَاتُ وَتَحْلُو الْعِبَارَاتُ؛ وَهُوَ مِصْدَاقُ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أَمَّا مَنْ أُوتِيَ كِتَابَهُ بِيَمِينِهِ فَيَقُولُ هَاؤُمُ اقْرَءُوا كِتَابِ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ظَنَنْتُ أَنِّي مُلَاقٍ حِسَابِيَهْ</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حَاقَّةِ</w:t>
      </w:r>
      <w:r>
        <w:rPr>
          <w:rFonts w:cs="Traditional Arabic"/>
          <w:sz w:val="28"/>
          <w:szCs w:val="36"/>
          <w:rtl w:val="true"/>
        </w:rPr>
        <w:t xml:space="preserve">: </w:t>
      </w:r>
      <w:r>
        <w:rPr>
          <w:rFonts w:cs="Traditional Arabic"/>
          <w:sz w:val="28"/>
          <w:szCs w:val="36"/>
        </w:rPr>
        <w:t>19</w:t>
      </w:r>
      <w:r>
        <w:rPr>
          <w:rFonts w:cs="Traditional Arabic"/>
          <w:sz w:val="28"/>
          <w:szCs w:val="36"/>
          <w:rtl w:val="true"/>
        </w:rPr>
        <w:t>-</w:t>
      </w:r>
      <w:r>
        <w:rPr>
          <w:rFonts w:cs="Traditional Arabic"/>
          <w:sz w:val="28"/>
          <w:szCs w:val="36"/>
        </w:rPr>
        <w:t>20</w:t>
      </w:r>
      <w:r>
        <w:rPr>
          <w:rFonts w:cs="Traditional Arabic"/>
          <w:sz w:val="28"/>
          <w:szCs w:val="36"/>
          <w:rtl w:val="true"/>
        </w:rPr>
        <w:t>]</w:t>
      </w:r>
      <w:r>
        <w:rPr>
          <w:rFonts w:ascii="Traditional Arabic" w:hAnsi="Traditional Arabic" w:cs="Traditional Arabic"/>
          <w:sz w:val="36"/>
          <w:sz w:val="36"/>
          <w:szCs w:val="36"/>
          <w:rtl w:val="true"/>
        </w:rPr>
        <w:t xml:space="preserve">، وَلَا غَرَ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زَفَّ إِلَيْهِمُ التَّهَانِي وَالْبُشْرَيَاتُ، </w:t>
      </w:r>
      <w:bookmarkStart w:id="19" w:name="_Hlk180486602"/>
      <w:r>
        <w:rPr>
          <w:rFonts w:ascii="Traditional Arabic" w:hAnsi="Traditional Arabic" w:cs="Traditional Arabic"/>
          <w:sz w:val="36"/>
          <w:sz w:val="36"/>
          <w:szCs w:val="36"/>
          <w:rtl w:val="true"/>
        </w:rPr>
        <w:t xml:space="preserve">وَيَتَبَوَّؤُونَ </w:t>
      </w:r>
      <w:bookmarkEnd w:id="19"/>
      <w:r>
        <w:rPr>
          <w:rFonts w:ascii="Traditional Arabic" w:hAnsi="Traditional Arabic" w:cs="Traditional Arabic"/>
          <w:sz w:val="36"/>
          <w:sz w:val="36"/>
          <w:szCs w:val="36"/>
          <w:rtl w:val="true"/>
        </w:rPr>
        <w:t xml:space="preserve">بَعْدَهَا أَعَالِيَ الْقُصُورِ وَأَرْفَعَ الدَّرَجَاتِ، كَرَامَةً وَوَفَاءً بِمَا أَحْسَنُوا فِي الْأَيَّامِ الْخَالِيَ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هُوَ فِي عِيشَةٍ رَاضِ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جَنَّةٍ عَا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طُوفُهَا دَ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حَاقَّةِ</w:t>
      </w:r>
      <w:r>
        <w:rPr>
          <w:rFonts w:cs="Traditional Arabic"/>
          <w:sz w:val="28"/>
          <w:szCs w:val="36"/>
          <w:rtl w:val="true"/>
        </w:rPr>
        <w:t xml:space="preserve">: </w:t>
      </w:r>
      <w:r>
        <w:rPr>
          <w:rFonts w:cs="Traditional Arabic"/>
          <w:sz w:val="28"/>
          <w:szCs w:val="36"/>
        </w:rPr>
        <w:t>21</w:t>
      </w:r>
      <w:r>
        <w:rPr>
          <w:rFonts w:cs="Traditional Arabic"/>
          <w:sz w:val="28"/>
          <w:szCs w:val="36"/>
          <w:rtl w:val="true"/>
        </w:rPr>
        <w:t>-</w:t>
      </w:r>
      <w:r>
        <w:rPr>
          <w:rFonts w:cs="Traditional Arabic"/>
          <w:sz w:val="28"/>
          <w:szCs w:val="36"/>
        </w:rPr>
        <w:t>24</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دَ الْمِيزَانِ مَوْقِفٌ فَرَائِحِيٌّ آخَرُ؛ فَدَارُ الضِّيَافَةِ إِمَّا يَدْخُلُونَهَا بِغَيْرِ حِسَابٍ وَلَا سَابِقَةِ عَذَابٍ، أَوْ يُوزَنُونَ وَأَعْمَالُهُمْ فَتَرْجَحُ كِفَّةُ حَسَنَاتِهِمْ عَلَى سَيِّئَاتِهِمْ؛ فَفِي الْأُولَى سَلِمَ حَرَجَ السُّؤَالِ وَتَلَعْثُمَ الْجَوَابِ، وَفِي الثَّانِيَةِ تَجَاوَزَ الْعَقَبَةَ وَسَلِمَ الْعُقُو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ثَقُلَتْ مَوَازِينُهُ فَأُولَئِكَ هُمُ الْمُفْلِحُو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أَعْرَافِ</w:t>
      </w:r>
      <w:r>
        <w:rPr>
          <w:rFonts w:cs="Traditional Arabic"/>
          <w:sz w:val="28"/>
          <w:szCs w:val="36"/>
          <w:rtl w:val="true"/>
        </w:rPr>
        <w:t xml:space="preserve">: </w:t>
      </w:r>
      <w:r>
        <w:rPr>
          <w:rFonts w:cs="Traditional Arabic"/>
          <w:sz w:val="28"/>
          <w:szCs w:val="36"/>
        </w:rPr>
        <w:t>8</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bookmarkStart w:id="20" w:name="_Hlk180489234"/>
      <w:r>
        <w:rPr>
          <w:rFonts w:ascii="Traditional Arabic" w:hAnsi="Traditional Arabic" w:cs="Traditional Arabic"/>
          <w:sz w:val="36"/>
          <w:sz w:val="36"/>
          <w:szCs w:val="36"/>
          <w:rtl w:val="true"/>
        </w:rPr>
        <w:t>وَفِي هَذِهِ اللَّحَظَاتِ وَمِنْ أَرْضِ الْمَحْشَرِ يَأْتِي الْإِذْنُ بِتَوَجُّهِ ضُيُوفِ الرَّحْمَنِ لِدَارِ الضِّيَافَةِ، وَعَنْ فَرْحَتِهِمْ لَا تَسْأَلْ؛ فَلِأَنَّهُمْ وُفُودُ الرَّحْمَنِ وَهُمْ ضُيُوفُهُ عَلَيْهِ فَإِنَّهُمْ يُنْقَلُونَ عَلَى رَكَائِبَ عَلَيْهَا رَحَائِلُ مِنْ ذَهَبٍ، حَتَّى يَضْرِبُوا أَبْوَابَ الْجَنَّةِ، تُرَافِقُهُمْ مَلَائِكَةُ الرَّحْمَنِ فِي مَنْظَرٍ مُدْهِشٍ وَتَكْرِيمٍ بَهِيجٍ يَسُرُّ النَّاظِرَ وَيُبْهِجُ الْخَاطِرَ</w:t>
      </w:r>
      <w:bookmarkEnd w:id="20"/>
      <w:r>
        <w:rPr>
          <w:rFonts w:ascii="Traditional Arabic" w:hAnsi="Traditional Arabic" w:cs="Traditional Arabic"/>
          <w:sz w:val="36"/>
          <w:sz w:val="36"/>
          <w:szCs w:val="36"/>
          <w:rtl w:val="true"/>
        </w:rPr>
        <w:t>؛ أَلَمْ تَسْمَعْ قَوْلَ اللَّهِ</w:t>
      </w:r>
      <w:r>
        <w:rPr>
          <w:rFonts w:cs="Traditional Arabic" w:ascii="Traditional Arabic" w:hAnsi="Traditional Arabic"/>
          <w:sz w:val="36"/>
          <w:szCs w:val="36"/>
          <w:rtl w:val="true"/>
        </w:rPr>
        <w:t>: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نَحْشُرُ</w:t>
      </w:r>
      <w:r>
        <w:rPr>
          <w:b/>
          <w:b/>
          <w:bCs/>
          <w:sz w:val="28"/>
          <w:sz w:val="28"/>
          <w:szCs w:val="36"/>
          <w:rtl w:val="true"/>
        </w:rPr>
        <w:t xml:space="preserve"> </w:t>
      </w:r>
      <w:r>
        <w:rPr>
          <w:rFonts w:cs="Traditional Arabic"/>
          <w:b/>
          <w:b/>
          <w:bCs/>
          <w:sz w:val="28"/>
          <w:sz w:val="28"/>
          <w:szCs w:val="36"/>
          <w:rtl w:val="true"/>
        </w:rPr>
        <w:t>الْمُتَّقِينَ</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وَفْدًا</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مَرْيَمَ</w:t>
      </w:r>
      <w:r>
        <w:rPr>
          <w:rFonts w:cs="Traditional Arabic"/>
          <w:sz w:val="28"/>
          <w:szCs w:val="36"/>
          <w:rtl w:val="true"/>
        </w:rPr>
        <w:t xml:space="preserve">: </w:t>
      </w:r>
      <w:r>
        <w:rPr>
          <w:rFonts w:cs="Traditional Arabic"/>
          <w:sz w:val="28"/>
          <w:szCs w:val="36"/>
        </w:rPr>
        <w:t>85</w:t>
      </w:r>
      <w:r>
        <w:rPr>
          <w:rFonts w:cs="Traditional Arabic"/>
          <w:sz w:val="28"/>
          <w:szCs w:val="36"/>
          <w:rtl w:val="true"/>
        </w:rPr>
        <w:t>]</w:t>
      </w:r>
      <w:r>
        <w:rPr>
          <w:rFonts w:ascii="Traditional Arabic" w:hAnsi="Traditional Arabic" w:cs="Traditional Arabic"/>
          <w:sz w:val="36"/>
          <w:sz w:val="36"/>
          <w:szCs w:val="36"/>
          <w:rtl w:val="true"/>
        </w:rPr>
        <w:t>، وَهُمْ فِي غَايَةٍ مِنَ الْإِكْرَامِ وَالْحَفَاوَةِ، وَفِي مُنْتَهَى الِاسْتِقْبَالِ وَالْبَشَا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عْدَ أَنْ يُجَاوِزَ الْمُؤْمِنُونَ الصِّرَاطَ وَقَبْلَ دُخُولِهِمْ دَارَ الضِّيَافَةِ، يُوقَفُونَ عِنْدَ قَنْطَرَةٍ يُنْزَعُ مِنْ قُلُوبِهِمْ مَا عَلِقَ فِيهَا مِنْ أَمْرَاضِهَا وَشَوَائِبِهَا، وَمِنْ نُفُوسِهِمْ مَا الْتَصَقَ بِهَا مِنْ أَدْرَانِهَا وَمُنَغِّصَاتِهَا؛ فَلَا يَدْخُلُونَ الْجَنَّةَ إِلَّا بِقُلُوبٍ نَقِيَّةٍ وَصُدُورٍ صَافِيَةٍ؛ </w:t>
      </w:r>
      <w:r>
        <w:rPr>
          <w:rFonts w:cs="Traditional Arabic" w:ascii="Traditional Arabic" w:hAnsi="Traditional Arabic"/>
          <w:sz w:val="36"/>
          <w:szCs w:val="36"/>
          <w:rtl w:val="true"/>
        </w:rPr>
        <w:t>(</w:t>
      </w:r>
      <w:r>
        <w:rPr>
          <w:rFonts w:cs="Traditional Arabic"/>
          <w:b/>
          <w:b/>
          <w:bCs/>
          <w:sz w:val="28"/>
          <w:sz w:val="28"/>
          <w:szCs w:val="36"/>
          <w:rtl w:val="true"/>
        </w:rPr>
        <w:t>وَنَزَعْنَ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صُدُورِ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غِلٍّ</w:t>
      </w:r>
      <w:r>
        <w:rPr>
          <w:b/>
          <w:b/>
          <w:bCs/>
          <w:sz w:val="28"/>
          <w:sz w:val="28"/>
          <w:szCs w:val="36"/>
          <w:rtl w:val="true"/>
        </w:rPr>
        <w:t xml:space="preserve"> </w:t>
      </w:r>
      <w:r>
        <w:rPr>
          <w:rFonts w:cs="Traditional Arabic"/>
          <w:b/>
          <w:b/>
          <w:bCs/>
          <w:sz w:val="28"/>
          <w:sz w:val="28"/>
          <w:szCs w:val="36"/>
          <w:rtl w:val="true"/>
        </w:rPr>
        <w:t>إِخْوَانً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سُرُرٍ</w:t>
      </w:r>
      <w:r>
        <w:rPr>
          <w:b/>
          <w:b/>
          <w:bCs/>
          <w:sz w:val="28"/>
          <w:sz w:val="28"/>
          <w:szCs w:val="36"/>
          <w:rtl w:val="true"/>
        </w:rPr>
        <w:t xml:space="preserve"> </w:t>
      </w:r>
      <w:r>
        <w:rPr>
          <w:rFonts w:cs="Traditional Arabic"/>
          <w:b/>
          <w:b/>
          <w:bCs/>
          <w:sz w:val="28"/>
          <w:sz w:val="28"/>
          <w:szCs w:val="36"/>
          <w:rtl w:val="true"/>
        </w:rPr>
        <w:t>مُتَقَابِلِي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حِجْرِ</w:t>
      </w:r>
      <w:r>
        <w:rPr>
          <w:rFonts w:cs="Traditional Arabic"/>
          <w:sz w:val="28"/>
          <w:szCs w:val="36"/>
          <w:rtl w:val="true"/>
        </w:rPr>
        <w:t xml:space="preserve">: </w:t>
      </w:r>
      <w:r>
        <w:rPr>
          <w:rFonts w:cs="Traditional Arabic"/>
          <w:sz w:val="28"/>
          <w:szCs w:val="36"/>
        </w:rPr>
        <w:t>47</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مَوْكِبٍ مِنَ الْمَلَائِكَةِ بَهِيجٍ تَزُفُّهُمْ إِلَى أَبْوَابِهَا، يَسْتَقْبِلُهُمْ عَلَى مَدَاخِلِهَا بَوَّابُوهَا مِنَ الْمَلَائِكَةِ اسْتِقْبَالًا يَلِيقُ بِالْمُهْتَدِينَ، وَحَفَاوَةً تُنَاسِبُ الطَّائِعِينَ، يَلْقَوْنَهُمْ بِالتَّحِيَّةِ وَالسَّلَامِ، مَحْفُوفَةً بِالْوُدِّ وَالِاحْتِرَ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سِيقَ</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زُمَرًا</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جَاءُوهَا</w:t>
      </w:r>
      <w:r>
        <w:rPr>
          <w:b/>
          <w:b/>
          <w:bCs/>
          <w:sz w:val="28"/>
          <w:sz w:val="28"/>
          <w:szCs w:val="36"/>
          <w:rtl w:val="true"/>
        </w:rPr>
        <w:t xml:space="preserve"> </w:t>
      </w:r>
      <w:r>
        <w:rPr>
          <w:rFonts w:cs="Traditional Arabic"/>
          <w:b/>
          <w:b/>
          <w:bCs/>
          <w:sz w:val="28"/>
          <w:sz w:val="28"/>
          <w:szCs w:val="36"/>
          <w:rtl w:val="true"/>
        </w:rPr>
        <w:t>وَفُتِحَتْ</w:t>
      </w:r>
      <w:r>
        <w:rPr>
          <w:b/>
          <w:b/>
          <w:bCs/>
          <w:sz w:val="28"/>
          <w:sz w:val="28"/>
          <w:szCs w:val="36"/>
          <w:rtl w:val="true"/>
        </w:rPr>
        <w:t xml:space="preserve"> </w:t>
      </w:r>
      <w:r>
        <w:rPr>
          <w:rFonts w:cs="Traditional Arabic"/>
          <w:b/>
          <w:b/>
          <w:bCs/>
          <w:sz w:val="28"/>
          <w:sz w:val="28"/>
          <w:szCs w:val="36"/>
          <w:rtl w:val="true"/>
        </w:rPr>
        <w:t>أَبْوَابُهَا</w:t>
      </w:r>
      <w:r>
        <w:rPr>
          <w:b/>
          <w:b/>
          <w:bCs/>
          <w:sz w:val="28"/>
          <w:sz w:val="28"/>
          <w:szCs w:val="36"/>
          <w:rtl w:val="true"/>
        </w:rPr>
        <w:t xml:space="preserve"> </w:t>
      </w:r>
      <w:r>
        <w:rPr>
          <w:rFonts w:cs="Traditional Arabic"/>
          <w:b/>
          <w:b/>
          <w:bCs/>
          <w:sz w:val="28"/>
          <w:sz w:val="28"/>
          <w:szCs w:val="36"/>
          <w:rtl w:val="true"/>
        </w:rPr>
        <w:t>وَقَالَ</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خَزَنَتُهَا</w:t>
      </w:r>
      <w:r>
        <w:rPr>
          <w:b/>
          <w:b/>
          <w:bCs/>
          <w:sz w:val="28"/>
          <w:sz w:val="28"/>
          <w:szCs w:val="36"/>
          <w:rtl w:val="true"/>
        </w:rPr>
        <w:t xml:space="preserve"> </w:t>
      </w:r>
      <w:r>
        <w:rPr>
          <w:rFonts w:cs="Traditional Arabic"/>
          <w:b/>
          <w:b/>
          <w:bCs/>
          <w:sz w:val="28"/>
          <w:sz w:val="28"/>
          <w:szCs w:val="36"/>
          <w:rtl w:val="true"/>
        </w:rPr>
        <w:t>سَلَامٌ</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طِبْتُمْ</w:t>
      </w:r>
      <w:r>
        <w:rPr>
          <w:b/>
          <w:b/>
          <w:bCs/>
          <w:sz w:val="28"/>
          <w:sz w:val="28"/>
          <w:szCs w:val="36"/>
          <w:rtl w:val="true"/>
        </w:rPr>
        <w:t xml:space="preserve"> </w:t>
      </w:r>
      <w:r>
        <w:rPr>
          <w:rFonts w:cs="Traditional Arabic"/>
          <w:b/>
          <w:b/>
          <w:bCs/>
          <w:sz w:val="28"/>
          <w:sz w:val="28"/>
          <w:szCs w:val="36"/>
          <w:rtl w:val="true"/>
        </w:rPr>
        <w:t>فَادْخُلُوهَا</w:t>
      </w:r>
      <w:r>
        <w:rPr>
          <w:b/>
          <w:b/>
          <w:bCs/>
          <w:sz w:val="28"/>
          <w:sz w:val="28"/>
          <w:szCs w:val="36"/>
          <w:rtl w:val="true"/>
        </w:rPr>
        <w:t xml:space="preserve"> </w:t>
      </w:r>
      <w:r>
        <w:rPr>
          <w:rFonts w:cs="Traditional Arabic"/>
          <w:b/>
          <w:b/>
          <w:bCs/>
          <w:sz w:val="28"/>
          <w:sz w:val="28"/>
          <w:szCs w:val="36"/>
          <w:rtl w:val="true"/>
        </w:rPr>
        <w:t>خَالِدِي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زُّمَرِ</w:t>
      </w:r>
      <w:r>
        <w:rPr>
          <w:rFonts w:cs="Traditional Arabic"/>
          <w:sz w:val="28"/>
          <w:szCs w:val="36"/>
          <w:rtl w:val="true"/>
        </w:rPr>
        <w:t xml:space="preserve">: </w:t>
      </w:r>
      <w:r>
        <w:rPr>
          <w:rFonts w:cs="Traditional Arabic"/>
          <w:sz w:val="28"/>
          <w:szCs w:val="36"/>
        </w:rPr>
        <w:t>73</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ذَا مَا دَخَلُوا دَارَ الضِّيَافَةِ وَآوَى كُلُّ ضَيْفٍ إِلَى نُزُلِهِ وَتَبَوَّأَ كُلٌّ مَكَانَهُ، جَاءَتْ مَلَائِكَةٌ أُخْرَى تُلْقِي عَلَيْهِمُ السَّلَامَ تَحِيَّةَ السِّلْمِ وَالْأَمَانِ، فِي دَارٍ لَا إِثْمَ فِيهَا وَلَا لَغْوَ الْكَلَامِ، وَتُبَشِّرُهُمْ بِطِيبِ الْعَيْشِ وَطُولِ الْمَقَ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b/>
          <w:b/>
          <w:bCs/>
          <w:sz w:val="28"/>
          <w:sz w:val="28"/>
          <w:szCs w:val="36"/>
          <w:rtl w:val="true"/>
        </w:rPr>
        <w:t>وَالْمَلَائِكَةُ</w:t>
      </w:r>
      <w:r>
        <w:rPr>
          <w:b/>
          <w:b/>
          <w:bCs/>
          <w:sz w:val="28"/>
          <w:sz w:val="28"/>
          <w:szCs w:val="36"/>
          <w:rtl w:val="true"/>
        </w:rPr>
        <w:t xml:space="preserve"> </w:t>
      </w:r>
      <w:r>
        <w:rPr>
          <w:rFonts w:cs="Traditional Arabic"/>
          <w:b/>
          <w:b/>
          <w:bCs/>
          <w:sz w:val="28"/>
          <w:sz w:val="28"/>
          <w:szCs w:val="36"/>
          <w:rtl w:val="true"/>
        </w:rPr>
        <w:t>يَدْخُلُونَ</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سَلَامٌ</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صَبَرْتُمْ</w:t>
      </w:r>
      <w:r>
        <w:rPr>
          <w:b/>
          <w:b/>
          <w:bCs/>
          <w:sz w:val="28"/>
          <w:sz w:val="28"/>
          <w:szCs w:val="36"/>
          <w:rtl w:val="true"/>
        </w:rPr>
        <w:t xml:space="preserve"> </w:t>
      </w:r>
      <w:r>
        <w:rPr>
          <w:rFonts w:cs="Traditional Arabic"/>
          <w:b/>
          <w:b/>
          <w:bCs/>
          <w:sz w:val="28"/>
          <w:sz w:val="28"/>
          <w:szCs w:val="36"/>
          <w:rtl w:val="true"/>
        </w:rPr>
        <w:t>فَنِعْمَ</w:t>
      </w:r>
      <w:r>
        <w:rPr>
          <w:b/>
          <w:b/>
          <w:bCs/>
          <w:sz w:val="28"/>
          <w:sz w:val="28"/>
          <w:szCs w:val="36"/>
          <w:rtl w:val="true"/>
        </w:rPr>
        <w:t xml:space="preserve"> </w:t>
      </w:r>
      <w:r>
        <w:rPr>
          <w:rFonts w:cs="Traditional Arabic"/>
          <w:b/>
          <w:b/>
          <w:bCs/>
          <w:sz w:val="28"/>
          <w:sz w:val="28"/>
          <w:szCs w:val="36"/>
          <w:rtl w:val="true"/>
        </w:rPr>
        <w:t>عُقْبَى</w:t>
      </w:r>
      <w:r>
        <w:rPr>
          <w:b/>
          <w:b/>
          <w:bCs/>
          <w:sz w:val="28"/>
          <w:sz w:val="28"/>
          <w:szCs w:val="36"/>
          <w:rtl w:val="true"/>
        </w:rPr>
        <w:t xml:space="preserve"> </w:t>
      </w:r>
      <w:r>
        <w:rPr>
          <w:rFonts w:cs="Traditional Arabic"/>
          <w:b/>
          <w:b/>
          <w:bCs/>
          <w:sz w:val="28"/>
          <w:sz w:val="28"/>
          <w:szCs w:val="36"/>
          <w:rtl w:val="true"/>
        </w:rPr>
        <w:t>الدَّارِ</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رَّعْدِ</w:t>
      </w:r>
      <w:r>
        <w:rPr>
          <w:rFonts w:cs="Traditional Arabic"/>
          <w:sz w:val="28"/>
          <w:szCs w:val="36"/>
          <w:rtl w:val="true"/>
        </w:rPr>
        <w:t xml:space="preserve">: </w:t>
      </w:r>
      <w:r>
        <w:rPr>
          <w:rFonts w:cs="Traditional Arabic"/>
          <w:sz w:val="28"/>
          <w:szCs w:val="36"/>
        </w:rPr>
        <w:t>23</w:t>
      </w:r>
      <w:r>
        <w:rPr>
          <w:rFonts w:cs="Traditional Arabic"/>
          <w:sz w:val="28"/>
          <w:szCs w:val="36"/>
          <w:rtl w:val="true"/>
        </w:rPr>
        <w:t>-</w:t>
      </w:r>
      <w:r>
        <w:rPr>
          <w:rFonts w:cs="Traditional Arabic"/>
          <w:sz w:val="28"/>
          <w:szCs w:val="36"/>
        </w:rPr>
        <w:t>24</w:t>
      </w:r>
      <w:r>
        <w:rPr>
          <w:rFonts w:cs="Traditional Arabic"/>
          <w:sz w:val="28"/>
          <w:szCs w:val="36"/>
          <w:rtl w:val="true"/>
        </w:rPr>
        <w:t>]</w:t>
      </w:r>
      <w:r>
        <w:rPr>
          <w:rFonts w:ascii="Traditional Arabic" w:hAnsi="Traditional Arabic" w:cs="Traditional Arabic"/>
          <w:sz w:val="36"/>
          <w:sz w:val="36"/>
          <w:szCs w:val="36"/>
          <w:rtl w:val="true"/>
        </w:rPr>
        <w:t>، الْحَيَاةُ بِهَا هَنِيئَةٌ لَا تَعْتَرِيهَا مَلَالَةٌ، وَلَا تَتَخَلَّلُهَا سَآ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يْدَ أَنَّ أَعْظَمَ فَرْحَةٍ وَأَجْمَلَ بِشَارَةٍ لِضُيُوفِ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زِيَارَةُ رَبِّ الْعَالَمِينَ لِضُيُوفِهِ وَتَجَلِّيهِ بِوَجْهِهِ لِلنَّازِلِينَ فِي دَارِ كَرَامَتِهِ؛ فَ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هْلُ الْجَنَّةِ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 أَلَمْ تُبَيِّضْ وُجُ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دْخِلْنَا الْجَنَّةَ وَتُنَجِّنَ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شِفُ الْحِجَابَ فَمَا أُعْطُوا شَيْئًا أَحَبَّ إِلَيْهِمْ مِنَ النَّظَرِ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زِّيَادَةُ، ثُمَّ تَلَا هَذِهِ الْآيَةَ</w:t>
      </w:r>
      <w:r>
        <w:rPr>
          <w:rFonts w:cs="Traditional Arabic" w:ascii="Traditional Arabic" w:hAnsi="Traditional Arabic"/>
          <w:sz w:val="36"/>
          <w:szCs w:val="36"/>
          <w:rtl w:val="true"/>
        </w:rPr>
        <w:t>: (</w:t>
      </w:r>
      <w:r>
        <w:rPr>
          <w:rFonts w:cs="Traditional Arabic"/>
          <w:b/>
          <w:b/>
          <w:bCs/>
          <w:sz w:val="28"/>
          <w:sz w:val="28"/>
          <w:szCs w:val="36"/>
          <w:rtl w:val="true"/>
        </w:rPr>
        <w:t>لِلَّذِينَ</w:t>
      </w:r>
      <w:r>
        <w:rPr>
          <w:b/>
          <w:b/>
          <w:bCs/>
          <w:sz w:val="28"/>
          <w:sz w:val="28"/>
          <w:szCs w:val="36"/>
          <w:rtl w:val="true"/>
        </w:rPr>
        <w:t xml:space="preserve"> </w:t>
      </w:r>
      <w:r>
        <w:rPr>
          <w:rFonts w:cs="Traditional Arabic"/>
          <w:b/>
          <w:b/>
          <w:bCs/>
          <w:sz w:val="28"/>
          <w:sz w:val="28"/>
          <w:szCs w:val="36"/>
          <w:rtl w:val="true"/>
        </w:rPr>
        <w:t>أَحْسَنُوا</w:t>
      </w:r>
      <w:r>
        <w:rPr>
          <w:b/>
          <w:b/>
          <w:bCs/>
          <w:sz w:val="28"/>
          <w:sz w:val="28"/>
          <w:szCs w:val="36"/>
          <w:rtl w:val="true"/>
        </w:rPr>
        <w:t xml:space="preserve"> </w:t>
      </w:r>
      <w:r>
        <w:rPr>
          <w:rFonts w:cs="Traditional Arabic"/>
          <w:b/>
          <w:b/>
          <w:bCs/>
          <w:sz w:val="28"/>
          <w:sz w:val="28"/>
          <w:szCs w:val="36"/>
          <w:rtl w:val="true"/>
        </w:rPr>
        <w:t>الْحُسْنَى</w:t>
      </w:r>
      <w:r>
        <w:rPr>
          <w:b/>
          <w:b/>
          <w:bCs/>
          <w:sz w:val="28"/>
          <w:sz w:val="28"/>
          <w:szCs w:val="36"/>
          <w:rtl w:val="true"/>
        </w:rPr>
        <w:t xml:space="preserve"> </w:t>
      </w:r>
      <w:r>
        <w:rPr>
          <w:rFonts w:cs="Traditional Arabic"/>
          <w:b/>
          <w:b/>
          <w:bCs/>
          <w:sz w:val="28"/>
          <w:sz w:val="28"/>
          <w:szCs w:val="36"/>
          <w:rtl w:val="true"/>
        </w:rPr>
        <w:t>وَزِيَادَةٌ</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يُونُسَ</w:t>
      </w:r>
      <w:r>
        <w:rPr>
          <w:rFonts w:cs="Traditional Arabic"/>
          <w:sz w:val="28"/>
          <w:szCs w:val="36"/>
          <w:rtl w:val="true"/>
        </w:rPr>
        <w:t xml:space="preserve">: </w:t>
      </w:r>
      <w:r>
        <w:rPr>
          <w:rFonts w:cs="Traditional Arabic"/>
          <w:sz w:val="28"/>
          <w:szCs w:val="36"/>
        </w:rPr>
        <w:t>26</w:t>
      </w:r>
      <w:r>
        <w:rPr>
          <w:rFonts w:cs="Traditional Arabic"/>
          <w:sz w:val="28"/>
          <w:szCs w:val="36"/>
          <w:rtl w:val="true"/>
        </w:rPr>
        <w:t>]</w:t>
      </w:r>
      <w:r>
        <w:rPr>
          <w:rFonts w:ascii="Traditional Arabic" w:hAnsi="Traditional Arabic" w:cs="Traditional Arabic"/>
          <w:sz w:val="36"/>
          <w:sz w:val="36"/>
          <w:szCs w:val="36"/>
          <w:rtl w:val="true"/>
        </w:rPr>
        <w:t>؛ فَ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عَادَةٍ يَجِدُهَا أَصْحَابُ تِلْكَ النُّزُلِ بَعْدَ رُؤْيَتِ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رُؤْيَةً تُوَلِّدُ الْأَمَانَ وَتَجْلِبُ الِاطْمِئْ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ارِ الضِّيَافَةِ لَا تَنْقَطِعُ الْبُشْرَيَاتُ وَلَا تَنْتَهِي الْمَسَرَّاتُ؛ فَفِي هَذِهِ اللَّحَظَاتِ مَوْقِفٌ عَلَى الْقَلْبِ جَمِيلٌ، وَأَمَانٌ عَلَى الْمَشَاعِرِ كَبِيرٌ، وَبُشْرَى عَلَى الْخَاطِرِ سَارَّةٌ؛ حَيْثُ يُنَادِي الْكَرِيمُ ضُيُو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جَنَّ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 وَالْخَيْرُ فِي يَ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لَا نَرْضَى وَقَدْ أَعْطَيْتَنَا مَا لَمْ تُعْطِ أَحَدًا مِنْ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عْطِيكُمْ أَفْضَ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أَيُّ شَيْءٍ أَفْضَلُ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عَلَيْكُمْ رِضْوَانِي فَلَا أَسْخَطُ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لَّهِ كَمْ هِيَ سَعَادَتُهُمْ وَفَرْ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صَّالِحُونَ بِالْأَمْسِ الْقَرِيبِ يَقْرَأُونَ عَنْ دَارِ الضِّيَافَةِ مَا تَطِيرُ إِلَيْهِ قُلُوبُهُمْ وَيَشْتَدُّ لَهُ شَوْقُهُمْ؛ فَيَحْمِلُهُمْ ذَلِكَ عَلَى الْعَزْمِ وَالْجِدِّ، وَيَسُوقُهُمْ عَلَى الْبَذْلِ وَالْعَطَاءِ، وَيَقُودُهُمْ إِلَى الصَّبْرِ وَالِاحْتِسَابِ فِي مَرْضَاةِ رَبِّ الْأَرْبَابِ؛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لَكُمْ</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تَشْتَهِي</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وَلَكُمْ</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تَدَّعُو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فُصِّلَتْ</w:t>
      </w:r>
      <w:r>
        <w:rPr>
          <w:rFonts w:cs="Traditional Arabic"/>
          <w:sz w:val="28"/>
          <w:szCs w:val="36"/>
          <w:rtl w:val="true"/>
        </w:rPr>
        <w:t xml:space="preserve">: </w:t>
      </w:r>
      <w:r>
        <w:rPr>
          <w:rFonts w:cs="Traditional Arabic"/>
          <w:sz w:val="28"/>
          <w:szCs w:val="36"/>
        </w:rPr>
        <w:t>31</w:t>
      </w:r>
      <w:r>
        <w:rPr>
          <w:rFonts w:cs="Traditional Arabic"/>
          <w:sz w:val="28"/>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عْلَمُ</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خْفِيَ</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رَّةِ</w:t>
      </w:r>
      <w:r>
        <w:rPr>
          <w:b/>
          <w:b/>
          <w:bCs/>
          <w:sz w:val="28"/>
          <w:sz w:val="28"/>
          <w:szCs w:val="36"/>
          <w:rtl w:val="true"/>
        </w:rPr>
        <w:t xml:space="preserve"> </w:t>
      </w:r>
      <w:r>
        <w:rPr>
          <w:rFonts w:cs="Traditional Arabic"/>
          <w:b/>
          <w:b/>
          <w:bCs/>
          <w:sz w:val="28"/>
          <w:sz w:val="28"/>
          <w:szCs w:val="36"/>
          <w:rtl w:val="true"/>
        </w:rPr>
        <w:t>أَعْيُنٍ</w:t>
      </w:r>
      <w:r>
        <w:rPr>
          <w:b/>
          <w:b/>
          <w:bCs/>
          <w:sz w:val="28"/>
          <w:sz w:val="28"/>
          <w:szCs w:val="36"/>
          <w:rtl w:val="true"/>
        </w:rPr>
        <w:t xml:space="preserve"> </w:t>
      </w:r>
      <w:r>
        <w:rPr>
          <w:rFonts w:cs="Traditional Arabic"/>
          <w:b/>
          <w:b/>
          <w:bCs/>
          <w:sz w:val="28"/>
          <w:sz w:val="28"/>
          <w:szCs w:val="36"/>
          <w:rtl w:val="true"/>
        </w:rPr>
        <w:t>جَزَاءً</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كَانُوا</w:t>
      </w:r>
      <w:r>
        <w:rPr>
          <w:b/>
          <w:b/>
          <w:bCs/>
          <w:sz w:val="28"/>
          <w:sz w:val="28"/>
          <w:szCs w:val="36"/>
          <w:rtl w:val="true"/>
        </w:rPr>
        <w:t xml:space="preserve"> </w:t>
      </w:r>
      <w:r>
        <w:rPr>
          <w:rFonts w:cs="Traditional Arabic"/>
          <w:b/>
          <w:b/>
          <w:bCs/>
          <w:sz w:val="28"/>
          <w:sz w:val="28"/>
          <w:szCs w:val="36"/>
          <w:rtl w:val="true"/>
        </w:rPr>
        <w:t>يَعْمَلُو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سَّجْدَةِ</w:t>
      </w:r>
      <w:r>
        <w:rPr>
          <w:rFonts w:cs="Traditional Arabic"/>
          <w:sz w:val="28"/>
          <w:szCs w:val="36"/>
          <w:rtl w:val="true"/>
        </w:rPr>
        <w:t xml:space="preserve">: </w:t>
      </w:r>
      <w:r>
        <w:rPr>
          <w:rFonts w:cs="Traditional Arabic"/>
          <w:sz w:val="28"/>
          <w:szCs w:val="36"/>
        </w:rPr>
        <w:t>17</w:t>
      </w:r>
      <w:r>
        <w:rPr>
          <w:rFonts w:cs="Traditional Arabic"/>
          <w:sz w:val="28"/>
          <w:szCs w:val="36"/>
          <w:rtl w:val="true"/>
        </w:rPr>
        <w:t>]</w:t>
      </w:r>
      <w:r>
        <w:rPr>
          <w:rFonts w:ascii="Traditional Arabic" w:hAnsi="Traditional Arabic" w:cs="Traditional Arabic"/>
          <w:sz w:val="36"/>
          <w:sz w:val="36"/>
          <w:szCs w:val="36"/>
          <w:rtl w:val="true"/>
        </w:rPr>
        <w:t xml:space="preserve">، وَمَا أَخْبَرَهُمْ بِهِ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فَفِي الْحَدِيثِ الْقُدْسِيِّ يَقُ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دَدْتُ لِعِبَادِي الصَّالِحِينَ 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يَوْمَ يَجِدُونَهُ وَاقِعًا مُشَاهَدًا، وَحَقِيقَةً مَلْمُو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يشَةً هَنِيَّةً، وَمِيتَةً سَوِيَّةً، وَمَرَدًّا غَيْرَ مُخْزٍ وَلَا فَاضِ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لِي وَلَكُمْ فَاسْتَغْفِرُ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طَلِقُ بِكُمْ فِي لَمْحَةٍ عَجْلَى سَرِيعَةٍ، أُحَدِّثُكُمْ عَنْ دَارِ الضِّيَافَةِ، أَطُوفُ بِكُمْ بَيْنَ جَنَبَاتِهَا لِتَرَوْا مَا أَعَدَّهُ اللَّهُ لِعِبَادِهِ فِيهَا؛ كَأَنَّهَا رَأْيُ الْعَيْنِ مِمَّا ثَبَتَ فِي نُصُوصِ الْوَحْيَيْنِ، عَنِ الْجَزَاءِ الْوِفَاقِ وَالْعَطَاءِ الدَّفَّاقِ، وَمَا يَحْتَوِيهِ مِنَ الْبَهَاءِ وَالْجَمَالِ وَالضِّيَافَةِ وَالْأَنَاقَةِ، وَالرَّاحَةِ وَالسَّعَادَةِ وَالنَّعِيمِ الْمُقِيمِ، مِمَّا لَا يُحْصِيهِ وَصْفٌ، أَوْ يُصِيغُهُ لِسَانٌ، أَوْ يَكْشِفُ عَنْهُ بَ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لِلنَّازِلِ فِي دَارِ الضِّيَافَةِ إِلَّا أَنَّ الرَّحْمَنَ الَّذِي بَنَى، وَالْجَارَ فِيهَا الْمُصْطَفَى، وَبِهَا كُلُّ رُسُلِ اللَّهِ وَمَنِ اجْتَبَى، وَالصَّحْبُ وَالْأَتْبَاعُ وَمَنِ اهْتَدَى، وَذَلِكَ غَايَةُ شَرَفِ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مُحْكَمٌ وَتَصْمِيمٌ مُتْقَنٌ؛ لَبِنَةٌ مِنْ فِضَّةٍ وَلَبِنَةٌ مِنْ ذَهَبٍ، مِلَاطُهَا الْمِسْكُ الْأَذْفَرُ، وَحَصْبَاؤُهَا اللُّؤْلُؤُ وَالْيَاقُوتُ، وَتُرْبَتُهَا الزَّعْفَرَانُ، بِالْعَرْشِ سَقْفُهَا، وَبِالسَّلَامِ حَبَاهَا، وَبِالْأَمَانِ جَمَّلَهَا، وَرِضَاهُ زَيَّنُهَا، وَبِرُؤْيَتِهِ طَيَّ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 لَا يَدْخُلُهَا إِلَّا طَيِّبُونَ أَبْرَارٌ، وَمُقَرَّبُونَ أَطْهَارٌ، وَسَابِقُونَ أَخْيَارٌ، لَمْ يَكُنْ هَمُّهُمْ فِي دُنْيَاهُمْ سِوَى مَرْضَاةِ الْوَاحِدِ الْقَهَّارِ، نُفُوسُهُمْ صَافِيَةٌ، وَأَرْوَاحُهُمْ زَ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كِنُوهَا شَبَابٌ جُرْدٌ مُرْدٌ مُكَحَّلُونَ، عَلَى صُوَرِ الْقَمَرِ لَيْلَةَ الْبَدْرِ، طُولُهُمْ سِتُّونَ، وَالْعُمْرُ ثَلَاثٌ وَثَلَاثُ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مٌ مُقِيمٌ وَخُلُودٌ دَائِمٌ، مَنْ دَخَلَهَا لَا يَفْنَى وَلَا يَمُوتُ، وَلَا يَنْصَبُ وَلَا يَتْعَبُ، ثِيَابُهُمْ لَا تَبْلَى، وَشَبَابُهُمْ لَا يَفْنَى، وَقُوَّتُهُمْ لَا تَضْعُفُ، لَا يَشِيخُونَ وَلَا يَهْرَمُونَ، لَا يَمْرَضُونَ وَلَا يَنَامُونَ، لَا يَجُوعُونَ وَلَا يَظْمَؤُونَ، لَا يَبُولُونَ وَلَا يَتَغَوَّطُونَ، وَلَا يَتْفِلُونَ وَلَا يَمْتَخِطُونَ، لَا يَعْتَرِيهِمُ الْغَضَبُ وَلَا يُدَانِيهِمُ الْحُزْنُ وَلَا النَّصَبُ، لَيْسَ عَنْهَا يَرْحَلُونَ، وَلَا هُمْ فِيهَا يُبَا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دُونَ فِيهَا سَمُومًا وَلَا زَمْهَرِيرًا، وَلَا شَمْسًا وَلَا قَمَرًا وَلَا لَيْلًا وَلَا نَهَارًا، بَلْ ظِلًّا ظَلِيلًا، فِي الْعَشِيَّةِ، تُسْدَلُ حُجُبُهَا وَتُغْلَقُ أَبْوَابُهَا، وَفِي الْبُكُورِ تُرْفَعُ وَتُفْتَ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انَةٌ تَهْتَزُّ وَنُورٌ يَتَلَأْلَأُ، خَيْمَةٌ مَنِيفَةٌ وَقَصْرٌ مَشِيدٌ، أَبْوَابُهَا ثَمَانِيَةٌ، وَدَرَجَاتُهَا عَالِيَةٌ، وَمَرَاتِبُهَا رَفِيعَةٌ، مُتَفَاوِتَةُ النُّزُلِ وَطَيِّبَةُ الْمَسَاكِنِ، فِرْدَوْسٌ أَعْلَاهَا، وَالْوَسِيلَةُ أَرْقَاهَا، وَطُوبَى أَطْ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رٌ مَوْضُونَةٌ، وَأَرَائِكُ مَرْفُوعَةٌ، وَأَكْوَابٌ مَوْضُوعَةٌ، وَنَمَارِقُ مَصْفُوفَةٌ، وَزَرَابِيُّ مَبْثُوثَةٌ، وَرَفَارِفُ خُضْرٌ، وَعَبْقَرِيٌّ 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ؤُهَا أَبْكَارٌ كَوَاعِبُ، مِثْلَ لَآلِئَ مَكْنُونَةٍ، وَدُرَرٌ مَصُونَةٌ، كَأَنَّهُنَّ يَاقُوتَةٌ وَمَرْجَانٌ، مَا مَسَّهُنَّ إِنْسٌ وَلَا جَانٌّ، حُورٌ غَانِيَاتٌ، الْعَيْنُ وَالطَّرْفُ كَاحِلَاتٌ، بِالْمِسْكِ مُطَيَّبَاتٌ، حِسَانٌ جَمِيلَاتٌ، فِي الْخِيَامِ مَقْصُورَاتٌ، جَمَالُهُنَّ يُبْهِرُ، وَحُسْنُهُنَّ يَسْحَرُ، لِبَاسُهَا لَا يُغَطِّي مُخَّ سَاقِهَا، وَلَا يَحْجُبُ بَيَاضَ جِسْمِهَا، لَوْ بَصَقَتْ فِي بَحْرٍ جَعَلَتْ أُجَاجَهُ عَذْبًا فُرَاتًا، مُتْعَةٌ لَا تَنْقَطِعُ، وَرَغْبَةٌ لَا تَخُورُ، أُنْسٌ وَوَطَرٌ، وَبَيَاضٌ كَالْقَمْرِ، لَا حَيْضَ وَلَا نِفَاسَ، بَلْ عِنَاقٌ وَوِصَالٌ وَتَقْبِيلٌ وَمِسَ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رُ عَلَى أَغْصَانِهَا تُغَنِّي، وَالْحُورُ مِنْ جَمَالِهَا وَحُسْنِهَا تُبْهِرُ وَتُغْرِي، وَالْوِلْدَانُ الْخَدَمُ بِأَكْوَابِهَا عَلَى النَّازِلِينَ تَطُوفُ وَتَلْ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رٌ جَارِيَةٌ، وَعُيُونٌ نَاضِخَةٌ، وَظِلَالٌ وَارِفَةٌ، قُطُوفٌ دَانِيَةٌ، وَثِمَارٌ يَانِعَةٌ، طَيْرٌ يُشْوَى، وَثِمَارٌ تُدْلَى، نَهْرٌ يَجْرِي، وَكَأْسٌ يَرْوِي، لَا يَسْكَرُ صَاحِبُهُ وَلَا يَهْذِي، إِنَّمَا سَعَادَةٌ فِي الْجِسْمِ تَ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رٌ مَخْضُودٌ، وَطَلْحٌ مَنْضُودٌ، وَمَاءٌ مَسْكُوبٌ، وَظِلٌّ مَمْدُودٌ، فَاكِهَةٌ كَثِيرَةٌ، وَثِمَارٌ مُنَوَّعَةٌ مَوْفُورَةٌ، أَشْكَالٌ وَأَلْوَانٌ، مِنْ كُلِّ فَاكِهَةٍ زَوْجَانِ، نَخْلٌ وَرَمَانٌ، صِنْوَانٌ وَغَيْرُ صِنْ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خِلَهَا يَتَزَاوَرُونَ، وَفِيهَا يَتَجَدَّدُونَ، عَلَى الْأَرَائِكِ مُتَّكِئُونَ، وَعَلَى ضِفَافِهَا يَتَقَابَلُونَ، وَعَنْ ذِكْرَيَاتِ دُنْيَاهُمْ يَتَحَدَّثُ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هَا اللَّهُ مَفَازًا، حَدَائِقَ وَأَعْنَابًا، وَشَرَابًا طَهُورًا، وَكَأْسًا دِهَاقًا، يُسْقَوْنَ مِنْ رَحِيقٍ مَخْتُومٍ، وَسَلْسَبِيلٍ وَتَسْنِيمٍ، عُرْفُهُ زَنْجَبِيلٌ، وَمِزَاجُهُ كَا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شْتَا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ضِّيَافَةِ أَهْلُهَا يَأْكُلُونَ مِنَ الطَّيْرِ مَا يَشْتَهُونَ، وَمِنَ الْفَاكِهَةِ مَا يَرْغَبُونَ، لَيْسَ فِيهَا يَطْبُخُونَ، وَلَا عَلَى النَّارِ يُنْضِجُونَ، بَلْ يَأْتِيهِمْ مَا يَتَمَنَّوْنَ وَيَصِلُهُمْ مَا يَرْغَ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نْدُسٍ وَحَرِيرٍ لِبَاسُهُمْ، وَإِسْتَبْرَقٍ وَذَهَبٍ ثِيَابُهُمْ، خُضْرٌ أَلْوَانُهَا، نَاعِمَةٌ مَلَامِسُهَا، وُجُوهُهُمْ بَيْضَاءُ مُبْيَضَّةٌ، وَأَسْوِرَتُهُمْ مِنْ لُؤْلُؤٍ وَفِضَّةٍ، أَمْشَاطُهُمُ الذَّهَبُ، وَرَشْحُهُمُ الْمِسْكُ، وَمَجَامِرُهُمُ الْأَلْوَةُ، الْأَلَنْجُوجُ عُودُ الطِّ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دَارُ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هَتْ عَنِ اللَّغْوِ، وَتَرَفَّعَتْ عَنِ الْإِثْمِ، وَسَلِمَتْ مِنَ الْأَذَى وَمَا يُعَكِّرُ الصَّفْوَ، لَا غِلَّ فِيهَا وَلَا حَسَدَ، وَلَا كَرَاهِيَةَ وَلَا نَكَ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ضُيُوفِ الرَّحْمَنِ فِي دَارِ الضِّيَافَةِ مَا يَشْتَهُونَ، وَلَهُمْ مَا يَدَّعُونَ، نَعِيمٌ لَا يَنْفَدُ، وَسَعَادَةٌ لَا تُحَدُّ، وَجَزَاءٌ لَا يُعَدُّ، عَطَاءٌ وَهِبَاتٌ، فَضْلٌ وَكَرَامَاتٌ؛ فَهُمْ فِيهَا مُنَعَّمُونَ، وَمِنْ فَضْلِهِ مُكْرَ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نَعِيمًا لَا يَنْفَذُ، وَقُرَّةَ عَيْنٍ لَا تَنْقَطِعُ، وَمُرَافَقَةَ عَبْدِ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لَى جِنَانِ الْخُ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صْلِحْ أَحْوَالَ الْمُسْلِمِينَ فِي كُلِّ مَكَانٍ وَانْصُرِ الْمُسْتَضْعَفِينَ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 وَصَلُّوا عَلَى الْبَشِيرِ النَّذِيرِ، وَالسِّرَاجِ الْمُنِيرِ، كَمَا أَمَرَكُمْ بِذَلِكَ رَبُّكُمْ فِي مُحْكَمِ التَّنْزِيلِ فَقَالَ قَوْلًا كَرِيمًا</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أَحْزَابِ</w:t>
      </w:r>
      <w:r>
        <w:rPr>
          <w:rFonts w:cs="Traditional Arabic"/>
          <w:sz w:val="28"/>
          <w:szCs w:val="36"/>
          <w:rtl w:val="true"/>
        </w:rPr>
        <w:t xml:space="preserve">: </w:t>
      </w:r>
      <w:r>
        <w:rPr>
          <w:rFonts w:cs="Traditional Arabic"/>
          <w:sz w:val="28"/>
          <w:szCs w:val="36"/>
        </w:rPr>
        <w:t>56</w:t>
      </w:r>
      <w:r>
        <w:rPr>
          <w:rFonts w:cs="Traditional Arabic"/>
          <w:sz w:val="28"/>
          <w:szCs w:val="36"/>
          <w:rtl w:val="true"/>
        </w:rPr>
        <w:t>]</w:t>
      </w:r>
      <w:r>
        <w:rPr>
          <w:rFonts w:cs="Traditional Arabic" w:ascii="Traditional Arabic" w:hAnsi="Traditional Arabic"/>
          <w:sz w:val="36"/>
          <w:szCs w:val="36"/>
          <w:rtl w:val="true"/>
        </w:rPr>
        <w:t>.</w:t>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libri Light;Calibri" w:hAnsi="Calibri Light;Calibri" w:eastAsia="Times New Roman" w:cs="Times New Roman"/>
      <w:color w:val="2F5496"/>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libri Light;Calibri" w:hAnsi="Calibri Light;Calibri" w:cs="Calibri Light;Calibri"/>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8:00Z</dcterms:created>
  <dc:creator>أ. زياد الريسي - مدير الإدارة العلمية</dc:creator>
  <dc:description/>
  <dc:language>en-US</dc:language>
  <cp:lastModifiedBy>ahmed</cp:lastModifiedBy>
  <cp:lastPrinted>2024-10-23T09:29:00Z</cp:lastPrinted>
  <dcterms:modified xsi:type="dcterms:W3CDTF">2024-10-23T07:29:00Z</dcterms:modified>
  <cp:revision>3</cp:revision>
  <dc:subject>1/فضل الله على البشرية بإرسال الرسل وإنزال الكتب 2/حال المتبعين يوم القيامة 3/حال ضيوف الرحمن عند دخولهم دار الضيافة 4/وصف لدار الضيافة ونعيمها</dc:subject>
  <dc:title>دار الضيافة</dc:title>
</cp:coreProperties>
</file>