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دائ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إحبا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صنا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مل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ف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بتل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بل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ه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ظُ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بع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أ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ث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يق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صن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فاؤ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ق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س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ائ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حب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عن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ح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فسي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و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ث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ز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تن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ار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967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ناءً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متص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رياءً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قو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عز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ي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ء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داء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ي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widowControl w:val="false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ـ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ـ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جـ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ـو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ـر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ـ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هبون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ون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ا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ح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ل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َي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بْلُو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فُور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طْف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شَا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ْتَل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ك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ُو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]..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بْلُ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ال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بَلَو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حَسَ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ِ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نَبْل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 xml:space="preserve">].. </w:t>
      </w:r>
      <w:r>
        <w:rPr>
          <w:rFonts w:cs="Traditional Arabic"/>
          <w:sz w:val="36"/>
          <w:sz w:val="36"/>
          <w:szCs w:val="36"/>
          <w:rtl w:val="true"/>
        </w:rPr>
        <w:t>و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ال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وس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وار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نَبْلُو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و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ج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قْ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نْفُ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ثَّم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شّ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ص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ش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ئ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ط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ن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بت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اؤ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و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أ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ض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بُ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كش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ُـ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ـ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لتـ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يـبُ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ت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ـو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ـو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مـ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ي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ـتجيبُ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ـادث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ـا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موصـ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بش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شَّرْتُم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َشّ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َّر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نِط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نَ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الّ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].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ئ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شائمو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ُدْرَك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اؤ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قب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هْدِي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ص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ط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س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ًا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ًا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ةً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يْئ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َن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ذ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ُج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ْر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ه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ذ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ن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لمتأم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ر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اؤ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و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ى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90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09</w:t>
      </w:r>
      <w:r>
        <w:rPr>
          <w:rFonts w:cs="Traditional Arabic"/>
          <w:sz w:val="36"/>
          <w:szCs w:val="36"/>
          <w:rtl w:val="true"/>
        </w:rPr>
        <w:t xml:space="preserve">)..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و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ك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ع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و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ثبي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خ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ه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ع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رَ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ُو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].. </w:t>
      </w:r>
      <w:r>
        <w:rPr>
          <w:rFonts w:cs="Traditional Arabic"/>
          <w:sz w:val="36"/>
          <w:sz w:val="36"/>
          <w:szCs w:val="36"/>
          <w:rtl w:val="true"/>
        </w:rPr>
        <w:t>فب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ُش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دع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ض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ف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ب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ص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حْز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د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ْل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ر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يئ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ت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جه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بُ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تمع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ص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ل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ر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ُ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تق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ص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ح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حَس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ْر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ت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يَعْلَ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يَعْلَ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اذِب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ض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عِ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ز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َلَا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ض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ِ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خْطُ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 xml:space="preserve">)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خ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rFonts w:cs="Traditional Arabic"/>
          <w:sz w:val="36"/>
          <w:szCs w:val="36"/>
          <w:rtl w:val="true"/>
        </w:rPr>
        <w:t>..</w:t>
      </w:r>
      <w:r>
        <w:br w:type="page"/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ض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ك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ش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كِ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ُ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وْ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زَ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َ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مّ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اصْ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بّ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م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ل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ُو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بّ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ْر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ضَى</w:t>
      </w:r>
      <w:r>
        <w:rPr>
          <w:rFonts w:cs="Traditional Arabic"/>
          <w:sz w:val="36"/>
          <w:szCs w:val="36"/>
          <w:rtl w:val="true"/>
        </w:rPr>
        <w:t>)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30</w:t>
      </w:r>
      <w:r>
        <w:rPr>
          <w:rFonts w:cs="Traditional Arabic"/>
          <w:sz w:val="36"/>
          <w:szCs w:val="36"/>
          <w:rtl w:val="true"/>
        </w:rPr>
        <w:t xml:space="preserve">].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ب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ْ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ْم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قَل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خ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سْر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ذ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ر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لك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حز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ت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4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ل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وان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زده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ر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ي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غ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ئ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ه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هو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ش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ا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نف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ا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د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ِر؟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ذ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قاك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ع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Char">
    <w:name w:val="تذييل صفحة Char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رأس صفحة Char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8:52:00Z</dcterms:created>
  <dc:creator>الشيخ حسان العماري</dc:creator>
  <dc:description/>
  <dc:language>en-US</dc:language>
  <cp:lastModifiedBy>أبو ملك</cp:lastModifiedBy>
  <cp:lastPrinted>2011-04-02T16:45:00Z</cp:lastPrinted>
  <dcterms:modified xsi:type="dcterms:W3CDTF">2014-10-30T18:54:00Z</dcterms:modified>
  <cp:revision>4</cp:revision>
  <dc:subject>1/ لا مفر من الابتلاء في الدنيا 2/ البلاء مهما عظُم فبعده يأتي الفرج 3/ الثقة واليقين برب العالمين 4/ في كل محنة منحة 5/ صناعة التفاؤل في وقت الشدة 6/ وجوب كسر دائرة الإحباط الحسية والمعنوية 7/ كيف يحصل العبد على الأمن النفسي؟ 8/ عوامل الثبات عند نزول الفتن.</dc:subject>
  <dc:title>دائرة الإحباط وصناعة الأمل</dc:title>
</cp:coreProperties>
</file>