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اء</w:t>
            </w:r>
            <w:r>
              <w:rPr>
                <w:b/>
                <w:b/>
                <w:bCs/>
                <w:rtl w:val="true"/>
              </w:rPr>
              <w:t xml:space="preserve"> </w:t>
            </w:r>
            <w:r>
              <w:rPr>
                <w:rFonts w:cs="Traditional Arabic"/>
                <w:b/>
                <w:b/>
                <w:bCs/>
                <w:rtl w:val="true"/>
              </w:rPr>
              <w:t>وأين</w:t>
            </w:r>
            <w:r>
              <w:rPr>
                <w:b/>
                <w:b/>
                <w:bCs/>
                <w:rtl w:val="true"/>
              </w:rPr>
              <w:t xml:space="preserve"> </w:t>
            </w:r>
            <w:r>
              <w:rPr>
                <w:rFonts w:cs="Traditional Arabic"/>
                <w:b/>
                <w:b/>
                <w:bCs/>
                <w:rtl w:val="true"/>
              </w:rPr>
              <w:t>الدو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كسلاح</w:t>
            </w:r>
            <w:r>
              <w:rPr>
                <w:b/>
                <w:b/>
                <w:bCs/>
                <w:rtl w:val="true"/>
                <w:lang w:bidi="ar-EG"/>
              </w:rPr>
              <w:t xml:space="preserve"> </w:t>
            </w:r>
            <w:r>
              <w:rPr>
                <w:rFonts w:cs="Traditional Arabic"/>
                <w:b/>
                <w:b/>
                <w:bCs/>
                <w:rtl w:val="true"/>
                <w:lang w:bidi="ar-EG"/>
              </w:rPr>
              <w:t>للأعد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مدمرة</w:t>
            </w:r>
            <w:r>
              <w:rPr>
                <w:b/>
                <w:b/>
                <w:bCs/>
                <w:rtl w:val="true"/>
                <w:lang w:bidi="ar-EG"/>
              </w:rPr>
              <w:t xml:space="preserve"> </w:t>
            </w:r>
            <w:r>
              <w:rPr>
                <w:rFonts w:cs="Traditional Arabic"/>
                <w:b/>
                <w:b/>
                <w:bCs/>
                <w:rtl w:val="true"/>
                <w:lang w:bidi="ar-EG"/>
              </w:rPr>
              <w:t>للمخدر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عاطي</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مدمن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كاتف</w:t>
            </w:r>
            <w:r>
              <w:rPr>
                <w:b/>
                <w:b/>
                <w:bCs/>
                <w:rtl w:val="true"/>
                <w:lang w:bidi="ar-EG"/>
              </w:rPr>
              <w:t xml:space="preserve"> </w:t>
            </w:r>
            <w:r>
              <w:rPr>
                <w:rFonts w:cs="Traditional Arabic"/>
                <w:b/>
                <w:b/>
                <w:bCs/>
                <w:rtl w:val="true"/>
                <w:lang w:bidi="ar-EG"/>
              </w:rPr>
              <w:t>لمكافحة</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رسائل</w:t>
            </w:r>
            <w:r>
              <w:rPr>
                <w:b/>
                <w:b/>
                <w:bCs/>
                <w:rtl w:val="true"/>
                <w:lang w:bidi="ar-EG"/>
              </w:rPr>
              <w:t xml:space="preserve"> </w:t>
            </w:r>
            <w:r>
              <w:rPr>
                <w:rFonts w:cs="Traditional Arabic"/>
                <w:b/>
                <w:b/>
                <w:bCs/>
                <w:rtl w:val="true"/>
                <w:lang w:bidi="ar-EG"/>
              </w:rPr>
              <w:t>للشباب</w:t>
            </w:r>
            <w:r>
              <w:rPr>
                <w:b/>
                <w:b/>
                <w:bCs/>
                <w:rtl w:val="true"/>
                <w:lang w:bidi="ar-EG"/>
              </w:rPr>
              <w:t xml:space="preserve"> </w:t>
            </w:r>
            <w:r>
              <w:rPr>
                <w:rFonts w:cs="Traditional Arabic"/>
                <w:b/>
                <w:b/>
                <w:bCs/>
                <w:rtl w:val="true"/>
                <w:lang w:bidi="ar-EG"/>
              </w:rPr>
              <w:t>والآباء</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حيةٌ</w:t>
            </w:r>
            <w:r>
              <w:rPr>
                <w:b/>
                <w:b/>
                <w:bCs/>
                <w:rtl w:val="true"/>
                <w:lang w:bidi="ar-EG"/>
              </w:rPr>
              <w:t xml:space="preserve"> </w:t>
            </w:r>
            <w:r>
              <w:rPr>
                <w:rFonts w:cs="Traditional Arabic"/>
                <w:b/>
                <w:b/>
                <w:bCs/>
                <w:rtl w:val="true"/>
                <w:lang w:bidi="ar-EG"/>
              </w:rPr>
              <w:t>لمحاربي</w:t>
            </w:r>
            <w:r>
              <w:rPr>
                <w:b/>
                <w:b/>
                <w:bCs/>
                <w:rtl w:val="true"/>
                <w:lang w:bidi="ar-EG"/>
              </w:rPr>
              <w:t xml:space="preserve"> </w:t>
            </w:r>
            <w:r>
              <w:rPr>
                <w:rFonts w:cs="Traditional Arabic"/>
                <w:b/>
                <w:b/>
                <w:bCs/>
                <w:rtl w:val="true"/>
                <w:lang w:bidi="ar-EG"/>
              </w:rPr>
              <w:t>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5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أشهد أن لا إله إلا الله وحده لا شريك الملك القدوس السلام، وأشهد أن محمدا عبده ورسوله النبي المصطفى الإمام، عليه وأصحابه من ربه أزكى الصلوات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اتق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لس الفتى يبثُّ مشاعره، يطلق الزفرات، ويردِّد، الآهات ويصور المعاناة؛ وفي لحظة تأمل وشرود بدأ ير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معي أمام جدار الليل ينس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رةٌ في حنايا القلب تلت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ةٌ نجمُها يشكو تطا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رُها ذابلُ العينينِ مكت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ورةٌ لضياعِ العمْرِ قات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ى إليَّ ومن عينيَّ تقت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حشةٌ في فؤادي أستريح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نِي بينَ أهلِ الدارِ مغْتَ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ي تخاطبُ في قلبي أُمُو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ى غير جَفْوٍ ما لَهُ سَبَ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ورُ في القلب طاحونُ الشقاءِ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ومِ حينئذٍ في مُقلَتي أ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شتكي كلُّ أعضائي وأورِ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وحُ مخنوقةٌ والعقلُ مضط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حلةَ البؤسِ لا سيَّارتي وصَ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ورَّعَ عن إرهاقيَ التعَ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لباسيَ عِبْئَاً حين ألب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ذلُ العهدَ مختاراً وأنقل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عُ نفْسِي لِأَشْرِي حَبَّةً سُكِ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منها منزلٌ خ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الحياةَ ظلاماً لا يخال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فلا فَرَحٌ عندي ولا ط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كلُ الخدَرُ المشؤومُ أور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يالي رُؤَىً تنأى وتقت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و على الأرضِ إعياءً وأحسَ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بُو وظنِّي أَنَّنِي أَثِ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رَاً أثرثرُ حتى تشتكي شَ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في مجال القول اقتض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يراقبُني والطرفُ منك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تراقبُني والدمعُ ينسك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عدتُّ كالأمسِ إشراقاً ولا أ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رِقُ مَن في قلبه ل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حمِل العبءَ؟ وحدي؟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نصيبٌ وإخواني لهُمْ سَبَ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لامَسَ البيتُ أحلامي وصاحَ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وشاركَني فيما أُرِيدُ أ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هربتُ، ولا امتدَّتْ إليَّ 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فقةِ السُّوءِ خَلْفَ البَذْلِ تَحْتَجِ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حديثٌ لا كالأحاديثِ، عن داءٍ لا كالأدواء، إنه حديثٌ عن معركةٍ مع العدوِّ ليس سلاحُها الدبابةَ والْمِدْفَعَ، وليس مَيْدَانُها الساحاتِ المكشوفةَ، والأجواءَ المفتوحةَ، إنَّها معركةٌ سلاحُها السُّمُوم، وَمَيْدَانُها السراديبُ المظلمةُ، والاستراحاتُ المشبو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رحلةٌ مريرةٌ ضحاياها أزواجٌ يقتلون زوجاتهم وأولادهم، وآباء يزنون بمحارمهم، وشباب تدمر عقولهم وطاقاتهم، وصغار تنتهك أعرا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رحلة نهايتها الموت في دورات المياه، وحاويات القمامة والأماكن القذرة؛ إنه داء يعني انتشار الأمراض وفساد العقول، وبتبدد الجهود، وإهمال الطاقات، وانعدام الغيرة، وفقدان كل معاني الإنسانية، وزوال كل ملامح الرجولة والمر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بي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رُ طاقات الأمة، وتضيع عقول شبابها؟ وفي سبيل مَن يُيَتَّمُ أطفال، وتُرَمَّلُ نساء، وتضيع بيوتٌ، وتُقْتَلُ أنفُسٌ بر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حبةٍ صغُرَتْ في حجمها قت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 وأُرْخِصَ في تهريبها الذ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لاحٌ من الأعداء غا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ودَ إلى أمجادِها العَ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سَأَلْتُمْ عَنِ الإِدْمَانِ قِصَّ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ي القُلُوبَ وفيها الخوفُ والرَّ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موم البيضاء تفتك بالعقول فتعطلها وتخملها، تفتك بالصحة فتفنيها، وتذهب بحيوية مدمنها، تفتك بالأجساد فتهدها، تفتك بالأنفس فتبلدها، تفتك بالأموال فتبددها، تفتك بالأسر فتشتتها، تفتك بالهناء والنعيم والسعادة فلا تبقي شيئ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خد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ف، وبلاء ماحق، وموت بطيء، وذل وانكسار، صاحبها أسير، قيوده من نفسه ثقيلة، وحسرته ملازمة، كم من شاب صيرته سائلاً متسكعاً، وبدّل نشاطه خمولاً وكسلاً بعد أن كان قوي الجسم، ناضج العقل، عالي الهمة، طموحاً إلي معالي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خربت المخدرات من بيوت كانت بأهلها عامرة، وشردت عائلات كانت ملتئمة آمنة وجعلت منهم عبرة ومثلاً وعظة فصاروا يستحقون الصدقة وقد كانوا أغنياء مستورين في سعة من العيش، وكم أضاع بعض الناس الكرامة من أجل الحصول على هذا الداء الو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زوجة تعتصر ألما وهي تصارع زوجا مد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م وأب يبكيان دما وهما يشاهدان فلذة كبدهما يهوي في متاهات الإدمان يبيع عقله ودين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من هو الموت وال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صدد الحديث عن المخدرات وحكمها وأضرارها، فذاك مما لا يخفى على أولي الأبصار، لكن السؤال الذي يطرح نفسه؛ ولأن درهم وقاية خير من قنطار 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جعل فئة من شباب المسلمين تنجرف وراء هذا الداء، ضاربة بأحكام الدين عرض الحائط، مفرطة في الرجولة والكرامة والشهامة، مؤثرة الذلة والمهانة والدياثة على حياة الشرف والعز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جعل فئة من شبابنا تقبل على إدمان المخدرات حتى أصبحت رهينة مستشفيات الأمل، أو السجون، فضاعت بذلك طاقات للأمة كان يمكن أن تُسَخَّرَ في خدمة الدين وبناء الو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سؤال نملك نحن الإجابة عليه، ونحن المسؤولون عن ضياع أبنائنا وانجرافهم في تيار المخدرات الجا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كبر أسباب تعاطي الشباب للمخدرات ضعف الوازع الديني،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دما ينشأ الأولاد على غير التقوى والإيمان تنمو نفوسهم مشوهة على غير أصلها، ضعيفة لا تصمد أمام تقلبات الحياة العاد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رب الخمر حين يشربها وهو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تربى هذا الشاب على طاعة الله ورسوله؛ فإن الصلاة تنهى عن الفحشاء والمنكر، وإن رفقاء المسجد يبعدونه عن هذه المعاصي؛ لذا فإن ضعف الوازع الديني هو السبب الأول والأهم في تعاطي الشباب للمخدرات، ومن أكبر الأدلة عليه الفارق الكبير بين تعاطي المخدرات في الغرب العلماني والمجتمعات المسلمة الملتزمة بد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عجب كثير من الآباء من وجود ضعف الوازع عند أبنائهم، و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سلل إلى عقول أولادهم و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و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ربية الحديثة، والانفتاح عن طريق وسائل الإعلام المختلفة، وكثرة الاختلاط بالكفار، والإعجاب بهم، تعتبر من أهم أسباب تسرب ضعف الوازع الديني إلى أبنائنا، ولكي ننمي الشعور الديني عند أولادنا فنحصنهم من الانحراف بكل أشك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تعاطي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ط الولد بالقرآن منذ نعومة أظفاره، وغرس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ه بالطرق التربوية الإسلامية، وتنشئته على محبة الله والشوق إلى جنته، وغرس القيم الإسلامية فيه منذ الصغر بالقصص النبوية، والسيرة، وحياة الصحابة، 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الولد بالمسجد، وربطه بالصحبة الصالحة من خلال المسجد، وربطه بدروس العلماء ومجالس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ولد بحكم الإسلام في التدخين وغيره من المفترات والمخدرات، وبيان مدى ضررها على الفرد والمجتمع، وسوء العاقب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رئيسية لإدمان الشباب ل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اق السوء، فقد دلت دراسات كثيرة على أن مخالطة أصدقاء السوء هي العامل الأول في تعاطي المخدرات فبدافع المسايرة يقلد الأولاد رفاقهم ويتوحدون مع أقرانهم في أفعالهم وسلوكهم بدون تفكير ومناقشة، ومن طبيعة رفاق السوء أن يشجعوا رفاقهم على مماثلتهم في سلوكهم كي لا يتميزوا عنهم ويكونوا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 يلجأ دائمًا إلى الحماية، ويبحث عن الصدر الحنون الذي يتلقَّاه، ويعيش آلامه وأحزانه ومَشاكله، وإلى من يستمع إليه، ويُشاركه في الهروب من واقعه، إذا كان بالفعل يعيش بعضَ المشاكل في محيط أسرته، أو مدرسته، أو في الجامعة، أو في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صدر الحنون هو صدرًا زائفًا مُخادعًا، يدفع على الفساد، ويسعى إلى تحطيم الشباب، ويتمتع بأن يرى كُلَّ يوم فريسة أو أكثر للشَّباب الخداع، الذي ينصبها كل يوم لهذا الغ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صَّدر الحنون هم رفاق السوء، وأفراد الشرِّ والضَّلال من التائهين والضَّائعين، أو من اللصوص المتاجرين بالسموم؛ كي يُحققوا الثَّراء على حساب جثث ضحايا هم من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باب يبحث عن الحب والتفاهُم، ويسعى لكي يجدَ ذلك من أي مصدر، خصوصًا إذا افتقدوه في محيط أسرتهم، ومن ثم ينبغي على الوالدين أنْ يعاملا أبناءهما بكل ودٍّ وحب، فالحب خير وقاية للشباب من الدخول في دائرة الانحراف والإد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دمان نتاج لتدخين الأب، فالأطفال يتأثرون بوالديهم لا شعورياً، ومن هذه الآثار تقليدهم لآبائهم في التدخ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دخ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وابة الأولى لعالم المخدرات، والأب المدمن هو الذي يشجع أولاده على التدخين، كما يضعهم عند العتبة الأولى لنفق المخدرات الم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اطي المخدرات يأتي بسبب التدليل الزائد للأبناء وإغراقهم بالمال، فقد يكون الأب مدفوعاً بعاطفته وحبه لولده، أو للمباهاة والمفاخرة، وعندما يجد الولد مالاً كثيراً بين يديه يندفع إلى الشهوات، ومنها التدخين، ويكثر الرفاق حوله، ومنهم من يدور في فلكه من أجل ماله، وقد يندفع الولد عندئذ إلى التدخين؛ للمباهاة، أو لإشباع حب الاطِّلاع عنده؛ ولأن المعصية لا تتوقف عند حَدٍّ؛ فقد يؤدي به الأمر إلى تناول المخدرات ليدلل لزملائه أنه أكثر مال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ب الحصيف يدفع لولده ما يلزمه، ويسأل ولده أين صرف أمواله، ليعوّد ابنه على أنه سيسأل يوم الحساب عن مالهم من أين اكتسبوه وفيمَ أنفق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دمان الشباب للمخدرات نتاج لإهمال الآباء لأبنائهم، فالأب مشغول بتجاراته وصفقاته وأسفاره واستراحاته، معللاً نفسه بأنه يشقى في جمع الأموال ليسعد أولاده، وما درى هذا الأب أن انشغاله عن ولده قد يؤدي إلى انحراف الولد، وربما التف رفاق السوء حول ابنه وجروه إلى تعاطي المخدرات، فأي مال ينفعه حين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ثبتت التجارب والبحوث الميدانية أن متابعة الأب لولده لا تعدلها متابعة، وأن الولد يندفع نحو الصلاح والخير عندما يعرف أن والده مهتم به، ويندفع إلى رفاق السوء إذا عرف أن والده منشغل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وء بعض الآباء إلى القسوة والعُنف والشدة في تربية الأبناء، فذَوَبانُ الوُدِّ والْحُبِّ والحرمان من الوالدين يدفع الشباب إلي البحث عنه، والاحتماء بأيِّ صدر حنون، حتى ولو كان هذا الصدر الحنون خدَّ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دم تشجيع الوالدين لأبنائهما قد يكون سببًا في الانحراف، ومن ثم لا بد من المشاركة المعنوية، والاهتمام بالأبناء، وعدم اللجوء إلى العنف؛ حتَّى لا ينزلق الشباب في دائرة ال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كل الابتعاد الذي فتح بلا حدود ولا قيود عاملا من عوامل الوقوع في هذا الداء الوبيل حينما يعيش أبناؤنا في مجتمعات تائهة لا تقيم للأخلاق ولا للقيم ولا للمثل وزنا ولا اعتباراً، وحيث ينتشر دعاة الفساد والمروجون للانحراف وتبقى أسباب أخرى فالفراغ والمشاكل الأسرية كالطلاق والمشاجرات بين الوالدين ووجود أحد من الأقارب متورطاً في الإدمان والبطالة وسوء الأحوال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سباب لا تقل أهمية عما س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قى أن دورنا كآباء ومربين هو الدور الأكبر في تحصين الشباب وحمايتهم من الانجراف وراء المخدرات، من قبل أن يأتي يوم نعض فيه أصابع الندم، ونتحسر فيه على طاقات أهدرت، وأكباد ضيعت وأصبحت فريسة للفساد والمفسدين، والله يتولى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استغفر الله لي ولكم ولسائر المسلمين من كل ذنب وخطيئة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خير خَلْقِهِ أجمعين، نبينا محمدٍ وعلى آله وأصحابه ومَن اهتدى بهد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ذا كانت مسؤولية حماية أبنائنا من المخدرات ملقاةً على عواتقنا بالدرجة الأولى؛ فإن المجتمع مسؤول بأكمله عن هذه المهمة، ومطالَبٌ بأن يقف صفاً واحداً في خندقٍ واحدٍ لمواجهة هذا الداء الخطير الذي يحطِّم كيان الأمة، ويزعزع بناء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جرد إقامة معارض توعية، والاكتفاء بعبارات إرشادية أصبحت مَعَ مُرُورِ الزمن باليةً لا تأثير لها،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دِّ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رُ مِن الواقع شيئاً ما لم يصاحبه حملة جادة لزرع الشعور بالخوف من الله في نفوس الشباب، وتقوية الوازع الديني ل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ؤثر يوماً، ولن تؤثر بالمقدار الذي يؤثره العمل الجاد لتربية الشباب وصياغتهم صياغة إسلامية تحملهم على معالي الأمور، وتدفعهم إلى عُلُوِّ ال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نجح الوسائل في محاربة هذا الداء الوقوف بِحَزْمٍ أمام المخدِّرات الفكرية من أفلامٍ هابطة، ومسلسلات ماجنة، وقنوات فاسدة ومفسدة، وزوايا صحفية مشبوهة تهدف إلى زعزعة الإيمان وبث الشكوك، وزرع الانحلال، وإضعاف صلة المسلمين ب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خد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تَلَظَّى، والتدخين شرارتها، ورفاق السوء حطبها، والمقاهي والاستراحات المشبوهة تُنَوِّرُها، وخازن هذه النار هم أعداء الله من اليهود والنصارى وأعوانهم، ومحاربتها تكون بحرب جذورها، وعدم المحاباة في التعامل مع مروجيها ومهرب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طَعَنْ ذَنَبَ الأفْعَى وَتَتْرُ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شَهْمَاً فَأَتْبِعْ رَأْسَهَا الذَّنَ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دمانُ له عل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دْمِنٍ يُمكن علاجه وشفاؤه، ومن المعلوم أن إنقاذَ مدمنٍ يحتاج إلى صبر واستمرار بدون توقف، فالعلاج ليس التوقف عن التعاطي، وإنما هو الاستمرار في الت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الج الحقيقي للمدمن ليس هو الطبيب؛ وإنما هو إنسان قريبٌ منه يُحبه، وإذا خلت حياة المدمن من إنسان يحبه فلن يشفى؛ بل سيتمادى حتى الموت، وبداية العلاج يكون في شكل رسالة إلى وجدان المدمن، محتواها أننا نحبه، ولابد لنا أن نعبر له عن حبنا بطريقة ما، عندئذ يكون الحوار الصريح معه، وهدم جدار الصمت ليقول ما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لنا أن ندرك أن المدمن إنسان مريض، وإذا شَفِيَ فلا بُدَّ أن يعترف به المجتمع، ويفتح له صدره؛ ليعود إنساناً قوياً سوياً، وإذا وجد من المجتمع جفاء وتنكراً ونظرة دونية فإن ذلك مما يشجعه على العودة للإدمان مرة أخرى تحت ضغط الأصدقاء وإغراء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ؤدي مستشفيات الأمل في هذه البلاد دوراً ظاهراً ومشكوراً في علاج المدمنين، وتمنح هذه المراكز المدمن خلال فترة العلاج الضمانات التي تحميهم من خدش كرامتهم، وتكتُم أسرارهم؛ محافظة على مراكزهم ال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قى لنا أيها الإخوة دور في مشاركة الجهات الرسمية صمودها ووقوفها في وجه هذا المرض الخبيث من خلال التعاون معهم، والتبليغ عن المروجين دعاة الفساد، ومحبي إشاعة الفاحشة في الذين آم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 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مراحل ومحطَّات، ولكلِّ مرحلة آمالها وأحلامها، ووقود الحياة الطموح، ونورها الأمل، والأتقياء الأسوياء الأصحَّاء هم القادرون وحدَهم على المُضيِّ في دروب الحياة بثبات وعزيمة، وهم الصابرون على مِحَنِها بشدَّة وقوَّة، المواجهون لأمواجها بإصرار وصَلابة، وهم المخطِّطون للمستقبل الزاهر، والبُناةُ للحضارة الشامخة؛ بما يملكون من عقولٍ سليمة، وأفكار 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دمِنون فهُم معتلُّو الأبدان، مختلُّو العقول، ضِعاف النفوس، ساقطو الهمم، لا يرسمون أهدافًا، ولا يخطِّطون لنجاح، ولا يستمتعون بحاضر، ولا يرقبون نيلَ م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أقوياءَ بدِينكم، متوكِّلين على ربكم، قوّوا عزائمَكم وإراداتكم، ولا تجعلوا أنفسكم عبيدًا للمخدِّرات، تسوقكم نشوةُ، دقائق وتقودكم متعةُ لحظات، ثم تكونون رهائنَ في أيدي المروِّجين و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داءكم وضِعاف النفوس ممَّن حولكم يستغلُّون أيَّام الامتحانات لترويج المخدِّرات، ويزعمون أنَّها تساعد على التركيز، في حين أنَّ العكس من ذلك هو الحاصل، خاصَّة وقد انتشرت أنواع من الحبوب المنبِّهة المغشوشة، والمخلوطة بمخدِّر يُتلِف خلايا المخ من أوَّل مرَّة يُستخدم فيها؛ ممَّا يتسبب في فقدان العقل مدى الحياة، ألاَ فانتبهوا ل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فظوا أغلى ما تمل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كل أب،  ويا كل أم، كم هو صعب أن ترى فلذة كبدك يتلوى على الأرض لا تملك له شيئا وقد أصبح شبحا أو بقايا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عيذكم من هذا الأمر، وألا يروعكم فيمن تح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لاحظة الدقيقة لابنك، أو ابنتك، وبشكل مستمر هي جرس الإنذار الأول لأي انحراف، أو بداية للسقوط في مصيدة المخدرات، إذ إن أي تغيير على عادات وسلوكيات الشاب لا تكون غالباً إلا بتأثير مؤثر خارجي، وخصوصاً بعض الأمور غير الطبيعية، كتغيير أوقات النوم، والتعب الجسمي العام، واحمرار العينين، والشكوى الدائمة من الصداع، والتدخين، وهو أول مراحل الإدمان، وطلب زيادة المصروف، والإلحاح في طلب المزيد من المال، واختفاء بعض الأشياء التي تصلح للبيع من ممتلكاته الشخصية، أو من الأغراض المنزلية، والتعرف على أصدقاء جدد غير معروفين لكم، وربما يكبرونهم سناً، إلى غير ذلك من التغيرات التي هي بمثابة الإنذار الذي إذا تجاهلته فلربما تخسر ابنك، أو ابن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عيناً مُلاحِظَةً، وقلبا حنوناً، ولسانا يلهج بالدعاء، مر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لح لي ذري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عن هذا المرض الوافد وأسبابه وعلاجه، وواجبنا تجاهه، فإن العدل يقتضي شكر مَن يستحقون الشكر والثناء على أهل الجهود والتضحية، فتحية إكبار وإعزاز للصامدين في وجه الفواحش والمنكرات، تحية مقرونة بالدعاء لرجال الهيئات ورجال مكافحة المخدرات وسلاح الحدود، الساهرين لننام، الناصبين لنرتاح، فلهم منا خالص الدعاء، وبارك الله في جهودهم، ورحم الله شهداءهم من ضحايا عصابات التهريب، والله  لا يضيع أجر من أحسن عمل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ن أدَّى الأمانة، ونصح الأمة، وجاهد في الله حق جهاد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1:00Z</dcterms:created>
  <dc:creator>الشيخ أحمد بن عبد العزيز الشاوي</dc:creator>
  <dc:description/>
  <cp:keywords/>
  <dc:language>en-US</dc:language>
  <cp:lastModifiedBy>USER</cp:lastModifiedBy>
  <cp:lastPrinted>2011-04-02T16:45:00Z</cp:lastPrinted>
  <dcterms:modified xsi:type="dcterms:W3CDTF">2012-01-18T10:52:00Z</dcterms:modified>
  <cp:revision>3</cp:revision>
  <dc:subject>1/ المخدرات كسلاح للأعداء 2/ الآثار المدمرة للمخدرات  3/  أسباب تعاطي المخدرات 4/ كيفية علاج المدمنين 5/ التكاتف لمكافحة المخدرات 6/ رسائل للشباب والآباء 7/ تحيةٌ لمحاربي المخدرات</dc:subject>
  <dc:title>داء وأين الدواء؟</dc:title>
</cp:coreProperties>
</file>