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ه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3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خد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ن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ت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ع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ث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ع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ش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ش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ت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8:00Z</dcterms:created>
  <dc:creator>الشيخ محمد بو سنه</dc:creator>
  <dc:description/>
  <dc:language>en-US</dc:language>
  <cp:lastModifiedBy>Admin</cp:lastModifiedBy>
  <cp:lastPrinted>2011-04-02T16:45:00Z</cp:lastPrinted>
  <dcterms:modified xsi:type="dcterms:W3CDTF">2016-01-12T05:32:00Z</dcterms:modified>
  <cp:revision>3</cp:revision>
  <dc:subject>1/خطورة القلب ووجوب العناية به 2/إهمال الناس للقلوب 3/بعض أمراض القلوب 4/بعض آثار الكبر 5/ذم الكبر وأهله</dc:subject>
  <dc:title>داء الكبر</dc:title>
</cp:coreProperties>
</file>