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الاختل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معنا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لفرقة</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صحابته</w:t>
            </w:r>
            <w:r>
              <w:rPr>
                <w:sz w:val="36"/>
                <w:sz w:val="36"/>
                <w:szCs w:val="36"/>
                <w:rtl w:val="true"/>
                <w:lang w:bidi="ar-EG"/>
              </w:rPr>
              <w:t xml:space="preserve"> </w:t>
            </w:r>
            <w:r>
              <w:rPr>
                <w:rFonts w:cs="Traditional Arabic"/>
                <w:sz w:val="36"/>
                <w:sz w:val="36"/>
                <w:szCs w:val="36"/>
                <w:rtl w:val="true"/>
                <w:lang w:bidi="ar-EG"/>
              </w:rPr>
              <w:t>الكر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 w:val="36"/>
                <w:szCs w:val="36"/>
                <w:rtl w:val="true"/>
                <w:lang w:bidi="ar-EG"/>
              </w:rPr>
              <w:t>وأضرار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مر عباده بالاجتماع والاصطفاف ونهاهم عن التشرذم والاختلاف، وأشهد أن لا إله إلا الله وحده لا شريك له  المتفضل على أوليائه بالعناية والألطاف، وأشهد أنَّ محمدًا عبده ورسوله الذي أكرمه ربه بأعظم السجايا والأوص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بَى زائر للبيت وطاف وعلى آله وصحابته أئمة الأخوة والإنصاف وعلى التابعين لهم بيقين دون إرج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ى كل ذي عقل الحال الذي وصلت إليه أمة الإسلام من الضعف والهوان وما أصابها من تتابع المحن والأحزان، ولكنه لا يدرك الأسباب التي أوقعتها في هذا الوحل إلا من أكرمه الله برجاحة العقل والاتزان؛ ألا وإن من أعظم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ة والاختلاف والتنازع والتشرذ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الافتراق ومعناه في لغ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ق بين شيئين والفصل بينهما وهو من الانفصال والانقطاع والتيه والضي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شرع الحكيم يراد ب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ق في دين الإسلام والاختلاف فيه بين الأنام مصداقا ل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خْتَلَفَ الَّذِينَ أُوتُوا الْكِتَابَ إِلَّا مِنْ بَعْدِ مَا جَاءَهُمُ الْعِلْمُ بَغْيً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اد بالف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ين ذلك طائفة من أهل العلم أنها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فتراق عن جماعة المسلمين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زوم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ع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ماعة حبل الله فاعتص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بعروته الوثقى لمن د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ف وأهله؛ ف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ذِينَ اخْتَلَفُوا فِي الْكِتَابِ لَفِي شِقَاقٍ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السنة الغراء حذرت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اختلاف والفرقة، وقد روى الإمام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مون الاختلاف ويحذرونه ويحذرون منه؛ فهذا الإمام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ضوا كما كنتم تقضون، فإني أكرهُ الاختلاف حتى يكون الناس جماعة أو أموت كما مات أصحا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هذه الفرقة وهذا الشتات لم يحصل إلا بوقوع فريق من أبناء الأمة في أسباب ذلك، وإن من أهم الأسباب الموصلة لهذا الداء العض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شرا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ن الشر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وجبات الفرقة والاختلا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تفرق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لفة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اعتصام بحبله وكتابه وشريعته التي أمرنا بلزومها؛ كما قا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اختلاف والتشرذ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فسده الشيطان الذي يسعى بخيله ورجله للإفساد بين العباد،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بذلك ليحذر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يس أن يعبده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السبل والأهو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السُّبُلَ فَتَفَرَّقَ بِكُ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د أعداء الإسلام بأهله؛ فهم يبذلون الغالي والنفيس للتفريق بين المسلمين وإضعافهم بشتى الوسائل، بل وأنشئوا لذلك المنظمات التي تعمل إثارة الخلافات والتنازع والتناحر بين الشعوب والمجتمعات، ولم يقفوا عند ذلك بل يشعلون نار الفتنة بين الدول والقوميات والطائفية والحزبية البغيضة، والشواهد على مكر الأعداء وسعيهم في تأجيج الخلاف ليس وليد اليوم، بل هو قديم مذ زمن جيل الصحابة الكرام، ولعلنا نذكر مثالاً واحداً على ذلك ما روى الإمام الطبري بسنده وغيره عن زيد بن أ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شاس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شيخا قد عسا في الجاهلية عظيم الكفر شديد الضغن على المسلمين شديد الحسد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ف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وس والخزرج في مجلس قد جمعهم يتحدثون فيه؛ فغاظه ما رأى من اجتماعهم وألفتهم وصلاح ذات بينهم على الإسلام بعد الذي كان بينهم من العداوة في الجاهل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جتمع ملأ بني ق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أنصار الأوس والخز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بلاد، لا والله ما لنا معهم إذا اجتمع ملؤهم بها من قرار، فأمر فتى شابا من يهود وكان مع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د إليهم فاجلس معهم؛ فذكرهم يوم بعاث وما كان قبله، وأنشدهم بعض ما كانوا تقاولوا فيه من الأشعار، ففعل، فتكلم القوم عند ذلك فتنازعوا وتفاخروا حتى تواثب رجلان من الحيين على الركب فتقاولا، و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رددناها الآن جذعة، وغضب الفريقا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فعلنا السلاح السلاح موعدكم الحرة فخرجوا إليها وتحاوز الناس على دعواهم التي كانت في الجاهلية؛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يهم فيمن معه من أصحابه حتى جاء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سلمين 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عوى الجاهلية وأنا بين أظهركم بعد إذ هداكم الله إلى الإسلام وأكرمكم به وقطع عنكم أمر الجاهلية واستنقذكم به من الكفر وألف بين قلوبكم ترجعون إلى ما كنتم عليه كف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 القوم أنها نزغة من الشيطان وكيد من عدوهم؛ فألقوا السلاح وبكوا وعانق بعضهم بعضا، ثم انصرفو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معين مطيعين، قد أطفأ الله عنهم كيد عدو الله شاس بن قيس؛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أَهْلَ الكِتَابِ لِمَ تَكْفُرُونَ بِآَيَاتِ اللهِ وَاللهُ شَهِيدٌ عَلَى 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أَهْلَ الكِتَابِ لِمَ تَصُدُّونَ عَنْ سَبِيلِ اللهِ مَنْ آَمَنَ تَبْغُونَهَا عِوَجًا وَأَنْتُمْ شُهَدَاءُ وَمَا اللهُ بِغَافِلٍ عَ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وس والخز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نْ تُطِيعُوا فَرِيقًا مِنَ الَّذِينَ أُوتُوا الكِتَابَ يَرُدُّوكُمْ بَعْدَ إِيمَانِكُمْ 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كْفُرُونَ وَأَنْتُمْ تُتْلَى عَلَيْكُمْ آَيَاتُ اللهِ وَفِيكُمْ رَسُولُهُ وَمَنْ يَعْتَصِمْ بِاللهِ فَقَدْ 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غرابة فأعداء الإسلام لا يريدون للإسلام ولا للمسلمين خيرا ومن ذلك الخير اجتماعهم ووحدتهم، وصدق الل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 وَاللَّهُ يَخْتَصُّ بِرَحْمَتِ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لله ما أغاضهم اجتماع كلمة المسلمين ووحدة صفوفهم؛ إلا حسدهم على ألفة المسلمين وتآخيهم؛ بينما هم غارقون في الفرقة والشتات وهي صفة لازمة لهم وإن أظهروا اجتماعهم ووحدة كلمتهم، وصدق الله حين 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سُهُمْ بَيْنَهُمْ شَدِيدٌ تَحْسَبُهُمْ جَمِيعًا وَقُلُوبُهُمْ شَتَّى ذَلِكَ بِأَنَّهُمْ قَوْمٌ 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ظن أحد أنهم مجتمعون بالألفة والمودة، بل والله إن قلوبهم متفرقة بالفرقة والشح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فرقة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كاب الذنوب والمعاصي ولا فرق في هذا السبب بين الأفراد والأسر والمجتمعات والشعوب، وقد أخب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وادَّ اثنان في الله، ثم يُفرق بينهما، إلا بذنبٍ يُحدثُهُ أ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ورد عن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رحمة الله أهل جماعة، وإن تفرقت دُورُهم وأبدانهم، وأهل معصِيِتِهِ أهل فرقة وإن اجتمعت دورهم وأبد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جد المؤمن في قلبه من الحسرة والألم وهو يرى مظاهر الفرقة والاختلاف بين أبناء الملة الح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فية والأمة الإسلامية، بل بين الجماعات والمجتمعات التي ترفع راية الإسلام وتدعو إليه، ويز</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اد القلب غيظا حين يرى داء الخلاف قد دب إلى الصالحين المصلحين اللذين يعول عليهم مداواة جروح الأمة وتربيتها وإعادتها إلى المنهج القويم الذي دعا إليه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من بعده ومن سار على نهجهم واقتفى أثرهم إلى يومنا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والسنة ونفعني وإياكم بما فيهما من البينات وال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حذر من الفرقة والاختلاف وأن نُحَذِّرَ منها حتى نسلم من آثارها الفاتكة بالفرد والمجتمعات، والدنيا والآخرة؛ فآثارها مدمرة ونتائجها خطير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صول الضعف والهوان والفش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يرى رأيا وينصر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يعادي سائر الإخ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هم عند التنازع وف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حاكموا لله دون ت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صبحوا بعد الخصام 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ظ العدا ومذلة الشيط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فرقة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ول الهلاك والخيبة والخسارة، وقد روى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رجُلاً قرأ آيةً، و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خِلافها؛ فَجِئتُ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تُهُ، فَعرفْتُ في وَجههِ الكَرا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كُما مُحْسِنٌ، ولا تَخْتَلفوا؛ فإنَّ مَن كان قبلكم اختلفوا فهل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صدق 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رموا هداية دينهم وع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ربك غاية الخس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كوا هداية ربهم فإذا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قى من الآراء في طو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رقوا شيعا بها نهج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ها صاروا إلى شن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د وجه صاحبها يوم القيام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كَالَّذِينَ تَفَرَّقُوا وَاخْتَلَفُوا مِنْ بَعْدِ مَا جَاءَهُمُ البَيِّنَاتُ وَأُوْلَئِكَ 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بْيَضُّ وَجُوهٌ وَتَسْوَدُّ وَجُوهٌ فَأَمَّا الَّذِينَ اسْوَدَّتْ وَجُوهُهُمْ أَكَفَرْتُم بَعْدَ إِيمَانِكُمْ فَذُوقُوا العَذَابَ بِمَا كُنتُمْ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أئمة التفس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في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ض وجوه أهل السنة والاجتماع، وتسود وجوه أهل البدعة والاخت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بذ الفرقة والاختلاف، والسعي في الوحدة والائتلاف ولم الشمل؛ فإن يد الله مع الجماعة؛ لأنها إلى الحق أقرب، يقول الإمام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ى الجماعة حقاً وصواباً، والفُرقة زَيغاً وعذاباً، واعلموا أن الاجتماع رحمة والفرقة والشتات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حم الله ابن تيمية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جماعة رحمةٌ، والفُرقة 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3:00Z</dcterms:created>
  <dc:creator>أ. عبدالله البرح – عضو الفريق العلمي</dc:creator>
  <dc:description/>
  <cp:keywords/>
  <dc:language>en-US</dc:language>
  <cp:lastModifiedBy>abo malak</cp:lastModifiedBy>
  <cp:lastPrinted>2018-02-22T14:05:00Z</cp:lastPrinted>
  <dcterms:modified xsi:type="dcterms:W3CDTF">2019-10-23T10:22:00Z</dcterms:modified>
  <cp:revision>8</cp:revision>
  <dc:subject>1/حقيقة الفرقة ومعناها 2/ذم الله تعالى للفرقة ورسوله وصحابته الكرام 3/أسباب الفرقة والاختلاف 4/آثار الفرقة والاختلاف وأضرارها.</dc:subject>
  <dc:title>داء الفرقة والاختلاف</dc:title>
</cp:coreProperties>
</file>