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غف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لأدواء</w:t>
            </w:r>
            <w:r>
              <w:rPr>
                <w:sz w:val="36"/>
                <w:sz w:val="36"/>
                <w:szCs w:val="36"/>
                <w:rtl w:val="true"/>
                <w:lang w:bidi="ar-EG"/>
              </w:rPr>
              <w:t xml:space="preserve"> </w:t>
            </w:r>
            <w:r>
              <w:rPr>
                <w:rFonts w:cs="Traditional Arabic"/>
                <w:sz w:val="36"/>
                <w:sz w:val="36"/>
                <w:szCs w:val="36"/>
                <w:rtl w:val="true"/>
                <w:lang w:bidi="ar-EG"/>
              </w:rPr>
              <w:t>فتكا</w:t>
            </w:r>
            <w:r>
              <w:rPr>
                <w:sz w:val="36"/>
                <w:sz w:val="36"/>
                <w:szCs w:val="36"/>
                <w:rtl w:val="true"/>
                <w:lang w:bidi="ar-EG"/>
              </w:rPr>
              <w:t xml:space="preserve"> </w:t>
            </w:r>
            <w:r>
              <w:rPr>
                <w:rFonts w:cs="Traditional Arabic"/>
                <w:sz w:val="36"/>
                <w:sz w:val="36"/>
                <w:szCs w:val="36"/>
                <w:rtl w:val="true"/>
                <w:lang w:bidi="ar-EG"/>
              </w:rPr>
              <w:t>بقل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غفلت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أضرا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د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تحسره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اقبة</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للذاكر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عدد ما ذكره الذاكرون، وعدد ما غفل عنه الغافلون، نحمده حمدا كثيرا، ونشكره شكرا مزيدا، وأشهد أن لا إله إلا الله وحده لا شريك له؛ أحق من ذكر وعبد، وأعدل من ملك وحكم، وأرأف من دعي وسئل، وأجود من أعطى ومنح، لا إله إلا هو الغني الحميد، وأشهد أن محمدا عبده ورسوله؛ لم يغفل عن ذكر ربه سبحانه، ولم يفتر عن عبادته، وكان يذكره على كل أحيان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يَا أَيُّهَا الَّذِينَ آمَنُوا اتَّقُوا اللَّهَ وَلْتَنْظُرْ نَفْسٌ مَا قَدَّمَتْ لِغَدٍ وَاتَّقُوا اللَّهَ إِنَّ اللَّهَ خَبِيرٌ بِمَا تَ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تَكُونُوا كَالَّذِينَ ‌نَسُوا اللَّهَ فَأَنْسَاهُمْ أَنْفُسَهُمْ أُولَئِكَ هُمُ الْفَاسِ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cs="Traditional Arabic" w:ascii="Traditional Arabic" w:hAnsi="Traditional Arabic"/>
          <w:sz w:val="48"/>
          <w:szCs w:val="36"/>
        </w:rPr>
        <w:t>1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عظم الأدواء فتكا بقلب العبد غفلته عن ربه 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فلته عن ذك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فلته عن كت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فلته عن عباد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فلته عن التفكر في آياته ومخلوقاته، وعظمته وقدر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فلته عن التفكر في نعمه وآل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ثقل عن الفرائض بسبب هذه الغفلة، ويهمل النوافل، ويجترئ على المعاصي، ويعطل لسانه من الذ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واحد من الناس فهو عرضة للغفلة، فإما كانت غفلة مطبقة دائمة نعوذ بالله من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ما أن تكون حينا بعد حين؛ ولذا فإنه يجب على المؤمن تفقد قلبه لكيلا يكون من الغافلين؛ فإن الله تعالى خاطب نبيه صلى الله عليه وسلم، وهو خطاب لكل مؤمن فقال سبحانه ﴿وَاذْكُرْ رَبَّكَ فِي نَفْسِكَ تَضَرُّعًا وَخِيفَةً وَدُونَ الْجَهْرِ مِنَ الْقَوْلِ بِالْغُدُوِّ وَالْآصَالِ وَلَا تَكُنْ مِنَ ‌الْغَافِ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5</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قلوب المؤمنين يجب أن تكون حية لا ميتة، يقظة لا نائمة، ذاكرة لا غافلة؛ فإن الغفلة سمة أهل النار من الكفار والمنافقين، وصفهم الله تعالى بها في القرآن الحكيم ﴿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ات أخرى ﴿ذَلِكَ بِأَنَّهُمُ اسْتَحَبُّوا الْحَيَاةَ الدُّنْيَا عَلَى الْآخِرَةِ وَأَنَّ اللَّهَ لَا يَهْدِي الْقَوْمَ ا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لَئِكَ الَّذِينَ طَبَعَ اللَّهُ عَلَى قُلُوبِهِمْ وَسَمْعِهِمْ وَأَبْصَارِهِمْ وَأُولَئِكَ هُمُ ‌الْغَافِ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جَرَمَ أَنَّهُمْ فِي الْآخِرَةِ هُمُ الْخَاسِ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6</w:t>
      </w:r>
      <w:r>
        <w:rPr>
          <w:rFonts w:cs="Traditional Arabic" w:ascii="Traditional Arabic" w:hAnsi="Traditional Arabic"/>
          <w:sz w:val="48"/>
          <w:szCs w:val="36"/>
          <w:rtl w:val="true"/>
        </w:rPr>
        <w:t>-</w:t>
      </w:r>
      <w:r>
        <w:rPr>
          <w:rFonts w:cs="Traditional Arabic" w:ascii="Traditional Arabic" w:hAnsi="Traditional Arabic"/>
          <w:sz w:val="48"/>
          <w:szCs w:val="36"/>
        </w:rPr>
        <w:t>10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رأى حال الكفار والمنافقين في إقبالهم على الدنيا ولذائذها، وإعراضهم عن الآخرة والموعود فيها؛ فهم هذه الآيات القرآنية التي تجعلهم أضل من الأنعام؛ لأن حواسهم مصروفة عن ربهم سبحانه وتعالى، وعن كتابه الكريم، ودينه القو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صرفوا عنها إلا بسبب غفلتهم، وعدم تفكرهم في مصيرهم بعد موتهم؛ كما قال الله تعالى ﴿‌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ين أخذ الله تعالى الميثاق على بني آدم بأن يعبدوه ولا يشركوا به شيئا؛ حذرهم من الاعتذار يوم القيامة بالغفلة عن هذا الميثاق العظيم فقال سبحانه ﴿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تَقُولُوا إِنَّمَا أَشْرَكَ آبَاؤُنَا مِنْ قَبْلُ وَكُنَّا ذُرِّيَّةً مِنْ بَعْدِهِمْ أَفَتُهْلِكُنَا بِمَا فَعَلَ الْمُبْطِ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2</w:t>
      </w:r>
      <w:r>
        <w:rPr>
          <w:rFonts w:cs="Traditional Arabic" w:ascii="Traditional Arabic" w:hAnsi="Traditional Arabic"/>
          <w:sz w:val="48"/>
          <w:szCs w:val="36"/>
          <w:rtl w:val="true"/>
        </w:rPr>
        <w:t>-</w:t>
      </w:r>
      <w:r>
        <w:rPr>
          <w:rFonts w:cs="Traditional Arabic" w:ascii="Traditional Arabic" w:hAnsi="Traditional Arabic"/>
          <w:sz w:val="48"/>
          <w:szCs w:val="36"/>
        </w:rPr>
        <w:t>17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دل على خطر الغفلة على العبد؛ إذ حذر الله تعالى العباد منها في ذكر أعظم ميثاق أخذه على البش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متن الله تعالى على نبيه محمد صلى الله عليه وسلم بتنزل القرآن عليه، وما حواه من عقائد وأحكام وقصص، فأزال به الغفلة عن المؤمنين ﴿نَحْنُ نَقُصُّ عَلَيْكَ أَحْسَنَ الْقَصَصِ بِمَا أَوْحَيْنَا إِلَيْكَ هَذَا الْقُرْآنَ وَإِنْ كُنْتَ مِنْ قَبْلِهِ لَمِنَ ‌الْغَافِ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 xml:space="preserve">والغفلة داء يصيب أكثر البشر مما يحتم على أهل الإيمان الحذر منها، ﴿وَإِنَّ كَثِيرًا مِنَ النَّاسِ عَنْ آيَاتِنَا ‌لَغَافِ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و علموا من الدنيا ما علموا، وعمروا فيها ما عمروا، واخترعوا ما اخترعوا، واكتشفوا ما اكتشفوا؛ فإنهم عن الموت غافلون، وعن الآخرة غافلون، وعن الحساب والجزاء غافلون ﴿اقْتَرَبَ لِلنَّاسِ حِسَابُهُمْ وَهُمْ فِي غَفْلَةٍ مُعْرِضُ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يَأْتِيهِمْ مِنْ ذِكْرٍ مِنْ رَبِّهِمْ مُحْدَثٍ إِلَّا اسْتَمَعُوهُ وَهُمْ يَلْعَبُ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هِيَةً قُلُو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قال لأحدهم يوم القيامة ﴿لَقَدْ كُنْتَ فِي غَفْلَةٍ مِنْ هَذَا فَكَشَفْنَا عَنْكَ غِطَاءَكَ فَبَصَرُكَ الْيَوْمَ حَدِ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م كما وصفهم الله تعالى بقوله ﴿يَعْلَمُونَ ظَاهِرًا مِنَ الْحَيَاةِ الدُّنْيَا وَهُمْ عَنِ الْآخِرَةِ هُمْ ‌غَافِ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ا أمر الله تعالى نبيه محمدا صلى الله عليه وسلم أن ينذر الناس يوم القيامة؛ لئلا يغفلوا عنه ﴿وَأَنْذِرْهُمْ يَوْمَ الْحَسْرَةِ إِذْ قُضِيَ الْأَمْرُ وَهُمْ فِي غَفْلَةٍ وَهُمْ لَا يُ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وم القيامة يعلم أهل الغفلة ما كانوا فيه من غفلة، وأنهم شغلوا بالدنيا الفانية عن الآخرة الباقية، فيندمون ويتحسرون، ولات حين مندم ﴿وَاقْتَرَبَ الْوَعْدُ الْحَقُّ فَإِذَا هِيَ شَاخِصَةٌ أَبْصَارُ الَّذِينَ كَفَرُوا يَا وَيْلَنَا قَدْ كُنَّا فِي غَفْلَةٍ مِنْ هَذَا بَلْ كُنَّا ظَ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م متوعدون على غفلتهم عن ربهم سبحانه بالعذاب الأليم ﴿إِنَّ الَّذِينَ لَا يَرْجُونَ لِقَاءَنَا وَرَضُوا بِالْحَيَاةِ الدُّنْيَا وَاطْمَأَنُّوا بِهَا وَالَّذِينَ هُمْ عَنْ آيَاتِنَا ‌غَافِ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لَئِكَ مَأْوَاهُمُ النَّارُ بِمَا كَانُوا يَكْسِ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أطبقت عليه الغفلة في الدنيا حتى صرفته عن ربه سبحانه سيقول ذلك نادما يوم القيامة، في حين أن أهل القلوب الحية اليقظة يقولون ﴿الْحَمْدُ لِلَّهِ الَّذِي صَدَقَنَا وَعْدَهُ وَأَوْرَثَنَا الْأَرْضَ نَتَبَوَّأُ مِنَ الْجَنَّةِ حَيْثُ نَشَ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هل الغفلة متوعدون بالعذاب الدنيوي قبل العذاب الأخروي؛ فإن الأمم السابقة عذبت وهي غافلة، وكانت عاد في غفلة حتى إنهم لما رأوا بوادر العذاب ﴿قَالُوا هَذَا عَارِضٌ مُمْطِرُنَا بَلْ هُوَ مَا اسْتَعْجَلْتُمْ بِهِ رِيحٌ فِيهَا عَذَابٌ أَلِ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دَمِّرُ كُلَّ شَيْءٍ بِأَمْرِ رَبِّهَا فَأَصْبَحُوا لَا يُرَى إِلَّا مَسَاكِنُهُمْ كَذَلِكَ نَجْزِي الْقَوْمَ الْمُجْرِ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ق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سبحانه مخبرا عن فرعون وجنده ﴿فَانْتَقَمْنَا مِنْهُمْ فَأَغْرَقْنَاهُمْ فِي الْيَمِّ بِأَنَّهُمْ كَذَّبُوا بِآيَاتِنَا وَكَانُوا عَنْهَا ‌غَافِ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لَا تَجْزِي نَفْسٌ عَنْ نَفْسٍ شَيْئًا وَلَا يُقْبَلُ مِنْهَا عَدْلٌ وَلَا تَنْفَعُهَا شَفَاعَةٌ وَلَا هُمْ يُنْصَ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كان العبد يغفل عن الله تعالى وعن دينه القويم؛ فإن الله تعالى لن يغفل عنه، ومطلع عليه، ويحاسبه بعمله يوم القيامة ﴿وَلِكُلٍّ دَرَجَاتٌ مِمَّا عَمِلُوا وَمَا رَبُّكَ بِغَافِلٍ عَمَّ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ذا كان العبد ذاكرا لربه سبحانه، مقيما لدينه، عاملا بما يرضيه؛ فإن الله تعالى يذكره ذكرا أحسن من ذكره ﴿فَاذْكُرُونِي أَذْكُرْ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حديث القدسي قال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هل يليق بالعبد الضعيف المخلوق أن يغفل عن الخالق المعبود؟ وهو محتاج إلى ربه سبحانه في كل أحيانه وأحواله، لا ينفك عن الحاجة لله تعالى أب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راجع إلى ربه يوم القيامة، ومحاسب على أعماله؛ فماذا سيكون موقفه أمام ربه سبحانه وقد غفل عنه وعن عبادته في الدنيا؟ وبماذا يجيبه حين يسأله؟ عَنْ عَدِيِّ بْنِ حَاتِمٍ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5:00Z</dcterms:created>
  <dc:creator>الشيخ إبراهيم الحقيل</dc:creator>
  <dc:description/>
  <cp:keywords/>
  <dc:language>en-US</dc:language>
  <cp:lastModifiedBy>ahmed</cp:lastModifiedBy>
  <cp:lastPrinted>2023-11-15T09:28:00Z</cp:lastPrinted>
  <dcterms:modified xsi:type="dcterms:W3CDTF">2023-11-28T08:37:00Z</dcterms:modified>
  <cp:revision>5</cp:revision>
  <dc:subject>1/أشد الأدواء فتكا بقلب العبد غفلته عن ربه 2/بعض آثار الغفلة وأضرارها 3/ندم أهل الغفلة وتحسرهم يوم القيامة 4/العاقبة الحسنة للذاكرين الله تعالى</dc:subject>
  <dc:title>داء الغفلة</dc:title>
</cp:coreProperties>
</file>