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ذهِ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ؤ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ؤ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م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ي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ا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جاز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رقند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ب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و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نق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ز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از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ت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19078130"/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ل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قوتً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غض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ف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اس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دا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اغض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و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دو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غ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سد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تَّ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خْر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مَن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؟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َّتِ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َّادً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ئ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د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ان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آ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ل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ض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ب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غام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غا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ن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ا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ن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ف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ن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غ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ق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ل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سِ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َّاث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ه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غ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مائ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ج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س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م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لَ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نائ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تحدّ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صُ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ط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ً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يك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اض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32:00Z</dcterms:created>
  <dc:creator>الشيخ: د. صلاح البدير</dc:creator>
  <dc:description/>
  <cp:keywords/>
  <dc:language>en-US</dc:language>
  <cp:lastModifiedBy>احمد</cp:lastModifiedBy>
  <cp:lastPrinted>2022-11-11T17:34:00Z</cp:lastPrinted>
  <dcterms:modified xsi:type="dcterms:W3CDTF">2022-11-11T15:34:00Z</dcterms:modified>
  <cp:revision>4</cp:revision>
  <dc:subject>1/الحسد داء وبيل وشره مستطير 2/بعض علامات الحاسد وصفاته البغيضة 3/من علامات السمو والرفعة ترك الحسد 4/آداب تُذهِب الحسد وتقي القلوب منه 5/بعض دواعي الحسد 6/علاج الحسد 7/من آداب ومحاذير التحديث بالنعم</dc:subject>
  <dc:title>داء الحسد: أسبابه وعلاماته وعلاجه</dc:title>
</cp:coreProperties>
</file>