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داء</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
                <w:bCs/>
                <w:rtl w:val="true"/>
                <w:lang w:bidi="ar-EG"/>
              </w:rPr>
              <w:t>وعلاجها</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صطراع</w:t>
            </w:r>
            <w:r>
              <w:rPr>
                <w:b/>
                <w:b/>
                <w:bCs/>
                <w:rtl w:val="true"/>
              </w:rPr>
              <w:t xml:space="preserve"> </w:t>
            </w:r>
            <w:r>
              <w:rPr>
                <w:rFonts w:cs="Traditional Arabic"/>
                <w:b/>
                <w:b/>
                <w:bCs/>
                <w:rtl w:val="true"/>
              </w:rPr>
              <w:t>العالم</w:t>
            </w:r>
            <w:r>
              <w:rPr>
                <w:b/>
                <w:b/>
                <w:bCs/>
                <w:rtl w:val="true"/>
              </w:rPr>
              <w:t xml:space="preserve"> </w:t>
            </w:r>
            <w:r>
              <w:rPr>
                <w:rFonts w:cs="Traditional Arabic"/>
                <w:b/>
                <w:b/>
                <w:bCs/>
                <w:rtl w:val="true"/>
              </w:rPr>
              <w:t>اليوم</w:t>
            </w:r>
            <w:r>
              <w:rPr>
                <w:b/>
                <w:b/>
                <w:bCs/>
                <w:rtl w:val="true"/>
              </w:rPr>
              <w:t xml:space="preserve"> </w:t>
            </w:r>
            <w:r>
              <w:rPr>
                <w:rFonts w:cs="Traditional Arabic"/>
                <w:b/>
                <w:b/>
                <w:bCs/>
                <w:rtl w:val="true"/>
              </w:rPr>
              <w:t>بالأزمات</w:t>
            </w:r>
            <w:r>
              <w:rPr>
                <w:b/>
                <w:b/>
                <w:bCs/>
                <w:rtl w:val="true"/>
              </w:rPr>
              <w:t xml:space="preserve"> </w:t>
            </w:r>
            <w:r>
              <w:rPr>
                <w:rFonts w:cs="Traditional Arabic"/>
                <w:b/>
                <w:b/>
                <w:bCs/>
                <w:rtl w:val="true"/>
              </w:rPr>
              <w:t>والمطامع</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شابهة</w:t>
            </w:r>
            <w:r>
              <w:rPr>
                <w:b/>
                <w:b/>
                <w:bCs/>
                <w:rtl w:val="true"/>
              </w:rPr>
              <w:t xml:space="preserve"> </w:t>
            </w:r>
            <w:r>
              <w:rPr>
                <w:rFonts w:cs="Traditional Arabic"/>
                <w:b/>
                <w:b/>
                <w:bCs/>
                <w:rtl w:val="true"/>
              </w:rPr>
              <w:t>واقع</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اليوم</w:t>
            </w:r>
            <w:r>
              <w:rPr>
                <w:b/>
                <w:b/>
                <w:bCs/>
                <w:rtl w:val="true"/>
              </w:rPr>
              <w:t xml:space="preserve"> </w:t>
            </w:r>
            <w:r>
              <w:rPr>
                <w:rFonts w:cs="Traditional Arabic"/>
                <w:b/>
                <w:b/>
                <w:bCs/>
                <w:rtl w:val="true"/>
              </w:rPr>
              <w:t>بواقعهم</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أحزا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غليان</w:t>
            </w:r>
            <w:r>
              <w:rPr>
                <w:b/>
                <w:b/>
                <w:bCs/>
                <w:rtl w:val="true"/>
              </w:rPr>
              <w:t xml:space="preserve"> </w:t>
            </w:r>
            <w:r>
              <w:rPr>
                <w:rFonts w:cs="Traditional Arabic"/>
                <w:b/>
                <w:b/>
                <w:bCs/>
                <w:rtl w:val="true"/>
              </w:rPr>
              <w:t>الشعوب</w:t>
            </w:r>
            <w:r>
              <w:rPr>
                <w:b/>
                <w:b/>
                <w:bCs/>
                <w:rtl w:val="true"/>
              </w:rPr>
              <w:t xml:space="preserve"> </w:t>
            </w:r>
            <w:r>
              <w:rPr>
                <w:rFonts w:cs="Traditional Arabic"/>
                <w:b/>
                <w:b/>
                <w:bCs/>
                <w:rtl w:val="true"/>
              </w:rPr>
              <w:t>المسلم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شعل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نطفئ</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كاتُف</w:t>
            </w:r>
            <w:r>
              <w:rPr>
                <w:b/>
                <w:b/>
                <w:bCs/>
                <w:rtl w:val="true"/>
              </w:rPr>
              <w:t xml:space="preserve"> </w:t>
            </w:r>
            <w:r>
              <w:rPr>
                <w:rFonts w:cs="Traditional Arabic"/>
                <w:b/>
                <w:b/>
                <w:bCs/>
                <w:rtl w:val="true"/>
              </w:rPr>
              <w:t>والتعاوُن</w:t>
            </w:r>
            <w:r>
              <w:rPr>
                <w:b/>
                <w:b/>
                <w:bCs/>
                <w:rtl w:val="true"/>
              </w:rPr>
              <w:t xml:space="preserve"> </w:t>
            </w:r>
            <w:r>
              <w:rPr>
                <w:rFonts w:cs="Traditional Arabic"/>
                <w:b/>
                <w:b/>
                <w:bCs/>
                <w:rtl w:val="true"/>
              </w:rPr>
              <w:t>مبدأ</w:t>
            </w:r>
            <w:r>
              <w:rPr>
                <w:b/>
                <w:b/>
                <w:bCs/>
                <w:rtl w:val="true"/>
              </w:rPr>
              <w:t xml:space="preserve"> </w:t>
            </w:r>
            <w:r>
              <w:rPr>
                <w:rFonts w:cs="Traditional Arabic"/>
                <w:b/>
                <w:b/>
                <w:bCs/>
                <w:rtl w:val="true"/>
              </w:rPr>
              <w:t>إسلاميّ</w:t>
            </w:r>
            <w:r>
              <w:rPr>
                <w:b/>
                <w:b/>
                <w:bCs/>
                <w:rtl w:val="true"/>
              </w:rPr>
              <w:t xml:space="preserve"> </w:t>
            </w:r>
            <w:r>
              <w:rPr>
                <w:rFonts w:cs="Traditional Arabic"/>
                <w:b/>
                <w:b/>
                <w:bCs/>
                <w:rtl w:val="true"/>
              </w:rPr>
              <w:t>أصيل</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سعي</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نحو</w:t>
            </w:r>
            <w:r>
              <w:rPr>
                <w:b/>
                <w:b/>
                <w:bCs/>
                <w:rtl w:val="true"/>
              </w:rPr>
              <w:t xml:space="preserve"> </w:t>
            </w:r>
            <w:r>
              <w:rPr>
                <w:rFonts w:cs="Traditional Arabic"/>
                <w:b/>
                <w:b/>
                <w:bCs/>
                <w:rtl w:val="true"/>
              </w:rPr>
              <w:t>الائتلاف</w:t>
            </w:r>
            <w:r>
              <w:rPr>
                <w:b/>
                <w:b/>
                <w:bCs/>
                <w:rtl w:val="true"/>
              </w:rPr>
              <w:t xml:space="preserve"> </w:t>
            </w:r>
            <w:r>
              <w:rPr>
                <w:rFonts w:cs="Traditional Arabic"/>
                <w:b/>
                <w:b/>
                <w:bCs/>
                <w:rtl w:val="true"/>
              </w:rPr>
              <w:t>والاجتماع</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تباشير</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تلوح</w:t>
            </w:r>
            <w:r>
              <w:rPr>
                <w:b/>
                <w:b/>
                <w:bCs/>
                <w:rtl w:val="true"/>
              </w:rPr>
              <w:t xml:space="preserve"> </w:t>
            </w:r>
            <w:r>
              <w:rPr>
                <w:rFonts w:cs="Traditional Arabic"/>
                <w:b/>
                <w:b/>
                <w:bCs/>
                <w:rtl w:val="true"/>
              </w:rPr>
              <w:t>بوادرها</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بوادر</w:t>
            </w:r>
            <w:r>
              <w:rPr>
                <w:b/>
                <w:b/>
                <w:bCs/>
                <w:rtl w:val="true"/>
              </w:rPr>
              <w:t xml:space="preserve"> </w:t>
            </w:r>
            <w:r>
              <w:rPr>
                <w:rFonts w:cs="Traditional Arabic"/>
                <w:b/>
                <w:b/>
                <w:bCs/>
                <w:rtl w:val="true"/>
              </w:rPr>
              <w:t>الفأ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طال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621</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حمد لله الذي بعثَ نبيَّه بالهُدى وخاتمة الرسالات، وأرسلَه بالوحي وأيَّده بالمُعجِزات، وجمع به العُربَ من الشَّتات، وأخرجَهم به إلى النور من الظُّلُمات، أشهد أن لا إله إلا الله وحده ربُّ الأرض وربُّ السماوات، كم توالَت علينا نِعَمُه وفاضَ علينا جُودُه وكرمُه ولم تزَل تتوالَى منَّا الخطيئَات، وأشهد أن محمدًا عبدُ الله ورسولُه أحسنَ ربُّه خلقَه وأكرمَ جوهرَه، وجعلَ هديَه زكاءً للنفوس ومَطهرة، وأضاءَ الله بشرعِه الكونَ ونوَّرَه، صلَّى الله وسلَّم وبارَك عليه، وعلى آلِه وصحبِه والتاب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خيرَ الوصايا بعد المحامِد والتح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صيةُ بتقوى الل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كم راحِلٌ إلى الله عابِرٌ إلى الآخرة، والأيام تمضِي بالأعمار عجلَى مُسرِعة، والنفوسُ في هذه الدُّنيا عرايا مُسترجَعة، والأبوابُ إلى الله لم تزَل مُشرَعة، وعند الله الوعدُ والإيعاد، وهو للطاغِين بالمِرصاد، وللطائِعين رزقٌ ما له من نف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طرِعُ العالمُ اليوم على رغَباتٍ سياسيَّة وقوميَّة، ودينيَّة واقتصاديَّة، ويعيشُ أزمَاتٍ حادَّةً نتيجة الأهواء الفردية، والمطامِع الإقليمية، واستِبدادًا يستمِدُّ بقاءَه بالبطش والاعتِ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جَ ذلك البغيَ والظلمَ، واشتِعالَ الحُروب، وسقوطَ الضحايا وخرابَ الديار، مما يُهدِّدُ العالمَ كلَّه بالاضطرابِ وسُوء الح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نالَ المُسلمين قِسطٌ وافِرٌ من هذا البلاء، وأصابَهم ضِعفُ ما أصابَ غيرَهم، وتكالَبَت عليهم الأُمم، فاحتُلَّت بعضُ أوطانِهم، واستُنزِفَت خيراتُهم، وسُرِقَت أقواتُهم، وضاعَ صو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قةٌ وشتاتٌ، وتنازُعٌ واختلافٌ، وفي الوقت نفسِه تنتظِمُ كثيرٌ من الدُّول في تكتُّلاتٍ عالميَّة ضيَّقَت هُوَّة الخلافات بينها، وتقارَبَ بعضُها مع بعضٍ من أجل مصالِحِها، مع أن ما بيننا من عُرَى الوحدة وأسباب التضامُن والتكافُل، والتعاوُن والترابُط أكثر مما بين أُمم الأرض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واقعَ المُسلمين اليوم لَيُشبِهُ واقِعَهم يوم الأحز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جَاءُوكُمْ مِنْ فَوْقِكُمْ وَمِنْ أَسْفَلَ مِنْكُمْ وَإِذْ زَاغَتِ الْأَبْصَارُ وَبَلَغَتِ الْقُلُوبُ الْحَنَا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جد الأقصَ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رضُ المُبارَكة وما ح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مُ العِزِّ و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رما وإفريقيا الوُسطَ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اً عن اضطِرابِ كثيرٍ من بلاد المُسلمين واحتِرابِ بعضِهم مع بعضٍ، وتمالُؤ الأعداء عليهم من الشرق والغ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زَل جُرحُ فلسطين كُلَّما شُغِل المُسلِمون عنه بقضايا حادِثة حرَّك المُحتلُّ ما يُهيِّجُه ويُدمِيه، مُستفِزِّين بذلك شُعورَ مئاتِ الملايين من المُسلمين، مُستعجِلين به ثوراتٍ وصِداماتٍ سُرعان ما تشتعِل، وما أبطأَ ما تنطَفِ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شعوبُ المُسلمة اليوم تغلِي غلَيَان المِرجَل، وقد أدركَ الأعداءُ ذلك فانطلَقُوا جميعًا للوقوف أمام أمانِيها، وأجهَضُوا أحلامَها، مُستعِينين بالنفوس المريضة، والذين يُريدون جرَّ شُعوبِهم إلى هاوِيةِ التردِّي والذُّلِّ والشَّتَ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ليارَ مُسلم يتعرَّضون اليوم لامتِحاناتٍ عالميَّةٍ قاسِيةٍ تقتَضِيها سُنَّةُ الابتلاء؛ ليقضِيَ الله أمرًا كان مفع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نا المسلمة العظيمة المُمتدَّةُ في التاريخ عُمقًا، وفي الرِّيادة عُلُوًّا، المُتسيِّدة على الدُّنيا حِينًا من الدَّهر، قدْرُها وقدَرُها أن تبقَى في الصَّدارة دومًا؛ إذ هي خاتمةُ الأُمم، وتمام الشرائع، والشاهِدةُ على الناس كافَّة، ووارِثةُ الشرائع السماوية والدين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ستقرَّت الدنيا حين سادَت، ونعِمَ الناس بالعدل حين حكَمَت، وهُدِيَ الناس لخالِقِهم حين دَعَت وأرشَدَت، واتَّصَلَت الأرضُ بأسباب السعادةِ إلى السماء، وكان المُسلِمون حي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رِيَادة أُمرائِهم وعُلمائِهم وذوِي الرأيِ ف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وعيٍ بحقيقةِ أمَّتِهم وقدرِها، ضحَّوا وصبَروا وصابَروا، فنَعِموا ونعِمَت أمَّتُهم والناسُ كافَّةً بثمرة هيمَنَة الدين الخاتم حتى وصلَ الأثرُ للبهائِم والطير والن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يوم وقد اختلَفَت الموازِينُ، وطغَت حضارةُ الآلةُ على حضارة الإنسان، وتسيَّدَت المصالِحُ وتَوارَت الأخلاق، ووهَنَ كثيرٌ من حمَلَة هذا الدين، وأدرَكهم داءُ الأُمم قبلَهم، وقصَّر كثيرٌ من حُكَّام المُسلمين؛ أصبَحَت هذه الأمةُ مِزَعًا، وأمرُهم فُرُطًا، ذهبَت رِيحُهم، وخبَت نارُهم، وتضعضَعَت بين الأُمم كلم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صبحَ الناسُ ينشُدون الهُدى عند غيرِهم، ويبتَغون الرَّشاد عند سِواهم، وعوَّلُوا كثيرًا على ما أنتَجَته حضارةُ المادَّة، وعُصارة الفِكر الحديث، فما زادَهم ذلك إلا تِيهًا فوق تِ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زاءُ في ذلك العَثار هو أن الداء ليس في الدين نفسِه، وإنما في كثيرٍ من حمَلَ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 تنطَفِئ الشُّعلةُ وإنما كلَّ حامِلُها، ولم تغِب الشمسُ وإنما عمِيَ البصير؛ فهذا الدينُ عصِيٌّ على الفناء، لا يقبلُ الذَّوَبان وإن ذابَ بعضُ أتباعه، وإذا قصَّر في حقِّه جيلٌ أتى الله من بعدِهم بأجي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هذا وغيرُه يقتَضِي منا وقفةَ تأمُّلٍ نتدبَّرُ فيها طريقَ الخلاص، وخُطَّةً مُثلَى للنهضَة بأمَّتنا، وتجنِيبِها الفتن والحروب، والفقر والحاجَة، والمرض والجه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صراعَ بين الأُمم اليوم ليس صِراع مُغالبَةٍ فحسب؛ بل هو صراعُ بقاءٍ أو فناءٍ، أن تكون أو لا ت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زمن عولَمة الفِكر والثقافة قبل عولَمة الاقتصاد والسياسة، في زمن هيمَنة القُوى وفرض الرأي بالقوة، فالتضامُن بين المُسلمين في هذا العصر ضرورةٌ للبقاء، والعالَمُ حولنا يتكتَّلُ، ولا يحترِمُ إلا الأقوياءَ المُتَّحِ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شعوبَ الإسلامية لا تُريد غيرَ الإسلام عقيدةً تُؤمنُ بها، ونظامًا يحكمُها، ودينًا يجمع شتاتَها، وأُخُوَّةً تُوحِّدُ صفوفَها، وعملاً صادِقًا يُحقِّقُ أهدافَها، وعدالةً تسودُ مُجتمعاتها، ومُساواةً تنتظِمُ طبقاتها؛ لتعيشَ في سلام، وتعبُد الله في أ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كاتُف والتعاوُن فِطرةٌ في الخلق، ومبدأٌ إسلاميٌّ أصيل، وأمرٌ إلهيٌّ ج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 وَلَا تَعَاوَنُوا عَلَى الْإِثْمِ وَالْعُدْ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مثَلُ الجسَد الواحِد إذا اشتَكَى منه عضوٌ تداعَى له سائرُ الجسَد بالسَّهَر والحُ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شيخ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للمُؤمن كالبُنيان يشُدُّ بعضُه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مسند الإمام أحمد بإسنادٍ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اعةُ رحمةٌ، والفُرقةُ 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ولُ شيءٍ فع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مُهاجَره إلى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آخَى بين المُهاجِرين والأنصار، وتكرَّرَت الآيات والأحاديث في الحثِّ على الاجتماع ونبذ التفرُّق، ومع أنه مأمورٌ شرعًا إلا أنه مُتحتِّمٌ عق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اختلافُ من عدم العق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سَبُهُمْ جَمِيعًا وَقُلُوبُهُمْ شَتَّى ذَلِكَ بِأَنَّهُمْ قَوْمٌ لَا يَ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عذَّب الله قومًا بالتِّيه والشَّتَات أربعين سنةً يَتيهُون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أمة المسلمة تملِك إرثًا تاريخيًّا وحضاريًّا في الاتِّحاد والاجتِماع، وتملِك من مُقوِّمات الوحدة أكثر من غيرِها، ولقد جرَّبَت طُرقًا تائِهة، وأنفاقًا مسدودة، وسُبُلاً مُظلِمة، فلم تنجَح في ذهابِها، ولم ترشُد في إيا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على الأمَّةِ الإسلاميَّةِ أن تسعَى بكل صِدقٍ وإخلاصٍ إلى التمسُّكِ بأسبابِ بقائِها كأمَّةٍ، وأن تعود إلى سبب رِيادَتها وإلى ذاتِ رِسال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نا نطمَحُ أن يُبادِرَ المعنِيُّون من رجالِ الحُكم والدعوة والسياسَة والاقتِصاد، والتربية والاجتماع في عالمنا الإسلاميِّ إلى تبنِّي ذلك، والدعوة إليه بصِدقٍ وإخلاصٍ، وعزيمةٍ وإرادةٍ، حتى تقتَعِدَ أمَّتُنا مكانَها اللائِقَ بين الأُمم، وتُحقِّق إخبا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الَمُ يشهَدُ إفلاسَ القِيَم الغربية، وتهاوِي الأنظِمة الوضعيَّة، وكثرة المآسِي الإنسانيَّة، وإهدار الكرامَة الآدميَّة، إضافةً إلى دعمٍ لدعواتٍ عُنصريَّة، ومواقِف طائفيَّة، تسفِكُ دماءَ المُسلمين، وتشُقُّ صفوفَهم، وتُبدِّلُ دينَهم، وتجتَرُّ عداواتِ الماضِي وأحزان السالِفِين، وتُجذِّرُ للعداوات والانتِق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زيدُ شَتاتَ المُسلمين ثوَرَان حُمَّى التصنيف، وكثرة الانتِسابات، حتى كادَ الاسمُ الشريفُ لأفراد الأ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 هو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وبُ في بحر الانتِسابِ للطوائِف والأحزاب والجماعات، ما بين مُنسِبٍ بإرادتِه، أو منسوبٍ رغمًا عنه، في تفتيتٍ للمُفتَّت، وتفريقٍ للمُفرَّق، حتى صارَ المُنشغِلون بتصنيف المُسلمين يُصنِّفُونَهم على كلمةٍ مُحتملَة، أو خطأٍ في فهم المُصنِّف نفسِه، مُضيفين طعَنَاتٍ للجسَد الجر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يتطلَّبُ من المُسلمين جميعًا أن يُدرِكوا عِظَم المسؤوليَّة، وأن يُحافِظُوا على ما بقِيَ لهم من أوطانِهم واجتماعِهم، وأن يشرَعوا في التضامُن فيما بينهم، وتقريب شُقَّة الخلاف، والعمل الجادِّ الدَّؤُوب للسَّير في طريق الوحدة على هديٍ من الكتابِ والسنَّة، مع فهمٍ لمُجرَيَات العصر، وتقدير ظُروفِه، والتحرُّك بخُطًى ثابتةٍ بعيدةٍ عن الارتِجال ورُدودِ الأفعال، والتعامُل مع الأحداث والوقائِع بأسلوبِ العصر ومنهَج الشر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وَأَصْلِحُوا ذَاتَ بَيْ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قامَت مُحاولاتٌ للوحدة على غير أساس الإسلام؛ بل على أُسسٍ قوميَّة وعُنصريَّة، تُبعِدُ الإسلام وتُهمِلُ شرائِعَه، فما جنَت إلا الخسارَ والشَّتَات، ولم تترُك إلا الجروح الدامِيَة، والآثار المُدمِّرة التي لا زالَت الأمةُ تُعانِي من وَيْل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باشِير الخير تلُوحُ بوادِرُها، رغم الخُطوب المُدلهِمَّة والأخطار الجَسِيمة التي تُحيطُ بالمُسلمين، ورغم ضَراوة الهَجمَة عليهم، وفي الأمة خيرٌ كثيرٌ، وهي الشهيدةُ على الناس، القائمةُ بالحقِّ والعد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لْكَ الْأَيَّامُ نُدَاوِلُهَا بَيْ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صدقَت النيَّات لاستطاعَ المُسلِمون بوحدتهم أن يُقدِّمُوا النموذجَ الصادِقَ، والمثلَ الحيَّ للإسلام الحقِّ الذي تتطلَّع الإنسانيَّةُ كلُّها إليه، لانتِشالِها من عثَارِها، وإنقاذِها من تخبُّطها وإفلاسِها في عالَم القِيَم والأخلاق، وسيطَرة الأنانيَّة والماديَّة، والشهوات بأنواعها على الأهواء، وغلبَتها على أخلاقِ الشُّعوب وقرارات السَّاسَة، وعجز حضارة المادَّة عن إسعاد البشر ووقف الحروب والصِّرا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تمزُّق الحالِيَّ للمسلمين هو محنةٌ عارِضةٌ، سبقَ أن تعرَّض الكِيانُ الإسلاميُّ لها، ثم تغلَّبَ عليها ونجا منها، وإن الاستِسلام للهَزيمة خطأٌ، وفُقدانَ الثقة في المُستقبل إثمٌ، وإن الهزيمةَ تجِيءُ من داخلِ النفس قبل أن تجِيءَ من ضغوط الأعداء، ولسنا أولَ أمَّةٍ ابتُلِيَت وفُرِضَ عليها أن تحيا كما لا تُر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حَتميَّة التضامُن أمرٌ يفرِضُه الواقِع، وتنصَحُ به التجربة، وتدعُو إليه المرحلةُ الحرِجةُ التي تمرُّ بها الأمةُ، في عالَمٍ يتضامنُ المُتفرِّقون فيه والمُتبايِنون ثقافةً ودِينًا وعِرقًا من أجل المصالِح المُشترَكة، ونحن أولَى بذلك التضامُن، كما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هِ أُمَّتُكُمْ أُمَّةً وَاحِدَةً وَأَنَا رَبُّكُمْ فَا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هَذِهِ أُمَّتُكُمْ أُمَّةً وَاحِدَةً وَأَنَا رَبُّكُمْ فَا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بارِك لنا في القرآن والسُّنَّة، وانفعنا بما فيهما من الآياتِ والحكمةِ، أقولُ قولي هذا، وأستغفِرُ الله تعالى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أشهد أن لا إله إلا الله وحده لا شريك له الملكُ الحقُّ المبين، وأشهد أن محمدًا عبدُه ورسولُه الصادقُ الأمين، صلَّى الله وسلَّم وبارَكَ عليه، وعلى آله الطيِّبين الطاهِرين، وصحابتِه الغُرِّ الميامين، والتاب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بوادِر الف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حتضِنَ عاصِمةُ الإسلام، ومهبَط الوحيِ، وقبلةُ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كة المُك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عًا من كبارِ عُلماء المسلمين في العالَم برعايةٍ كريمةٍ من خادم الحرمين الشريف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تدارَسُون واقعَ العالَم الإسلاميِّ بمُشكلاتِه وحلُولِه، ويسعَون لتحقيق ما تتطلَّعُ إليه الأمةُ المُسلِ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زالَ العُلماءُ هم الأمل في زمن اضطِرابِ السياساتِ، وكثرة الألوِيَة والتحزُّبات، يجمَعون الأمةَ على كلمة التوحيد، ويُبصِّرون الناسَ بالحقِّ ويهدُونَهم إليه، ويكشِفون زيفَ الباطل ويمنَعونهم منه، ويتبنَّون مشروعاتٍ تجعلُ من التضامُن الإسلاميِّ واقِعًا لا حُلمًا، وحقيقةً ملموسةً لا مُجرَّد أمنيَّةٍ مرجُ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 آنَ الأوانُ لتُترجِمَ القيادةُ في كل دُول المُسلمين أُمنِيةَ الشُّعوبِ باللُّحمة والاجتِماع إلى واقعٍ يُرضِي ربَّها، ويُسعِدُ شعو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خروجَ من حالة شَتات المُسلمين أمرٌ يقعُ على كاهِل قادة الأمة ومُفكِّريها، فكلُّ الأُمم صنعَت وحد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لنا مُشتَّ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توفُّر الأسباب وإلحاح الحاجة، وضمانات النجاح، وتوافُر الموا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نا نتطلَّعُ إلى تضامُنٍ واتِّحادٍ يُثمِرُ خيرًا وبركةً في كل المجالات، وينهَضُ بالأُمَّةِ لتَقُودَ الأُمم، وتدفع عن نفسِها وقِيَمها ووجو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ن يصلُح هذا التضامُن إلا بمرجعيَّةٍ ثابتةٍ تتَّحِدُ بها الأمة، وتنطلِقُ بها نحو نهضَتَها، وهذا المرجِعُ هو الوحيُ المُتمثِّل في كتاب الله تعالى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لى نَهج أصحابِ النبي الكِرا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من ق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يُشَاقِقِ الرَّسُولَ مِنْ بَعْدِ مَا تَبَيَّنَ لَهُ الْهُدَى وَيَتَّبِعْ غَيْرَ سَبِيلِ الْمُؤْمِنِينَ نُوَلِّهِ مَا تَوَلَّى وَنُصْلِهِ جَهَنَّمَ وَسَاءَتْ مَصِ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جل هذا؛ فإن على العُلماء أن يجمَعوا الأمة على كلمةٍ سواء، وأن يصدَعوا ببيان الحقِّ ولا يُجامِلوا في دين الله أحدًا؛ فإن أنكَى ما شتَّت الأمةَ وأضعفَها هو تفرُّقُها في الدين، ولَبسُ الحقِّ بالباطِل، واستِخدامُ الدين لتحقيق المطامِع السياسيَّة، وهذا واقعُ اليوم شاهِدٌ على عوار الطائفيَّة والحِزبيَّة؛ فاستُبيحَت الدماء، ودُمِّرَت البُلدان، وشُرِّدَ المُسلمون في بلا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ذكِي ذلك عُلماء سُوء، وقادةُ سُوء، جرَفُوا بعضَ المُسلمين إلى الإشراك بالله، وصياغة مفاهِيمهم ليعودوا على أمَّتهم أعداءً ومُحارِبين، وحمَّلُوا الإسلام ما لم يحتمِلُه من عقائِد وشرائِع، وقصصٍ وأخبارٍ، في استِغلالٍ بشِعٍ لثَاراتٍ تاريخيَّةٍ ليسُوا منها في نسَبٍ ولا سبَبٍ، ولكنَّه الاستغلالُ الرَّخيصُ لجماعاتٍ من المُسلمين مُغيَّبة، وركِبُوا سياسةً باسمِ الدِّين وليس همُّهم الدينَ، واستَمالُوا بعضَ المسلمين في عواطِفِهم وجه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 غيبةً للوعيِ، ونومًا للضمير، وتخويفًا بتُهمة الطائفية، لأجل السُّكوت عمَّن يُمارِسُ الطائفيَّة قولاً وفعلاً واعتِقا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آنَ الأوانُ ليعلُوَ الصوتُ بوقفِ التدخُّلات الخارجيَّة التي تُزعزِعُ الأمن، وتُفرِّقُ الصفَّ، وتُشتِّتُ الأمة، لا تُبقِي دينًا ولا تُصلِحُ 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عْلَمُ الْمُفْسِدَ مِنَ الْمُصْلِ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بُدَّ من توحيد الجُهود، وتنقِيَة الصفوف، وحِراسَة الدين، وجمع الكلمةِ على الدِّين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رمَ الله لهذه الأمة أمرًا رش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تضامُن الذي لا يُعذَر فيه قا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انةُ المُحتاج من المسلمين، وإنه لم يعُد خافِيًا ما رُزِئَت به بلادُ الشام من حربٍ وتدميرٍ، فتَكَت بالصغير والكبير، وأهلكَت الحرثَ والنسلَ، وشرَّدَت الملايينَ في البرد والع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جدَّد خادمُ الحرمين الشريف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وةَ إلى مُساعدتِهم والتبرُّع لهم بما يُخفِّفُ مُعاناتهم، كان الله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جُودُوا جادَ الله عليكم، وأحسِنُوا كما أحسنَ الله إليكم، وأنفِقُوا من مال الله الذي آت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مون لأُخراكم، وتُبارِكون دُنياكم، وتُعينُون إخوا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صلُّوا وسلِّموا على خير البريَّة، وأزكى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بد الله الهاشميِّ القُرش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عبدك ورسولك محمدٍ، وعلى آله الطيبين الطاهرين، وصحابته الغُرِّ الميام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اخذُل الطغاةَ والملاحِدة و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برِم لهذه الأمة أمرَ رُشدٍ يُعزُّ فيه أهلُ طاعتك، ويُهدَى فيه أهلُ معصيتِك، ويُؤمَرُ فيه بالمعروف، ويُنهَى عن المُنكر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أراد الإسلام والمسلمين بسُوءٍ فأشغِله بنفسه، ورُدَّ كيدَه في نَحره، واجعَل دائِرَة السَّوء عليه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المُجاهدين في سبيلِك في فلسطين وفي كل مكان يا رب العالمين، اللهم من أراد المسجد الأقصَى بسُوء فأشغِله بنفسِه، ورُدَّ كيدَه في نحرِه، واجعَل دائِرَة السَّوء عليه يا رب العالمين، اللهم فُكَّ حِصارَ المسلمين المُستضعَفين في فلسطين، اللهم أصلِح أحوالَهم، واكبِت عد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حرِّر المسجدَ الأقصَى من ظُلم الظالمين، وعُدوان المُحت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لطُف بإخواننا في سوريا، وبُورما، وإفريقيا الوُسطى، وفي كل مكان، اللهم ارفع عنهم البلاء، وعجِّل لهم بالفَرَج، اللهم ارحَم ضعفَهم، واجبُر كسرَهم، وتولَّ أم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قِن دماءَهم، وآمِن روعَاتهم، واحفَظ أعراضَهم، وسُدَّ خلَّتَهم، وأطعِم جائِعَهم، واربِط على قلوبِهم، وثبِّت أقدامَهم، وانصُرهم على من بغَى عليهم، اللهم أصلِح أحوالَهم، واجمعهم على الهُدى، واكفِهم شِرَارهم، اللهم اكبِت عد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يك بالطُّغاة الظالمين، اللهم عليك بالطُّغاة الظالمين ومن عاونَهم، اللهم عليك بالطُّغاة الظالمين ومن عاو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دينَك وكتابَك وسُنَّة نبيِّك وعبادَك المُؤمن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7:26:00Z</dcterms:created>
  <dc:creator>الشيخ صالح بن محمد آل طالب</dc:creator>
  <dc:description/>
  <dc:language>en-US</dc:language>
  <cp:lastModifiedBy>ahmed</cp:lastModifiedBy>
  <cp:lastPrinted>2011-04-02T16:45:00Z</cp:lastPrinted>
  <dcterms:modified xsi:type="dcterms:W3CDTF">2014-03-02T07:29:00Z</dcterms:modified>
  <cp:revision>3</cp:revision>
  <dc:subject>1/ اصطراع العالم اليوم بالأزمات والمطامع 2/ مشابهة واقع المسلمين اليوم بواقعهم يوم الأحزاب 3/ غليان الشعوب المسلمة 4/ شعلة الإسلام لا تنطفئ 5/ التكاتُف والتعاوُن مبدأ إسلاميّ أصيل 6/ وجوب سعي الأمة نحو الائتلاف والاجتماع 7/ تباشير الخير تلوح بوادرها 8/ من بوادر الفأل في الأمة </dc:subject>
  <dc:title>داء الأمة وعلاجها   </dc:title>
</cp:coreProperties>
</file>