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أ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أه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نته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أ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ّ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د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قَلَ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اس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ا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ا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د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تَ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ع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ر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ع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ت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ر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ِر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د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نَبِّئ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ء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ُبعث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يقظ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ُجزَو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طي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ص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10016573"/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bookmarkEnd w:id="16"/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ُّب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دِّ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ار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ص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لِّ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بِ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إيقا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فا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رب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م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جآ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ه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س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ا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ل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قب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رف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كاث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دَ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ر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ق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ا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ي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ّ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خ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رِث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خ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ش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ق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ف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ر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ه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ر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ِ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ث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ظ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ز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ح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اؤُ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و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عت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ر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ُ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حاسَبُ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رَث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د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غ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د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ُّ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رِف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ت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ي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َا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ف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ُو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ظ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س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لِص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ف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صغ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ق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لْ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اط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ور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ع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ات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ر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َ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د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ُداو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از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وفَّ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ا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ث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لُ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ث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ْذ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زِ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نَاج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ِي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ئِ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ي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ه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جَ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7" w:name="_Hlk110017093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زد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ُخر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م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ف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سل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ارف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ث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دًا</w:t>
      </w:r>
      <w:bookmarkEnd w:id="17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غ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غ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ي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اح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به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رِ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رْ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انير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ِدُّ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ر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ُو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غف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حس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ِب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َّ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ت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َّ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َ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َغ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ُ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تدرِج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طغ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له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س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د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0:29:00Z</dcterms:created>
  <dc:creator>الشيخ الدكتور: صالح بن عبد الله بن حميد</dc:creator>
  <dc:description/>
  <cp:keywords/>
  <dc:language>en-US</dc:language>
  <cp:lastModifiedBy>احمد</cp:lastModifiedBy>
  <cp:lastPrinted>2022-07-29T22:30:00Z</cp:lastPrinted>
  <dcterms:modified xsi:type="dcterms:W3CDTF">2022-07-29T20:30:00Z</dcterms:modified>
  <cp:revision>4</cp:revision>
  <dc:subject>1/ضرورة الاعتبار بمرور الأيام والتأهب لانتهاء الآجال 2/وجوب مصاحبة العمل للعلم 3/المعنى الصحيح لمحاسبة النفس 4/الفوائد والثمرات لإخلاص العمل والنيات 5/المداومة على العمل الصالح دأب الصالحين المتقين 6/الوصية بالمبادرة بالعمل الصالح</dc:subject>
  <dc:title>دأب الصالحين محاسبة النفس ومداومة العمل</dc:title>
</cp:coreProperties>
</file>