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طب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609</w:t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bookmarkStart w:id="23" w:name="_GoBack"/>
      <w:bookmarkStart w:id="24" w:name="_GoBack"/>
      <w:bookmarkEnd w:id="24"/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قلِّ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ه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ن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هو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ف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ئ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خ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و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ب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بلغ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شّ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ذَ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لَّ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لو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ام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ا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ُدو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جو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ِ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طَ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ا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ر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خْش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ْز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ِ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لُو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ز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ِ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غُرَّن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َ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ُرَّن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لَع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مْ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لِ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‏آدَ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‏وَ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دْخ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ّ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ْرِ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د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ح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و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ض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َّلَو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ز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َلَّ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ُّب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ُمُ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اعَةٍ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ا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خلوق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ريب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َرَقُّ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يب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ب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صيخ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تَمع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صغية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ُ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صبح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ل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مس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نَّ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 w:ascii="Simplified Arabic" w:hAnsi="Simplified Arabic"/>
          <w:sz w:val="36"/>
          <w:szCs w:val="36"/>
          <w:rtl w:val="true"/>
        </w:rPr>
        <w:t>!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فَ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اعة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ُ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اع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قب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خ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ُحش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ِق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ولا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اب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ئِ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طِ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جَنَاح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َ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ثَال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َّط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ص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ق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شّ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لْح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ن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رْنَاء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كلَّف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َتُسأ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ق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َّرِّ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ِه؟</w:t>
      </w:r>
      <w:r>
        <w:rPr>
          <w:rFonts w:cs="Traditional Arabic" w:ascii="Simplified Arabic" w:hAnsi="Simplified Arabic"/>
          <w:sz w:val="36"/>
          <w:szCs w:val="36"/>
          <w:rtl w:val="true"/>
        </w:rPr>
        <w:t>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وع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ي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مُسْلِم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ْيَغْتَسِل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ِي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ْيَمَس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سِّوَاك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ف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ع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اغتس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ي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ب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ي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ْتَس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س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ِي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بِ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س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ِيَا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ْجِد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رْك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د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ذ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صَ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مَام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ِي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َّار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ُخْرَ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ز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صا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طي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ق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ضَر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إِنْصَ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ُكُو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خَط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َب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ذ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َّار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ُمُ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لِي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زِيَاد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لاَث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َا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حَسَن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ش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م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ئك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را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حُ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ب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بونَ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ف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لَائِك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ْتُب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و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لْأَو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ث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هَجّ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بَكِّر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ث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ه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دَن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ه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قَر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بْش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جَاج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ض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م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و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حُف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سْتَمِ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ِّكْر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ضةً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و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حُف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دّ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بك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س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غْتَسَل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بْتَكَ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ش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كَب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د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م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لْغُ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طْو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ن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يَام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ِيَامِ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ٰ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ضْ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ت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ض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ي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ع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ُ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ّ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ذ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ُّ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و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صَّ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ع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ك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ذَ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يْ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ع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د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َّ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كَ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ين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َدِّثَ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وَ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بَر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َنْتَهِي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وَا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دْعِه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كِ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َخْتِم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يَكُون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افِل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وب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مَع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لَا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مَ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هَاوُ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ب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حذ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ذ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طْب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َكَبِّ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بَّارٍ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ي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ج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ن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يِّ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هف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اءت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َ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وَ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هْ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ض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تَيْن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ضي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ا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في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م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ظ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فيق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ُ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ِت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ظُم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ِحَن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صل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ؤذِّ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ذِّ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عت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ظ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ه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ذِّ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نته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ُطبَة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دي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ذِّ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نَّ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ما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ُطب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ب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م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ط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عت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فيفت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لَيْك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طَفَان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طُ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لَ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لَيْك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رْكَ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كْعَت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جَوَّز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م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إِم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طُ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ْيَرْكَ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كْعَت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ْيَتَجَوَّز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م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فِّفْ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ُمُع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ص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خُط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عِ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َيَّ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ْبَر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صَاحِب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صِت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إِم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طُ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غَوْتَ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رو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ه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شمي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ط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رد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ب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ب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ع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بيّ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ز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ب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لمَ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ب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لمَ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ّ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معَت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و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ئ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برت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د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بيٌّ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م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ك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ص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فرغ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و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شغ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ر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ي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تم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فا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ُط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ع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ُبْح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ّ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ص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غَ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أخ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ع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ُمُع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ضي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ع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ع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ُمُ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ْيُضف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ُ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ك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درك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ُمُع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دخ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تِمّ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ُهر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طب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ر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تمع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دَيْ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ا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ؤَيْب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ش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ْو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ِنْب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فِ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ْع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مُعَ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َّ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ت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دَيْن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زِ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كَذ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إِصْبَع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َبِّحَ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صبع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س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ط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مأمو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د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لِك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َا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ن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ه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طُ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مُع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رَابِ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ا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ا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يَا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دْ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ف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ف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دِيه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ْع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ن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ديث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ْيُصَ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بَعً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ص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ثنت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ِ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صَرِف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ُصَلِّ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كْعَتَيْن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ض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ٍ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ّ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ل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تارُ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ط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ت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يار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ائص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ص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ي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صوم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ُ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ُ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خ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وَير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ر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ئم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ُمْ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سِ؟</w:t>
      </w:r>
      <w:r>
        <w:rPr>
          <w:rFonts w:cs="Traditional Arabic" w:ascii="Simplified Arabic" w:hAnsi="Simplified Arabic"/>
          <w:sz w:val="36"/>
          <w:szCs w:val="36"/>
          <w:rtl w:val="true"/>
        </w:rPr>
        <w:t>!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ُرِيد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صُوم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دًا؟</w:t>
      </w:r>
      <w:r>
        <w:rPr>
          <w:rFonts w:cs="Traditional Arabic" w:ascii="Simplified Arabic" w:hAnsi="Simplified Arabic"/>
          <w:sz w:val="36"/>
          <w:szCs w:val="36"/>
          <w:rtl w:val="true"/>
        </w:rPr>
        <w:t>!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فْطِرِي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صيص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ص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فط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صاد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م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شوراء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مِ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وم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ُكُم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ع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َافِق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ئِ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أ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طَا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: "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ْلِ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م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ْض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َاةُ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ع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ع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ادِف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ِي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ِل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اع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ام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لَ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جْلِس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تَظ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ا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ِيَ؟</w:t>
      </w:r>
      <w:r>
        <w:rPr>
          <w:rFonts w:cs="Traditional Arabic" w:ascii="Simplified Arabic" w:hAnsi="Simplified Arabic"/>
          <w:sz w:val="36"/>
          <w:szCs w:val="36"/>
          <w:rtl w:val="true"/>
        </w:rPr>
        <w:t>!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ا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ُطبت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ض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غر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خ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ع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ذ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غر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ٌستج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س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تظ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غر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صلا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زيّ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ُو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ل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تْن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عظ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هي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ذك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ا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ق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ع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ص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عو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ح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ئِذ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تَقَر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حْس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قِيلًا</w:t>
      </w:r>
      <w:r>
        <w:rPr>
          <w:rFonts w:cs="Traditional Arabic" w:ascii="Simplified Arabic" w:hAnsi="Simplified Arabic"/>
          <w:sz w:val="36"/>
          <w:szCs w:val="36"/>
          <w:rtl w:val="true"/>
        </w:rPr>
        <w:t>)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ث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ِ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غ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متث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ز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با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ط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َّ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ش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ر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ض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خ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فاع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4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4-02-26T11:18:00Z</dcterms:modified>
  <cp:revision>3</cp:revision>
  <dc:subject>1/ فضائل يوم الجمعة 2/ عناية الشرع بصلاة الجمعة وخطبتها 3/ من آداب وأحكام الجمعة 4/ خصائص يوم الجمعة </dc:subject>
  <dc:title>خير يوم طلعت عليه الشمس</dc:title>
</cp:coreProperties>
</file>