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24"/>
            <w:bookmarkStart w:id="1" w:name="OLE_LINK23"/>
            <w:bookmarkStart w:id="2" w:name="_Hlk298694016"/>
            <w:bookmarkStart w:id="3" w:name="OLE_LINK22"/>
            <w:bookmarkStart w:id="4" w:name="OLE_LINK21"/>
            <w:bookmarkEnd w:id="0"/>
            <w:bookmarkEnd w:id="1"/>
            <w:bookmarkEnd w:id="2"/>
            <w:bookmarkEnd w:id="3"/>
            <w:bookmarkEnd w:id="4"/>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bookmarkStart w:id="5" w:name="OLE_LINK10"/>
            <w:bookmarkStart w:id="6" w:name="OLE_LINK9"/>
            <w:r>
              <w:rPr>
                <w:rFonts w:cs="Traditional Arabic"/>
                <w:b/>
                <w:b/>
                <w:bCs/>
                <w:rtl w:val="true"/>
              </w:rPr>
              <w:t>خير</w:t>
            </w:r>
            <w:r>
              <w:rPr>
                <w:b/>
                <w:b/>
                <w:bCs/>
                <w:rtl w:val="true"/>
              </w:rPr>
              <w:t xml:space="preserve"> </w:t>
            </w:r>
            <w:r>
              <w:rPr>
                <w:rFonts w:cs="Traditional Arabic"/>
                <w:b/>
                <w:b/>
                <w:bCs/>
                <w:rtl w:val="true"/>
              </w:rPr>
              <w:t>نساء</w:t>
            </w:r>
            <w:r>
              <w:rPr>
                <w:b/>
                <w:b/>
                <w:bCs/>
                <w:rtl w:val="true"/>
              </w:rPr>
              <w:t xml:space="preserve"> </w:t>
            </w:r>
            <w:r>
              <w:rPr>
                <w:rFonts w:cs="Traditional Arabic"/>
                <w:b/>
                <w:b/>
                <w:bCs/>
                <w:rtl w:val="true"/>
              </w:rPr>
              <w:t>العالمين</w:t>
            </w:r>
            <w:r>
              <w:rPr>
                <w:b/>
                <w:b/>
                <w:bCs/>
                <w:rtl w:val="true"/>
              </w:rPr>
              <w:t xml:space="preserve"> </w:t>
            </w:r>
            <w:r>
              <w:rPr>
                <w:rFonts w:cs="Traditional Arabic"/>
                <w:b/>
                <w:bCs/>
                <w:rtl w:val="true"/>
              </w:rPr>
              <w:t>(</w:t>
            </w:r>
            <w:r>
              <w:rPr>
                <w:rFonts w:cs="Traditional Arabic"/>
                <w:b/>
                <w:bCs/>
              </w:rPr>
              <w:t>2</w:t>
            </w:r>
            <w:r>
              <w:rPr>
                <w:rFonts w:cs="Traditional Arabic"/>
                <w:b/>
                <w:bCs/>
                <w:rtl w:val="true"/>
              </w:rPr>
              <w:t xml:space="preserve">) </w:t>
            </w:r>
            <w:r>
              <w:rPr>
                <w:rFonts w:cs="Traditional Arabic"/>
                <w:b/>
                <w:b/>
                <w:bCs/>
                <w:rtl w:val="true"/>
              </w:rPr>
              <w:t>مريم</w:t>
            </w:r>
            <w:r>
              <w:rPr>
                <w:b/>
                <w:b/>
                <w:bCs/>
                <w:rtl w:val="true"/>
              </w:rPr>
              <w:t xml:space="preserve"> </w:t>
            </w:r>
            <w:r>
              <w:rPr>
                <w:rFonts w:cs="Traditional Arabic"/>
                <w:b/>
                <w:b/>
                <w:bCs/>
                <w:rtl w:val="true"/>
              </w:rPr>
              <w:t>ابنة</w:t>
            </w:r>
            <w:r>
              <w:rPr>
                <w:b/>
                <w:b/>
                <w:bCs/>
                <w:rtl w:val="true"/>
              </w:rPr>
              <w:t xml:space="preserve"> </w:t>
            </w:r>
            <w:r>
              <w:rPr>
                <w:rFonts w:cs="Traditional Arabic"/>
                <w:b/>
                <w:b/>
                <w:bCs/>
                <w:rtl w:val="true"/>
              </w:rPr>
              <w:t>عمران</w:t>
            </w:r>
            <w:bookmarkEnd w:id="5"/>
            <w:bookmarkEnd w:id="6"/>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7" w:name="_Hlk298699356"/>
            <w:bookmarkStart w:id="8" w:name="OLE_LINK38"/>
            <w:bookmarkStart w:id="9" w:name="OLE_LINK37"/>
            <w:bookmarkEnd w:id="7"/>
            <w:bookmarkEnd w:id="8"/>
            <w:bookmarkEnd w:id="9"/>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مريم</w:t>
            </w:r>
            <w:r>
              <w:rPr>
                <w:b/>
                <w:b/>
                <w:bCs/>
                <w:rtl w:val="true"/>
              </w:rPr>
              <w:t xml:space="preserve"> </w:t>
            </w:r>
            <w:r>
              <w:rPr>
                <w:rFonts w:cs="Traditional Arabic"/>
                <w:b/>
                <w:b/>
                <w:bCs/>
                <w:rtl w:val="true"/>
              </w:rPr>
              <w:t>عليها</w:t>
            </w:r>
            <w:r>
              <w:rPr>
                <w:b/>
                <w:b/>
                <w:bCs/>
                <w:rtl w:val="true"/>
              </w:rPr>
              <w:t xml:space="preserve"> </w:t>
            </w:r>
            <w:r>
              <w:rPr>
                <w:rFonts w:cs="Traditional Arabic"/>
                <w:b/>
                <w:b/>
                <w:bCs/>
                <w:rtl w:val="true"/>
              </w:rPr>
              <w:t>السلا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تأملا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قصة</w:t>
            </w:r>
            <w:r>
              <w:rPr>
                <w:b/>
                <w:b/>
                <w:bCs/>
                <w:rtl w:val="true"/>
              </w:rPr>
              <w:t xml:space="preserve"> </w:t>
            </w:r>
            <w:r>
              <w:rPr>
                <w:rFonts w:cs="Traditional Arabic"/>
                <w:b/>
                <w:b/>
                <w:bCs/>
                <w:rtl w:val="true"/>
              </w:rPr>
              <w:t>مريم</w:t>
            </w:r>
            <w:r>
              <w:rPr>
                <w:b/>
                <w:b/>
                <w:bCs/>
                <w:rtl w:val="true"/>
              </w:rPr>
              <w:t xml:space="preserve"> </w:t>
            </w:r>
            <w:r>
              <w:rPr>
                <w:rFonts w:cs="Traditional Arabic"/>
                <w:b/>
                <w:b/>
                <w:bCs/>
                <w:rtl w:val="true"/>
              </w:rPr>
              <w:t>عليها</w:t>
            </w:r>
            <w:r>
              <w:rPr>
                <w:b/>
                <w:b/>
                <w:bCs/>
                <w:rtl w:val="true"/>
              </w:rPr>
              <w:t xml:space="preserve"> </w:t>
            </w:r>
            <w:r>
              <w:rPr>
                <w:rFonts w:cs="Traditional Arabic"/>
                <w:b/>
                <w:b/>
                <w:bCs/>
                <w:rtl w:val="true"/>
              </w:rPr>
              <w:t>السلام</w:t>
            </w:r>
            <w:r>
              <w:rPr>
                <w:b/>
                <w:b/>
                <w:bCs/>
                <w:rtl w:val="true"/>
              </w:rPr>
              <w:t xml:space="preserve"> </w:t>
            </w:r>
            <w:r>
              <w:rPr>
                <w:rFonts w:cs="Traditional Arabic"/>
                <w:b/>
                <w:b/>
                <w:bCs/>
                <w:rtl w:val="true"/>
              </w:rPr>
              <w:t>وحملها</w:t>
            </w:r>
            <w:r>
              <w:rPr>
                <w:b/>
                <w:b/>
                <w:bCs/>
                <w:rtl w:val="true"/>
              </w:rPr>
              <w:t xml:space="preserve"> </w:t>
            </w:r>
            <w:r>
              <w:rPr>
                <w:rFonts w:cs="Traditional Arabic"/>
                <w:b/>
                <w:b/>
                <w:bCs/>
                <w:rtl w:val="true"/>
              </w:rPr>
              <w:t>وإنجابه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عجزة</w:t>
            </w:r>
            <w:r>
              <w:rPr>
                <w:b/>
                <w:b/>
                <w:bCs/>
                <w:rtl w:val="true"/>
              </w:rPr>
              <w:t xml:space="preserve"> </w:t>
            </w:r>
            <w:r>
              <w:rPr>
                <w:rFonts w:cs="Traditional Arabic"/>
                <w:b/>
                <w:b/>
                <w:bCs/>
                <w:rtl w:val="true"/>
              </w:rPr>
              <w:t>ميلاد</w:t>
            </w:r>
            <w:r>
              <w:rPr>
                <w:b/>
                <w:b/>
                <w:bCs/>
                <w:rtl w:val="true"/>
              </w:rPr>
              <w:t xml:space="preserve"> </w:t>
            </w:r>
            <w:r>
              <w:rPr>
                <w:rFonts w:cs="Traditional Arabic"/>
                <w:b/>
                <w:b/>
                <w:bCs/>
                <w:rtl w:val="true"/>
              </w:rPr>
              <w:t>عيسى</w:t>
            </w:r>
            <w:r>
              <w:rPr>
                <w:b/>
                <w:b/>
                <w:bCs/>
                <w:rtl w:val="true"/>
              </w:rPr>
              <w:t xml:space="preserve"> </w:t>
            </w:r>
            <w:r>
              <w:rPr>
                <w:rFonts w:cs="Traditional Arabic"/>
                <w:b/>
                <w:b/>
                <w:bCs/>
                <w:rtl w:val="true"/>
              </w:rPr>
              <w:t>ابن</w:t>
            </w:r>
            <w:r>
              <w:rPr>
                <w:b/>
                <w:b/>
                <w:bCs/>
                <w:rtl w:val="true"/>
              </w:rPr>
              <w:t xml:space="preserve"> </w:t>
            </w:r>
            <w:r>
              <w:rPr>
                <w:rFonts w:cs="Traditional Arabic"/>
                <w:b/>
                <w:b/>
                <w:bCs/>
                <w:rtl w:val="true"/>
              </w:rPr>
              <w:t>مريم</w:t>
            </w:r>
            <w:r>
              <w:rPr>
                <w:b/>
                <w:b/>
                <w:bCs/>
                <w:rtl w:val="true"/>
              </w:rPr>
              <w:t xml:space="preserve"> </w:t>
            </w:r>
            <w:r>
              <w:rPr>
                <w:rFonts w:cs="Traditional Arabic"/>
                <w:b/>
                <w:b/>
                <w:bCs/>
                <w:rtl w:val="true"/>
              </w:rPr>
              <w:t>عليهما</w:t>
            </w:r>
            <w:r>
              <w:rPr>
                <w:b/>
                <w:b/>
                <w:bCs/>
                <w:rtl w:val="true"/>
              </w:rPr>
              <w:t xml:space="preserve"> </w:t>
            </w:r>
            <w:r>
              <w:rPr>
                <w:rFonts w:cs="Traditional Arabic"/>
                <w:b/>
                <w:b/>
                <w:bCs/>
                <w:rtl w:val="true"/>
              </w:rPr>
              <w:t>السلا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دروس</w:t>
            </w:r>
            <w:r>
              <w:rPr>
                <w:b/>
                <w:b/>
                <w:bCs/>
                <w:rtl w:val="true"/>
              </w:rPr>
              <w:t xml:space="preserve"> </w:t>
            </w:r>
            <w:r>
              <w:rPr>
                <w:rFonts w:cs="Traditional Arabic"/>
                <w:b/>
                <w:b/>
                <w:bCs/>
                <w:rtl w:val="true"/>
              </w:rPr>
              <w:t>وعبر</w:t>
            </w:r>
            <w:r>
              <w:rPr>
                <w:b/>
                <w:b/>
                <w:bCs/>
                <w:rtl w:val="true"/>
              </w:rPr>
              <w:t xml:space="preserve"> </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10" w:name="OLE_LINK44"/>
            <w:bookmarkStart w:id="11" w:name="OLE_LINK43"/>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طريف</w:t>
            </w:r>
            <w:bookmarkEnd w:id="10"/>
            <w:bookmarkEnd w:id="11"/>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1276</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عباد الله الصال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شريفةُ الطاهرة العفيفة مريمُ ابنة عمران العذراء البت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تي أحصنت فرجها، وحافظت على عرضها، وأطاعت ربها؛ فكانت من القان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 تبوأت مكانةً عظيمة في الإسلام فذَكَرَها الله في كتابه العزيز باسمها الصريح أربعاً وثلاثين م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في كتاب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ورةٌ باس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كر الباري قصتها وما حوت من مواقفَ وآياتٍ باهرات دمغت أهلَ الباطل وكشفت باطلهم سواء منهم من غلى فيها فوضعها فوق مكانتها، أو من جفا فرمها بالبهت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نشأت م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بني إسرائيل نشأةً عظيمة، فكانت إحدى العابدات الناسكات المشهورات بالعبادة العظيمة والتبتل الدء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بعدما جعلت أمُ مريمَ ابنتَها مريمَ محررةً تخدم بيتَ المقدس، وكفلها زوج أختها نبي الله في ذلك الزمان زكري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تخذ لها محراباً وهو المكانُ الشريف من المسجد لا يدخله أحدٌ عليها سو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ا بلغت اجتهدت في العبادة، فلم يكن في ذلك الزمان نظيراً لها في فنون العبادات، وظهر عليها من الأحوالِ ما غبطَها به زكري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أى لها من الكرامات الهائلة ما به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مَا دَخَلَ عَلَيْهَا زَكَرِيَّا الْمِحْرَابَ وَجَدَ عِنْدَهَا رِزْقًا قَالَ يَا مَرْيَمُ أَنَّى لَكِ هَذَا قَالَتْ هُوَ مِنْ عِنْدِ اللَّهِ إِنَّ اللَّهَ يَرْزُقُ مَنْ يَشَاءُ بِغَيْرِ حِسَ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3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ستكمالاً لقصتها الباهرة نصغي لقول الباري عنها في كتابه الكريم في سورة م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ث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صدقُ منه ق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ذْكُرْ فِي الْكِتَابِ مَرْيَمَ إِذِ انْتَبَذَتْ مِنْ أَهْلِ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باعدت عن أه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كَانًا شَرْقِيًّ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ا يلي الشرق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خَذَتْ مِنْ دُونِهِمْ حِجَابً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ترًا ومانعًا، وهذا التباعدُ منها، واتخاذُ الحجاب، لتعتزل، وتنفرد بعبادة ربها، وتقنت له في حالة الإخلاص والخضوع والذل له 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رْسَلْنَا إِلَيْهَا رُوحَ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و جبر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تَمَثَّلَ لَهَا بَشَرًا سَوِيًّ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كاملاً من الرجالِ في صورةِ جميلة وهيئةٍ حسنة لا عيب فيه ولا نقص؛ لكونها لا تحتمل رؤيته على ما هو عليه فلما رأته في هذه الحال وهي معتزلةُ عن أهلها منفردةٌ عن الناس قد اتخذت الحجابَ عن أعز الناس عليها وهم أهلُها خافت أن يكون رجلاً قد تعرض لها بسوءٍ وطمعَ فيها فاعتصمت بربها واستعاذت من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قَالَتْ إِنِّي أَعُوذُ بِالرَّحْمَنِ مِنْ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ألتجئُ به وأعتصم برحمته أن تنالني بسو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كُنْتَ تَقِيًّ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نت تخافُ الله وتعملُ بتقواه فاترك التعرض لي فجمعت بين الاعتصام بربها وبين تخويفه وترهيبه وأمره بلزوم التقوى، وهي في تلك الحالةِ الخاليةِ والشبابِ والبعدِ عن الناس، وهو في ذلك الجمالِ الباهرِ والبشرية الكاملة السوية، ولم ينطق لها بسوء أو يتعرض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ما ذلك خوفٌ منها وهذا أبلغ ما يكون من العفةِ والبعدِ عن الشرِ وأسبابِه وهذه العفةُ خصوصاً مع اجتماعِ الدواعي وعدمِ المانعِ من أفضل الأع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رأى جبريلُ منها الروع والخي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إِنَّمَا أَنَا رَسُولُ رَبِّكِ لِأَهَبَ لَكِ غُلَامًا زَكِ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وظيفتي وشغلي تنفيذُ رسالةِ ربي ف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بشارةٌ عظيمةٌ بالولد وزكائه؛ فإن الزكاءَ يستلزمُ تطهيرَه من الخصالِ الذميمةِ واتصافَه بالخصالِ الحميدة فتعجبت من وجود الولد من غير أب فليس لها زوج، ولا يتصورُ منها الفجور</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قَالَتْ أَنَّى يَكُونُ لِي غُلَامٌ وَلَمْ يَمْسَسْنِي بَشَرٌ وَلَمْ أَكُ بَغِ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ولد لا يوجد إلا ب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جابها الملكُ عما سأ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كَذَلِكِ قَالَ رَبُّكِ هُوَ عَلَيَّ هَيِّنٌ وَلِنَجْعَلَهُ آيَةً لِلنَّ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لالةً وعلامة للناس على قدرة بارئِهم وخالقهم، الذي نوع في خلقهم، فخلق أباهم آدمَ من غير ذكر ولا أنثى، وخلق حواء من ذكر بلا أنثى، وخلق بقية الذرية من ذكر وأنثى، إلا عيسى فإنه أوجده من أنثى بلا ذكر، فتمت القسمةُ الرباعيةُ الدالةُ على كمال قدرته وعظيم سلطانه فلا إله غيره ولا رب سو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حْمَةً مِنَّا وَكَانَ أَمْرًا مَقْضِيًّ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ي أن وجودَ عي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هذه الحالةِ أَمْرٌ مَقْضِيٌّ قضاءً سابقا فلا بد من نفوذ هذا التقديرِ والقضاءِ فنفخ جبر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جي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حَمَلَ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مشهور الظاهر والله على كل شيء قدير أنها حملت به كما تحمل النساءُ بأولادهن تسعةَ أشهرٍ، ولما استشعرت من قومها اتهامَها بالري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نْتَبَذَتْ بِهِ مَكَانًا قَصِيًّ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بعيداً عن الناس لئلا تراهم ولا يَرَوُ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ا هي في موقف أشدُ هولاً من موقف الح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ئن كانت في الموقف الأول تواجه الحصانة والتربية والأخلاق، بينها وبين نفسها، فهي هنا وشيكةٌ أن تواجه المجتمع بالفضي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تواجه الآلام الجسدية بجانب الآلام النفس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اجه المخاض الذي أجاءها فألجأها إلى جذع النخلة، واضطرها اضطراراً إلى الاستناد ع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وحيدةٌ فريدة، تعاني حيرةَ العذراء في أول مخاض، ولا علم لها بشيء، ولا معين لها في شيء</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جَاءَهَا الْمَخَاضُ إِلَى جِذْعِ النَّخْلَةِ قَالَتْ يَا لَيْتَنِي مِتُّ قَبْلَ هَذَا وَكُنْتُ نَسْيًا مَنْسِيًّ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منت أنها ماتت ونُسيت لهولِ الموقف وفظاعتِه؛ فإنها عرفت أنها ستُبتلى وتُمتحن بهذا المولود الذي لا يحمل الناسُ أمرَها فيه على السداد، ولا يصدقونها في خبرها، فبعدما كانت عندهم عابدة ناسكة، ستصبح عندهم فيما يظنون عاهرة ز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ا يأتي الفرج والوعد الصادق من الملك ليسكن روعها ويثبت جأشها</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فَنَادَاهَا مِنْ تَحْتِهَا أَلَّا تَحْزَ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ذلك من مكان أنزل من مكانها، وقال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حزني،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جزعي ولا تهتمي، ف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جَعَلَ رَبُّكِ تَحْتَكِ سَرِ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هرا تشربين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زِّي إِلَيْكِ بِجِذْعِ النَّخْلَةِ تُسَاقِطْ عَلَيْكِ رُطَبًا جَنِ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ريًّا لذيذًا نافعًا</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فَكُ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الت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شْرَ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الن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رِّي عَ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عيسى، فهذا طمأنينتُها من جهة السلامة من ألم الولادة، وحصول المأكل والمشرب واله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من جهة قالة الناس، فأمَرها أنها إذا رأت أحدًا من البشر، أن تقول على وجه الإشا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مَّا تَرَيِنَّ مِنَ الْبَشَرِ أَحَدًا فَقُولِي إِنِّي نَذَرْتُ لِلرَّحْمَنِ صَوْمًا فَلَنْ أُكَلِّمَ الْيَوْمَ إِنْسِيًّ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خاطبيهم بكلام، لتستريحي من قولهم وكلام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معروفا عندهم أن السكوت من العبادات المشروعة، وإنما لم تؤمر بخطابهم في نفي ذلك عن نفسها لأن الناس لا يصدقونها، ولا فيه فائدة، وليكون تبرئتَها بكلامِ عيسى في المهد، أعظمَ شاهد على براءتها؛ فإن إتيان المرأة بولد من دون زوج، ودعواها أنه من غير أحد، من أكبر الدعاوى، التي لو أقامت عليه عددًا من الشهود، لم تُصدق بذلك، فجعلت بينةَ هذا الخارق للعادة، أمراً من جنسه، وهو كلام عيسى في حال صغره جداً</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الوا لنشهد هذا المشهد المثير مشهد لقاء مريم بقو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صوروا الدهشة التي تعلو وجوهَهم، وهم أهلُ بيتها الأقربون، وهم يرون ابنتهم الطاهرة العذراء الموهوبة للهيكل العابدة المنقطعة للعب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ونها تحمل طف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وا لها على سبيل التقريع والتأن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تَتْ بِهِ قَوْمَهَا تَحْمِلُهُ قَالُوا يَا مَرْيَمُ لَقَدْ جِئْتِ شَيْئًا فَرِ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ظيعاً مستنكراً ثم يتحول السخط إلى تهكم مرير</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يَا أُخْتَ هَارُ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ظاهر، أنه أخ لها حقيقي، فنسبوها إليه، وكانوا يسمون بأسماء الأنبياء وليس هو هارون بن عمران أخا موسى؛ لأن بينهما قرونا كث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كَانَ أَبُوكِ امْرَأَ سَوْءٍ وَمَا كَانَتْ أُمُّكِ بَغِيًّ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تى تأتي بهذه الفعلِة التي لا يأتيها إلا بناتُ آباءِ السوء والأمهاتِ البغا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نا تُنَفْذُ مريمُ وصيةَ المَ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 لقنها إي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قد ساورهم العجبُ والغيظ وهم يرون عذراءَ تواجههم بطف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تتبجحُ فتسخر ُممن يستنكرون فِعْلَتها كما يرون فتصمت وتشير لهم إلى الطفل ليسألوه عن س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شَارَتْ إِلَيْهِ قَالُوا كَيْفَ نُكَلِّمُ مَنْ كَانَ فِي الْمَهْدِ صَبِ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إِنِّي عَبْدُ اللَّهِ آتَانِيَ الْكِتَابَ وَجَعَلَنِي نَبِ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عَلَنِي مُبَارَكًا أَيْنَ مَا كُنْتُ وَأَوْصَانِي بِالصَّلَاةِ وَالزَّكَاةِ مَا دُمْتُ حَ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رًّا بِوَالِدَتِي وَلَمْ يَجْعَلْنِي جَبَّارًا شَقِ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سَّلَامُ عَلَيَّ يَوْمَ وُلِدْتُ وَيَوْمَ أَمُوتُ وَيَوْمَ أُبْعَثُ حَ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هكذا يعلن عي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وديته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يس ابناً لله كما تدعي فر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 إلهاً كما تدعي فرقة أخ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 ثالث ثلاثة الذين هم إله واحد وهم ثلاثة كما تدعي فر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علنُ للناسِ أن الله جعله نبياً، لا ولداً ولا شريكاً، و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رَك فيه وأوصاه بالصلاة والزكاة مدة حياته، كما أوصاه بالبرِ بوالدته والتواضعِ مع عشير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ه إذن حياةٌ محدودة ذاتُ أ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يموت ويبع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قدر الله له السلام والأمان والطمأنينة يوم ولد ويوم يموت ويوم يبعث ح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م يزد القرآن شيئاً على هذا، فلم يذكر كيف استقبل القوم هذه الآ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ما كان بعدها من أمر مريم وابنها العج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متى كانت نبوته التي أشار إل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ثم قال سبحا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ذَلِكَ عِيسَى ابْنُ مَرْيَمَ قَوْلَ الْحَقِّ الَّذِي فِيهِ يَمْتَ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كَانَ لِلَّهِ أَنْ يَتَّخِذَ مِنْ وَلَدٍ سُبْحَانَهُ إِذَا قَضَى أَمْرًا فَإِنَّمَا يَقُولُ لَهُ كُنْ فَيَكُ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ه قصة م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رضاها وفي الاطلاع عليها عظة وعبرة، أسأل الله أن يجعلنا ممن يستمع القول فيتبع أحسنه؛ إنه جواد كر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لوا سلموا على نبيكم يعظم الله أجرك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6:16:00Z</dcterms:created>
  <dc:creator>الشيخ/ عبد الله الطريف</dc:creator>
  <dc:description/>
  <dc:language>en-US</dc:language>
  <cp:lastModifiedBy>Admin</cp:lastModifiedBy>
  <cp:lastPrinted>2011-04-02T16:45:00Z</cp:lastPrinted>
  <dcterms:modified xsi:type="dcterms:W3CDTF">2015-12-14T16:20:00Z</dcterms:modified>
  <cp:revision>3</cp:revision>
  <dc:subject>1/ فضائل مريم عليها السلام 2/ تأملات في قصة مريم عليها السلام وحملها وإنجابها 3/ معجزة ميلاد عيسى ابن مريم عليهما السلام 4/ دروس وعبر .</dc:subject>
  <dc:title>خير نساء العالمين (2) مريم ابنة عمران</dc:title>
</cp:coreProperties>
</file>