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َّ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خر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ب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يز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ت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ن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ن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اق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ب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ِج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م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كِ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ش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يّ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يز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قُ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َا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شريع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ئ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فيذ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ئ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bookmarkStart w:id="16" w:name="_Hlk47710509"/>
      <w:r>
        <w:rPr>
          <w:rFonts w:cs="Traditional Arabic"/>
          <w:szCs w:val="36"/>
          <w:rtl w:val="true"/>
        </w:rPr>
        <w:t>ف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ياء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ر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ل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ثَبّ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ؤَاد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 xml:space="preserve">]".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أ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دَّب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ت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53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0-08-07T14:55:00Z</dcterms:modified>
  <cp:revision>3</cp:revision>
  <dc:subject>1/فضل الله تعالى بإرسال خير الرسل لخير أمة 2/معنى الوصية وفضلها 3/بعض الوصايا النبوية وآثارها الإيمانية 4/القرآن الكريم نور وهداية لمَنْ تمسَّك به</dc:subject>
  <dc:title>خير الوصايا</dc:title>
</cp:coreProperties>
</file>