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ظاه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فع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سع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عدو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غ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و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و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ذ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م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س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م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دو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فو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رح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ا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ح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ِ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ل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ر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ضاه؛ و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خ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ن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حر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ا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و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لاق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ؤو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بر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خير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ك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ج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ؤ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ر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ج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لح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فع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دارقط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ضاع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ج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ج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و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ِّ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و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لاق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ار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اسن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لا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ذ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ا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ط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ض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ق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ؤلف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َب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اض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يه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ع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ذ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م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س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س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ال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وص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ه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َ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خمو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لس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مو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غ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د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هق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ط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عا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طع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د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ر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دا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صح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صاحب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ير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ج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ص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ف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ا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ْرِ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تَا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سَاك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ج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ج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ُنُ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ح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جَنْ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مَان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ْت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ؤول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د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شد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اه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ون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ترع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ع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ا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رعيته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ه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ئ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ط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ص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و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باعي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ئ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طِهِ إِيّ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 خِيَارَ النَّاسِ أَحْسَنُهُمْ قَضَ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ب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قار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وج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زواجه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ه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ه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ه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و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يار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ار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س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س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ذ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ش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رمونه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ه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بون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س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طيع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خالف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زو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ظ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وج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دخ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ا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ه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ت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ئثا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حر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ا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ت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ئ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و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ن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ذ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ائ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ئ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وا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و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يب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ش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ا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ض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كن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ل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الط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ع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ق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حش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با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ض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ثا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م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ر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جد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جه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ج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هر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نتَه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دِ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تن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ا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جب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فس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اسنه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ائ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د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لود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ات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اسية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ق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حب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ائ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برج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خي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هق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لح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ظ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ع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َازِي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ْه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اس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ذ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و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ظ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خ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ر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ن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ورى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sz w:val="36"/>
          <w:szCs w:val="36"/>
          <w:lang w:eastAsia="ar-SA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59:00Z</dcterms:created>
  <dc:creator>الشيخ عبدالله بن عبده نعمان العواضي</dc:creator>
  <dc:description/>
  <cp:keywords/>
  <dc:language>en-US</dc:language>
  <cp:lastModifiedBy>احمد</cp:lastModifiedBy>
  <cp:lastPrinted>2022-01-03T13:00:00Z</cp:lastPrinted>
  <dcterms:modified xsi:type="dcterms:W3CDTF">2022-01-03T11:00:00Z</dcterms:modified>
  <cp:revision>4</cp:revision>
  <dc:subject>1/الخير وأثره على أصحابه 2/ما ورد عن خير الناس في السنة النبوية 3/خطورة الشر ومظاهره 4/ما ورد عن شر الناس في السنة النبوية</dc:subject>
  <dc:title>خير الناس وشر الناس</dc:title>
</cp:coreProperties>
</file>