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ُع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عاء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لاة والسَّ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َ الأنبياء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عبَّدون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نه  بأفضلِ الدُّ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يرِ الدُّعاء وأحْسَ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إذا وَقَعَ خيرُ الدُّعاءِ وأفضلُه في أفضلِ أيَّام السَّنة؛ وهو يوم عرف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ذلك يقو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دُّعَاءِ دُعَاءُ يَوْمِ عَرَف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ُ مَا قُلْتُ أَنَا وَالنَّبِيُّونَ مِنْ 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لَهَ إِلاَّ اللَّهُ وَحْدَهُ لاَ شَرِيكَ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الْمُلْك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 الْحَم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عَلَى كُلِّ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لفظ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 الدُّعَاءِ دُعَاءُ يَوْمِ عَرَف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ْضَلُ مَا قُلْتُ أَنَا وَالنَّبِيُّونَ مِنْ 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لَهَ إِلاَّ اللَّهُ وَحْدَهُ لاَ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الك في الموطأ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بد الله بن عَمْر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أَكْثَرُ دُعَاءِ رَسُو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 عَرَف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لَهَ إِلاَّ اللَّهُ وَحْدَهُ لاَ شَرِيكَ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الْمُلْك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 الْحَم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 الْخَيْ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عَلَى كُلِّ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طِّي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 الْخَي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أشياء التي يطلبونها من الخَيرِ في 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على كُلِّ شيءٍ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ِيُّ بِذَاتِهِ عَمَّنْ سِوَاهُ، وَلَهُ الْكَمَالُ الْمُطْلَقُ فِي ذَاتِهِ وَصِفَاتِهِ وَأَفْعَالِهِ، فَمُلْكُهُ مُلْكٌ كَام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أكثَرُ الذِّك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َرُ الدُّعاءِ برك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َمُه ثو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ْرَبُه إجابةً؛ لوقوعِه من أفضَلِ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عِه في أفضَلِ أيَّام السَّنة؛ وهو يومُ ع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ي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يَوْمٍ أَكْثَرَ مِنْ أَنْ يُعْتِقَ اللَّهُ فِيهِ عَبْدًا مِنَ النَّارِ مِنْ يَوْمِ عَرَف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 لَيَدْنُو ثُمَّ يُبَا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هِمُ الْمَلاَئِك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أَرَادَ هَؤُلاَ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كثارُ مِنْ هذا الذِّك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دُّعاء في يوم عرفة مُسْتَحَبٌ للحاجِّ وغيرِ الح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 يَوْمٍ هُوَ فِي شَأ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غْفِرُ ذَنْبًا، وَيُفْرِّجُ كَرْبًا، وَيَفُكُّ عَانِيًا، وَيَنْصُرُ مَظْلُومًا، وَيَقْصِمُ ظَالِمًا، وَيَرْحَمُ مِسْكِينًا، وَيُغِيثُ مَلْهُوفًا، وَيَسُوقُ الْأَقْدَارَ إِلَى مَوَاقِيتِهَا، وَيُجْرِيهَا عَلَى نِظَامِهَا، وَيُقَدِّمُ مَا يَشَاءُ تَقْدِيمَهُ، وَيُؤَخِّرُ مَا يَشَاءُ تَأْخِي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زِمَّةُ الْأُمُورِ كُلِّهَا بِيَدِهِ، وَمَدَارُ تَدْبِيرِ الْمَمَالِكِ كُلِّهَا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ُ عبدِ ال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ِ عَرَفَةَ أَفْضَلُ مِنْ 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ذَلِكَ دَلِيلٌ عَلَى فَضْلِ يَوْمِ عَرَفَةَ عَلَى 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فَضْلِ يَوْمِ عَرَفَةَ دَلِيلٌ أَنَّ لِلْأَيَّامِ بَعْضِهَا فَضْلًا عَلَى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الْحَدِيث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ٌ عَلَى أَنَّ دُعَاءَ يَوْمِ عَرَفَةَ مُجَابٌ كُلُّهُ فِي الْأَغْل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 أَيْضًا أَنَّ أَفْضَلَ الذِّك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ِكثارُ من هذا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 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ء، ويَجتهدُ في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اليوم 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ل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ء، وه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، فينبغي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 الإنسان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في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 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ءِ وفي قراءةِ القرآنِ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عوَ 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دعية، ويأتي 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ذكار، ويدعو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والديه وأ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أصدق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أ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س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ُملة خَيرِيَّة هذا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 على صيامه لِغَيرِ الح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قال في فَضْلِ صِيا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ُ يَوْمِ عَرَفَةَ أَحْتَسِبُ عَلَى اللَّهِ أَنْ يُكَفِّرَ السَّنَةَ ال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بْ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نَةَ ال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ع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ُ السَّنَةَ الْمَاضِيَةَ وَالْبَاق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 بالسَّنة الما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تي آخِرُها شَهْرُ ذي الحِج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نة البا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تبدأُ بِشَهْرِ اللهِ المُحَر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 بذلك تكفيرُ الصَّغائر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لا حدَّ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وعيدَ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نا ذُنوبَنا كُلَّها؛ دِقَّها وجِلّ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َها وآخِ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نِيَتَها وسِرّ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على عموم المسلمين الإكثارُ مِنْ هذا الذِّكْرِ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دُّعاءِ يومَ ع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جديدُ التوحيدِ فيه؛ لأنَّ الأنبياءَ والرُّس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عَوا إلى توحي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رادِه وحدَه بالعِ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بَعَثْنَا فِي كُلِّ أُمَّةٍ رَسُولًا أَنْ اُعْبُدُوا اللَّهَ وَاجْتَنِبُوا الطَّاغُو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ه المُناسَبَةِ المُباركَةِ السَّعيدَةِ يَجْدُرُ بِنَا أنْ نُذَكِّرَ أنفسَنا وغيرَنا بفضائل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دلَّتْ عليها نصوصُ الكتاب والسُّنة؛ 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إذا كان في قلبِ المُسلِمِ مِثقَالُ حَبَّةٍ منه؛ مَنَعَه ذلك من الخلود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حقَّقه بالكُلِّيَّةِ لم يَدْخُلِ النارَ بفضلٍ مِنَ اللهِ وحْد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التوحيدَ سببُ الأمانِ مِنْ سُوءِ الخات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ثبيتِ عند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سؤالِ المَلَكين في ال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مَنْ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خْلِصاً من قلبه؛ فهو أسْعَدُ الناسِ بشفاعة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التوحيدَ يُسهِّلُ على صاحِبِه فِعْلَ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كَ المُنْكَ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سَلِّيه عند وقوع المصائب؛ طَمَعاً في رِضوان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ظُّ العبدِ من الخَيْراتِ والدَّرَجات بحسب حَظِّهِ من تَكْمِيلِ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حديثِ دليلٌ على تفاضُلِ الأعمال بعضها على بعض؛ لأنَّ الأعمالَ تتفاضَلُ على حسب المك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َ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نْسِ العَم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ع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ِمِّيّ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يفِيّ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ثالُ ال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ُ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ةٌ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سْ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َذَا خَيْرٌ مِنْ أَلْفِ صَلاَةٍ فِيمَا سِو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الْمَسْجِدَ الْحَر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الُ الزَّ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 الدُّعَاءِ دُعَاءُ يَوْمِ عَرَ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الُ العامِ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َسُبُّوا أَصْح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وْ أَنَّ أَحَدَكُمْ أَنْفَقَ مِثْلَ أُحُدٍ ذَهَ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بَلَغَ مُدَّ أَحَدِهِمْ وَلاَ نَصِي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الُ جِنْسِ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 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قَرَّبَ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ٍ أَحَبَّ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مَّا افْتَرَضْتُ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الُ نَوع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صلاةَ أفضلُ من الزَّك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َكاةَ أفضلُ من الصَّ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الُ كَيفِيَّةِ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ْلُوَكُمْ أَيُّكُمْ أَحْسَنُ عَم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الُ الكِم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ُ أربعِ ركعاتٍ أفضلُ من ركع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 لِسَبَبٍ يقتضي تفضيلَ الرَّكع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Calibri" w:hAnsi="Calibri" w:eastAsia="Calibri" w:cs="Arial"/>
    </w:rPr>
  </w:style>
  <w:style w:type="character" w:styleId="Char5">
    <w:name w:val="موضوع تعليق Char"/>
    <w:qFormat/>
    <w:rPr>
      <w:rFonts w:ascii="Calibri" w:hAnsi="Calibri" w:eastAsia="Calibri" w:cs="Arial"/>
      <w:b/>
      <w:bCs/>
    </w:rPr>
  </w:style>
  <w:style w:type="character" w:styleId="Char6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6:00Z</dcterms:created>
  <dc:creator>الشيخ: د. محمود بن أحمد الدوسري</dc:creator>
  <dc:description/>
  <dc:language>en-US</dc:language>
  <cp:lastModifiedBy>c.expert</cp:lastModifiedBy>
  <cp:lastPrinted>2021-07-15T12:07:00Z</cp:lastPrinted>
  <dcterms:modified xsi:type="dcterms:W3CDTF">2021-07-15T10:07:00Z</dcterms:modified>
  <cp:revision>4</cp:revision>
  <dc:subject>1/خير دعاء في أفضل يوم 2/معاني ودلالات هذا الدعاء 3/عظم أمر التوحيد وفضائله 4/تفاضل الأعمال الصالحة وأسبابه.</dc:subject>
  <dc:title>خيرُ الدُّعاءِ دُعاءُ يومِ عرفة</dc:title>
</cp:coreProperties>
</file>