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أيام</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آد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 لَنَا الدِّينَ، وَأَتمَّ لَنَا النِّعَمَ، وَجَعَلَنَا خَيْرَ أُمَّةٍ أُخْرِجَتْ 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نَشْهَدُ أَنَّ سَيِّدَنَا وَنَبِيَّنَا مُحَمَّدًا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 مِنْ خَلْقِهِ وَخَلِيلُهُ، صلى الله عليه سلم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نْ طَارِقِ بْنِ شِهَابٍ، عَنْ عُمَرَ بْنِ الخَطَّاب</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 فِي كِتَابِكُمْ تَقْرَؤُ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عَلَيْنَا مَعْشَرَ اليَهُودِ 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تَّخَذْنَا ذَلِكَ اليَوْمَ 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يَةٍ؟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ائِمٌ بِعَرَفَةَ، يَوْمَ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عَرَفَةَ من أَيَّامِ اللهِ الجليلةِ، فهو من أَيَّامِ عَشْرِ ذي الحجَّةِ ذاتِ الفضيلةِ، ولهُ مع ذلك فضائلُ أُخرى جَزِ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أَكْمَلَ فيهِ الدِّينَ، وأَتَمَّ فيهِ النِّعْمَةَ، كما في حديث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أَقسمَ بهِ، ولا يُقْسِمُ اللـهُ إِلَّا بعظيمٍ، قال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شَاهِدٍ وَمَشْهُ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جـُمُعَةِ، وَالْمـَ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رَ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تْرَ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فْعِ وَالْ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يُّ في تفس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اءَهُ خيرُ الدُّعاءِ،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دُّعَاءِ دُعَاءُ يَوْمِ عَرَفَةَ، 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ـهُ وَحْدَهُ لاَ شَرِيكَ لَهُ، لَهُ الْمـُلْكُ وَلَهُ الحَمْدُ، وَهُوَ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وا من ترداد هذا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دعاء عبادة وثناء على الله، واستكثروا من دعاء المسألة كذلك، ولكمْ في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ستقبلَ القِبْلَةَ بعدَ أَنْ صلَّى الظهرَ والعصرَ جَمْعَ تَقْدِيمٍ في مثل هذا اليوم، فما زالَ يَدْعُو اللـهَ حتَّى غَرَبَتِ الشَّمْسُ، قال أُسامةُ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فَعَ يَدَيْهِ يَدْعُو، فَمَالَتْ بِهِ نَاقَتُهُ؛ فَسَقَطَ خِطَامُهَا؛ فَتَنَاوَلَ الْخِطَامَ بِإِحْدَى يَدَيْهِ وَهُوَ رَافِعٌ يَدَهُ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هذا الفضل للدُّعاءِ في هذا اليومِ ليسَ خاصًّا بمَن كان واقِفًا بعَرَفَةَ؛ بل يَشْمَلُ باقيَ البِقَاعِ؛ وهو مذهبُ بعضِ السَّلَفِ، فالفضلُ لليومِ؛ لا لمُجَرَّدِ الوُقُوفِ بعَرَفَةَ، ولا شكَّ أَنَّ مَن وقَفَ بعَرَفَةَ فقد جمعَ بين فضلِ المَكانِ وفضلِ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سُئِ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الدُّعاءِ في يومِ عَرَفَةَ؟ فأَجابَ بما دلَّ عليهِ الحديثُ السَّالِفُ،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ناءٌ، وليس بدع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ب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أَذْكُرُ حاجَتِي أَمْ قدْ كَفَا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ؤُكَ؟ إِنَّ شِيمَتَكَ الحَيَاءُ</w:t>
      </w:r>
    </w:p>
    <w:p>
      <w:pPr>
        <w:pStyle w:val="Normal"/>
        <w:jc w:val="both"/>
        <w:rPr/>
      </w:pPr>
      <w:r>
        <w:rPr>
          <w:rFonts w:ascii="Traditional Arabic" w:hAnsi="Traditional Arabic" w:cs="Traditional Arabic"/>
          <w:sz w:val="36"/>
          <w:sz w:val="36"/>
          <w:szCs w:val="36"/>
          <w:rtl w:val="true"/>
        </w:rPr>
        <w:t xml:space="preserve">إِذا أَثْنَى عليكَ المَـرءُ يو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هُو مِن تَعَــرُّضِهِ الثَّنَ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 عن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يدخرونَ حاجاتِهم ل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رضوا لنفحاتِ ال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غوا 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ضرعِ بين يدي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يومِ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كثرُ الأَيامِ الَّتي يُعْتِقُ اللـهُ فيها عَبِيدَهُ من النَّارِ، ويَدْنُو اللـهُ من الحَجِيجِ بعَرَفَةَ، ويُبَاهِي بهم ملائكتَهُ،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ـهُ فِيهِ عَبْدًا مِنَ النَّارِ مِنْ يَوْمِ عَـرَفَةَ، وَإِنَّهُ لَيَدْنُو، ثُمَّ يُبَاهِي بِهِمُ الْـ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تقُ من النَّارِ عامٌّ لِجميعِ المسلمينَ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ؤِيَ الشيطانُ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فيه أَصْغَرُ، ولا أَدْحَرُ، ولا أَحْقَرُ، ولا أَغْيَظُ منه يومَ عرفةَ، وما ذاك إلا لِمَا يَرَى من تَنَزُّلِ الرحمةِ وتَجَاوُزِ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نوبِ 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ما كان من يومِ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امَهُ يُكفِّرُ سنتينِ،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رَ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تَسِبُ عَلَى اللـهِ أَنْ يُكَفِّرَ السَّنَةَ الَّتِي قَبْلَهُ، وَالسَّنَةَ الَّتِي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موا هذا اليوم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قلُ مَنِ اغتنمَ مواسِمَ الخَيْرَاتِ، وسيعلمُ العاملون أَيَّ مَغْنَمٍ أَصابوهُ يومَ تُنصَبُ مَوَازِينُ الحَسَنَاتِ والسَّيِّئَ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جر يوم عرفة يبدأ التكبير المُقَيَّدِ لغيرِ الحاجِّ، وهو الَّذي يتقيَّدُ بأَدبارِ الصَّلَواتِ، وهو لا يمنعُ من التكبيرِ المُطْلَقِ في كلِّ وقتٍ، بل يتصاحبانِ إِلى آخرِ أَيَّامِ 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وا من التهليل والتحميد 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وا الله في سائر أحو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من أفضلِ الأيامِ عندَ الله، 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فضَلُ الأيامِ على 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صحَّ عن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أَعْظَمَ الْأَيَّامِ عِنْدَ اللَّـ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بَا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نَّحْرِ، ثُمَّ يَوْمُ الْقَ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لَنَا في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وال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 أَحْسَنِ مَا 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جنَ مُحتَشِ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تَطَيِّ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نذهبَ للصلاة ِمَشْيَاً على الأَقدَامِ، وَأنْ نَرْفَعَ أصْوَاتَنَا ب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أكُلَ شَيئَاً قَبلَ الصَلاة حتى نَأكُلَ من الأُضحيةِ، وعلى المسلم أن يحرصَ على شهودِ صلاةِ 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شكرَ اللـهَ على نعمه، وأن يفرحَ فيه فإن الفرحَ فيه مِنْ مَحَاسِنِ هذَا الدِّينِ 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لَّـهَ قَدْ أَبْدَلَكُمْ يَوْمَيْنِ خَيْرًا مِ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فِطْرِ، وَيَوْمَ النَّ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 لَنَا الدِّينَ، وَأَتمَّ لَنَا النِّعَمَ، وَجَعَلَنَا خَيْرَ أُمَّةٍ أُخْرِجَتْ لِ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نَشْهَدُ أَنَّ سَيِّدَنَا وَنَبِيَّنَا مُحَمَّدًا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يُّهُ مِنْ خَلْقِهِ وَخَلِيلُهُ، صلى الله عليه سلم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نف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نْ طَارِقِ بْنِ شِهَابٍ، عَنْ عُمَرَ بْنِ الخَطَّاب</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 فِي كِتَابِكُمْ تَقْرَؤُ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 عَلَيْنَا مَعْشَرَ اليَهُودِ 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تَّخَذْنَا ذَلِكَ اليَوْمَ 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يَةٍ؟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قَائِمٌ بِعَرَفَةَ، يَوْمَ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عَرَفَةَ من أَيَّامِ اللهِ الجليلةِ، فهو من أَيَّامِ عَشْرِ ذي الحجَّةِ ذاتِ الفضيلةِ، ولهُ مع ذلك فضائلُ أُخرى جَزِ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أَكْمَلَ فيهِ الدِّينَ، وأَتَمَّ فيهِ النِّعْمَةَ، كما في حديث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ـهَ أَقسمَ بهِ، ولا يُقْسِمُ اللـهُ إِلَّا بعظيمٍ، قال أَبو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شَاهِدٍ وَمَشْهُ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جـُمُعَةِ، وَالْمـَ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رَ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تْرَ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فْعِ وَالْوَ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يُّ في تفس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اءَهُ خيرُ الدُّعاءِ،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 الدُّعَاءِ دُعَاءُ يَوْمِ عَرَفَةَ، 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ـهُ وَحْدَهُ لاَ شَرِيكَ لَهُ، لَهُ الْمـُلْكُ وَلَهُ الحَمْدُ، وَهُوَ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وا من ترداد هذا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دعاء عبادة وثناء على الله، واستكثروا من دعاء المسألة كذلك، ولكمْ في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استقبلَ القِبْلَةَ بعدَ أَنْ صلَّى الظهرَ والعصرَ جَمْعَ تَقْدِيمٍ في مثل هذا اليوم، فما زالَ يَدْعُو اللـهَ حتَّى غَرَبَتِ الشَّمْسُ، قال أُسامةُ بنُ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رَسُولِ اللهِ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فَعَ يَدَيْهِ يَدْعُو، فَمَالَتْ بِهِ نَاقَتُهُ؛ فَسَقَطَ خِطَامُهَا؛ فَتَنَاوَلَ الْخِطَامَ بِإِحْدَى يَدَيْهِ وَهُوَ رَافِعٌ يَدَهُ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هذا الفضل للدُّعاءِ في هذا اليومِ ليسَ خاصًّا بمَن كان واقِفًا بعَرَفَةَ؛ بل يَشْمَلُ باقيَ البِقَاعِ؛ وهو مذهبُ بعضِ السَّلَفِ، فالفضلُ لليومِ؛ لا لمُجَرَّدِ الوُقُوفِ بعَرَفَةَ، ولا شكَّ أَنَّ مَن وقَفَ بعَرَفَةَ فقد جمعَ بين فضلِ المَكانِ وفضلِ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سُئِ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الدُّعاءِ في يومِ عَرَفَةَ؟ فأَجابَ بما دلَّ عليهِ الحديثُ السَّالِفُ،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ثناءٌ، وليس بدع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ب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أَذْكُرُ حاجَتِي أَمْ قدْ كَفَا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ؤُكَ؟ إِنَّ شِيمَتَكَ الحَيَاءُ</w:t>
      </w:r>
    </w:p>
    <w:p>
      <w:pPr>
        <w:pStyle w:val="Normal"/>
        <w:jc w:val="both"/>
        <w:rPr/>
      </w:pPr>
      <w:r>
        <w:rPr>
          <w:rFonts w:ascii="Traditional Arabic" w:hAnsi="Traditional Arabic" w:cs="Traditional Arabic"/>
          <w:sz w:val="36"/>
          <w:sz w:val="36"/>
          <w:szCs w:val="36"/>
          <w:rtl w:val="true"/>
        </w:rPr>
        <w:t xml:space="preserve">إِذا أَثْنَى عليكَ المَـرءُ يو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هُو مِن تَعَــرُّضِهِ الثَّنَ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جاءَ عن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يدخرونَ حاجاتِهم ل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عرضوا لنفحاتِ ال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غوا ل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ضرعِ بين يدي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يومِ 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كثرُ الأَيامِ الَّتي يُعْتِقُ اللـهُ فيها عَبِيدَهُ من النَّارِ، ويَدْنُو اللـهُ من الحَجِيجِ بعَرَفَةَ، ويُبَاهِي بهم ملائكتَهُ،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يَوْمٍ أَكْثَرَ مِنْ أَنْ يُعْتِقَ اللـهُ فِيهِ عَبْدًا مِنَ النَّارِ مِنْ يَوْمِ عَـرَفَةَ، وَإِنَّهُ لَيَدْنُو، ثُمَّ يُبَاهِي بِهِمُ الْـ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تقُ من النَّارِ عامٌّ لِجميعِ المسلمينَ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ؤِيَ الشيطانُ 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فيه أَصْغَرُ، ولا أَدْحَرُ، ولا أَحْقَرُ، ولا أَغْيَظُ منه يومَ عرفةَ، وما ذاك إلا لِمَا يَرَى من تَنَزُّلِ الرحمةِ وتَجَاوُزِ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نوبِ 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ما كان من يومِ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يامَهُ يُكفِّرُ سنتينِ، قال </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رَ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تَسِبُ عَلَى اللـهِ أَنْ يُكَفِّرَ السَّنَةَ الَّتِي قَبْلَهُ، وَالسَّنَةَ الَّتِي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موا هذا اليوم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قلُ مَنِ اغتنمَ مواسِمَ الخَيْرَاتِ، وسيعلمُ العاملون أَيَّ مَغْنَمٍ أَصابوهُ يومَ تُنصَبُ مَوَازِينُ الحَسَنَاتِ والسَّيِّئَ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ذَلِكَ فَلْيَتَنَافَسِ الْمُتَنَافِ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جر يوم عرفة يبدأ التكبير المُقَيَّدِ لغيرِ الحاجِّ، وهو الَّذي يتقيَّدُ بأَدبارِ الصَّلَواتِ، وهو لا يمنعُ من التكبيرِ المُطْلَقِ في كلِّ وقتٍ، بل يتصاحبانِ إِلى آخرِ أَيَّامِ التش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كثروا من التهليل والتحميد و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وا الله في سائر أحو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من أفضلِ الأيامِ عندَ الله، 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فضَلُ الأيامِ على ال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صحَّ عنهُ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أَعْظَمَ الْأَيَّامِ عِنْدَ اللَّـ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بَا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نَّحْرِ، ثُمَّ يَوْمُ الْقَ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لَنَا في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وال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 أَحْسَنِ مَا 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رُجنَ مُحتَشِ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 مُتَطَيِّ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نذهبَ للصلاة ِمَشْيَاً على الأَقدَامِ، وَأنْ نَرْفَعَ أصْوَاتَنَا بالتَّ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نَأكُلَ شَيئَاً قَبلَ الصَلاة حتى نَأكُلَ من الأُضحيةِ، وعلى المسلم أن يحرصَ على شهودِ صلاةِ 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شكرَ اللـهَ على نعمه، وأن يفرحَ فيه فإن الفرحَ فيه مِنْ مَحَاسِنِ هذَا الدِّينِ و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اللَّـهَ قَدْ أَبْدَلَكُمْ يَوْمَيْنِ خَيْرًا مِ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فِطْرِ، وَيَوْمَ النَّ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8:00Z</dcterms:created>
  <dc:creator>الشيخ نواف بن معيض الحارثي</dc:creator>
  <dc:description/>
  <dc:language>en-US</dc:language>
  <cp:lastModifiedBy>ahmed</cp:lastModifiedBy>
  <cp:lastPrinted>2023-07-12T11:19:00Z</cp:lastPrinted>
  <dcterms:modified xsi:type="dcterms:W3CDTF">2023-07-12T09:19:00Z</dcterms:modified>
  <cp:revision>4</cp:revision>
  <dc:subject>1/مكانة يوم عرفة وفضائله 2/أحكام يوم عرفة وآدابه 3/بعض آداب يوم العيد</dc:subject>
  <dc:title>خير أيام الدنيا</dc:title>
</cp:coreProperties>
</file>