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ستحب</w:t>
            </w:r>
            <w:r>
              <w:rPr>
                <w:sz w:val="36"/>
                <w:sz w:val="36"/>
                <w:szCs w:val="36"/>
                <w:rtl w:val="true"/>
              </w:rPr>
              <w:t xml:space="preserve"> </w:t>
            </w:r>
            <w:r>
              <w:rPr>
                <w:rFonts w:cs="Traditional Arabic;Times New Roman"/>
                <w:sz w:val="36"/>
                <w:sz w:val="36"/>
                <w:szCs w:val="36"/>
                <w:rtl w:val="true"/>
              </w:rPr>
              <w:t>التزود</w:t>
            </w:r>
            <w:r>
              <w:rPr>
                <w:sz w:val="36"/>
                <w:sz w:val="36"/>
                <w:szCs w:val="36"/>
                <w:rtl w:val="true"/>
              </w:rPr>
              <w:t xml:space="preserve"> </w:t>
            </w:r>
            <w:r>
              <w:rPr>
                <w:rFonts w:cs="Traditional Arabic;Times New Roman"/>
                <w:sz w:val="36"/>
                <w:sz w:val="36"/>
                <w:szCs w:val="36"/>
                <w:rtl w:val="true"/>
              </w:rPr>
              <w:t>من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ال</w:t>
            </w:r>
            <w:r>
              <w:rPr>
                <w:sz w:val="36"/>
                <w:sz w:val="36"/>
                <w:szCs w:val="36"/>
                <w:rtl w:val="true"/>
              </w:rPr>
              <w:t xml:space="preserve"> </w:t>
            </w:r>
            <w:r>
              <w:rPr>
                <w:rFonts w:cs="Traditional Arabic;Times New Roman"/>
                <w:sz w:val="36"/>
                <w:sz w:val="36"/>
                <w:szCs w:val="36"/>
                <w:rtl w:val="true"/>
              </w:rPr>
              <w:t>السلف</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رح</w:t>
            </w:r>
            <w:r>
              <w:rPr>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عضو</w:t>
            </w:r>
            <w:r>
              <w:rPr>
                <w:sz w:val="36"/>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ريم المتعال الذي فضل بعض الأيام والأعمال واصطفى لتبليغ دينه أزكى الرجال، وأشهد أن لا إله إلا الله وحده لا شريك له رب العزة والجلال الذي خلق السماوات والأرض والجبال وأنشأ السحاب الثقال، وأشهد أن محمداً عبده ورسوله الذي بعثه الله ليخرج العالمين من الضلال صلى الله عليه وسلم وعلى آله وصحابته أكرم الأجيال وعلى التابعين لهم بإحسان إلى يوم المآ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مت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عباده المؤمنين أن خصهم بمواسم يتزودون فيها من الطاعات، و</w:t>
      </w:r>
      <w:r>
        <w:rPr>
          <w:rFonts w:ascii="Traditional Arabic;Times New Roman" w:hAnsi="Traditional Arabic;Times New Roman" w:cs="Traditional Arabic;Times New Roman"/>
          <w:sz w:val="36"/>
          <w:sz w:val="36"/>
          <w:szCs w:val="36"/>
          <w:rtl w:val="true"/>
        </w:rPr>
        <w:t xml:space="preserve">أنعم عليهم بمحطات </w:t>
      </w:r>
      <w:r>
        <w:rPr>
          <w:rFonts w:ascii="Traditional Arabic;Times New Roman" w:hAnsi="Traditional Arabic;Times New Roman" w:cs="Traditional Arabic;Times New Roman"/>
          <w:sz w:val="36"/>
          <w:sz w:val="36"/>
          <w:szCs w:val="36"/>
          <w:rtl w:val="true"/>
        </w:rPr>
        <w:t xml:space="preserve">يتنافسون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ها على الخيرات، و</w:t>
      </w:r>
      <w:r>
        <w:rPr>
          <w:rFonts w:ascii="Traditional Arabic;Times New Roman" w:hAnsi="Traditional Arabic;Times New Roman" w:cs="Traditional Arabic;Times New Roman"/>
          <w:sz w:val="36"/>
          <w:sz w:val="36"/>
          <w:szCs w:val="36"/>
          <w:rtl w:val="true"/>
        </w:rPr>
        <w:t xml:space="preserve">نفحات </w:t>
      </w:r>
      <w:r>
        <w:rPr>
          <w:rFonts w:ascii="Traditional Arabic;Times New Roman" w:hAnsi="Traditional Arabic;Times New Roman" w:cs="Traditional Arabic;Times New Roman"/>
          <w:sz w:val="36"/>
          <w:sz w:val="36"/>
          <w:szCs w:val="36"/>
          <w:rtl w:val="true"/>
        </w:rPr>
        <w:t>يتوبون فيها من السيئ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سعيد فيها من اغتنم هذه المواسم بما أمر به رب البريات وواهب المكرمات، والموفق من تأسى فيها بسيد الساد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أزكى السلام وأطيب الصل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هذه المواسم المبار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فضلها الكريم العلام وميزها على سائر الأيام؛ عشر ذي الحجة، وهي أفضل أيام الدنيا؛ كما أخبر بذلك خير الأن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حديث جابر بن عبد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ضلُ أيامِ الدنيا أيامُ ال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فضي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شر ذي الحجة يرجع إلى ما حوته من المزايا العظام والمناقب الجسام؛ فمن ذلك</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سم بها؛ فقال في كتابه الكر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فَجْ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الٍ 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في التفس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فسيره لهذه الآية الكري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اد بها عشر ذي الحجة وهو قول ابن عباس وابن الزبير ومجاهد وغير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أن من فضائل أيام العشر على غيرها من الأ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عمل الصالح فيها أحب إلى الله مما سواها من أيام العام كله؛ كما جاء عن عبدالله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حديث الذي رواه البخ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صحيحه أ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من أيام العمل الصالح فيها أحب إلى الله من هذه الأي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أيام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لا الجهاد في سبي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في سبيل الله، إلا رجل خرج بنفسه وماله ثم لم يرجع من ذلك بشي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فضائل أيام عشر ذي الح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جتماع أمهات العبادات فيها؛ ولا ريب أن هذه المزية لم يشاركها فيها غيرها من أيام العام؛ كما رجح ذلك الحافظ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فضائل أيام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فيها يوم عرفة الذي هو أفضل أيام الله بعد يوم النحر؛ كما أنه عيد من أعياد الإسلا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م عرفة ويوم النحر وأيام منى عيدنا أهل الإ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فضيل يوم عرفة لأن فيه يقف الناس بعرفة للقيام بركن الحج الأعظم؛ كما أن لصيامه والذكر والدعاء فيه فضل عظيم وخير عميم؛ فعن أبي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ئ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صيام يوم عرف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تسب على الله أن يكفر السنة الماضية والآت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أن الله يعتق في هذا اليوم من رقاب عباده ما لا يعتق في غيره</w:t>
      </w:r>
      <w:r>
        <w:rPr>
          <w:rFonts w:ascii="Traditional Arabic;Times New Roman" w:hAnsi="Traditional Arabic;Times New Roman" w:cs="Traditional Arabic;Times New Roman"/>
          <w:sz w:val="36"/>
          <w:sz w:val="36"/>
          <w:szCs w:val="36"/>
          <w:rtl w:val="true"/>
        </w:rPr>
        <w:t xml:space="preserve"> من الأيام</w:t>
      </w:r>
      <w:r>
        <w:rPr>
          <w:rFonts w:ascii="Traditional Arabic;Times New Roman" w:hAnsi="Traditional Arabic;Times New Roman" w:cs="Traditional Arabic;Times New Roman"/>
          <w:sz w:val="36"/>
          <w:sz w:val="36"/>
          <w:szCs w:val="36"/>
          <w:rtl w:val="true"/>
        </w:rPr>
        <w:t xml:space="preserve">؛ كما رو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 وَإِنَّهُ لَيَدْنُو ثُمَّ يُبَاهِي بِهِمْ الْمَلَائِكَةَ فَيَقُولُ مَا أَرَادَ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هذا الحديث ظاهر الدلالة في فضل يوم عرف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ما يؤكد على فضل هذه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يها يوم النحر، وهو العيد الأكبر وأفضل أيام السنة؛ لاختصاصه بكثير من الشعائر والطاعات</w:t>
      </w:r>
      <w:r>
        <w:rPr>
          <w:rFonts w:ascii="Traditional Arabic;Times New Roman" w:hAnsi="Traditional Arabic;Times New Roman" w:cs="Traditional Arabic;Times New Roman"/>
          <w:sz w:val="36"/>
          <w:sz w:val="36"/>
          <w:szCs w:val="36"/>
          <w:rtl w:val="true"/>
        </w:rPr>
        <w:t>؛ ففيه</w:t>
      </w:r>
      <w:r>
        <w:rPr>
          <w:rFonts w:ascii="Traditional Arabic;Times New Roman" w:hAnsi="Traditional Arabic;Times New Roman" w:cs="Traditional Arabic;Times New Roman"/>
          <w:sz w:val="36"/>
          <w:sz w:val="36"/>
          <w:szCs w:val="36"/>
          <w:rtl w:val="true"/>
        </w:rPr>
        <w:t xml:space="preserve"> تُراق الدماء تعظيما لرب الأرض والسماء، ولا تذبح الضحايا والهدايا قب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صَلِّ لِرَبِّكَ وَا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وث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كرمها من أيام وما أعظم ما فيها من عطايا العزيز العلام، وصدق الشاعر حين نادى إليها فق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يا باغي الخيرات أقْبِ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ذي الحِجَّة الشهر الحرا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هِ العشر الأوائل حين ه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ــبَّ الـلـــه خـــيـــرًا للأنا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ها النفحاتُ من فيضٍ ونو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ــرفاتٍ فَشَمِّرْ للصيا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واجب على من عرف فضل هذه العشر وما اختص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على سائر الأيام؛ أن يجتهد فيها بفعل الخيرات والتزود من القربات وسائر الأعمال الصالحات عامة وما أمر الله بفعله في هذه العشر خاصة؛ ألا وإن مما شرعه الله فيها ووصى عباده 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داء شعائر ومناسك الحج والعم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شك أن الحج والعمرة من أفضل القرب والأعمال التي يحبها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مرة إلى العمرة كفارة لما بينهما، والحج المبرور ليس له جزاء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ظراً لأن الأمة ابتليت هذا العام بانتشار وباء كورونا الذي عم شره العالم أجمع قد لا يتيسر أداء الحج والعمرة لكثير من الناس ممن قد عزموا على الذهاب لأدائهما هذا العام؛ إلا أن من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ثيب من صدق في نيته على فعل طاعة من الطاعات وعبادة من العبادات وحال بينه وبينها الحوائل والموانع</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عمال التي أمر الله عباده بالتزود منها في هذه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كثار من النوافل؛ فذلك مما يورث صاحبها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ما يرويه ع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يزال عبدي يتقرب إلى بالنوافل حتى أ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نبغي للمسلم أن يتقرب إلى الله بالصلوات المسنونة؛ كصلاة الضحى والسنن الرواتب وصلاة الوتر، وقيام الليل والتطوع المطلق، وكذا الصيام والذكر والدعاء الإنفاق في مرضاة الكريم الخلاق، والصدقة على الفقراء والمساكين والإحسان إلى اليتامى والضعفاء والمكروب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نبغي على المسلم فعله في هذه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غتنام يوم عرفة خاصة؛ إذ أنه أحد أيام الأشهر الحرم وأيام الحج، وهو يوم إكمال النعم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أجمع أئمة التفسير على أنها نزلت في هذا اليوم المبارك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رف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عمال التي يستحب الحرص عليها في هذه الع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لحاح على الله بالدعاء؛ فقد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الدعاء دعاء يوم عرفة، وخير ما قلت أنا والنبيون من قب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عمال التي حث الشرع الحنيف على فعلها في هذه الع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ضاحي وسوق الهدي، ومما ورد في فضل ذلك ما روته عائشة بنت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عمل آدمي من عمل يوم النحر أحب إلى الله من اهراق الدم، إنه ليأتي يوم القيامة بقرونها وأشعارها وأظلافها وإن الدم ليقع من الله بمكان قبل أن يقع من الأرض فطيبوا بها نفس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لي ول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حوجنا إلى التأمل في حال سلف </w:t>
      </w:r>
      <w:r>
        <w:rPr>
          <w:rFonts w:ascii="Traditional Arabic;Times New Roman" w:hAnsi="Traditional Arabic;Times New Roman" w:cs="Traditional Arabic;Times New Roman"/>
          <w:sz w:val="36"/>
          <w:sz w:val="36"/>
          <w:szCs w:val="36"/>
          <w:rtl w:val="true"/>
        </w:rPr>
        <w:t xml:space="preserve">هذه </w:t>
      </w:r>
      <w:r>
        <w:rPr>
          <w:rFonts w:ascii="Traditional Arabic;Times New Roman" w:hAnsi="Traditional Arabic;Times New Roman" w:cs="Traditional Arabic;Times New Roman"/>
          <w:sz w:val="36"/>
          <w:sz w:val="36"/>
          <w:szCs w:val="36"/>
          <w:rtl w:val="true"/>
        </w:rPr>
        <w:t xml:space="preserve">الأمة في عشر ذي الحجة؛ لأنهم نجوم هذه الأمة وسراجها الذين بلغوا المنزلة وحازوا المكارم ونالوا قصب السبق؛ فقد كانوا يعظمونها ويحرصون على استغلالها؛ فعن أبي عثمان النه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السلف يعظمون ثلاث عشر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شر الأول من المحرم، والعشر الأول من ذي الحجة، والعشر الأخيرة من رمض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 xml:space="preserve">وكانوا يتنافسون على صيامها والاعتكاف فيها والمسارعة في جميع أعمال البر والإحسان؛ فهذا أبو هريرة و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خرجان أيام العشر إلى السوق فيكبران؛ فيكبر الناس معهما، لا يأتيان السوق إلا ل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عبد الله بن الز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صلي الظهر ثم يضع المنبر فيجلس عليه في العشر كلها، فيما بين العصر والظهر يعلم الناس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رضي الله عنهم وأرضا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الحافظ ابن عسا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تكف في عشر ذي الحج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w:t>
      </w:r>
      <w:r>
        <w:rPr>
          <w:rFonts w:ascii="Traditional Arabic;Times New Roman" w:hAnsi="Traditional Arabic;Times New Roman" w:cs="Traditional Arabic;Times New Roman"/>
          <w:sz w:val="36"/>
          <w:sz w:val="36"/>
          <w:szCs w:val="36"/>
          <w:rtl w:val="true"/>
        </w:rPr>
        <w:t xml:space="preserve"> أن </w:t>
      </w:r>
      <w:r>
        <w:rPr>
          <w:rFonts w:ascii="Traditional Arabic;Times New Roman" w:hAnsi="Traditional Arabic;Times New Roman" w:cs="Traditional Arabic;Times New Roman"/>
          <w:sz w:val="36"/>
          <w:sz w:val="36"/>
          <w:szCs w:val="36"/>
          <w:rtl w:val="true"/>
        </w:rPr>
        <w:t>نتأمل</w:t>
      </w:r>
      <w:r>
        <w:rPr>
          <w:rFonts w:ascii="Traditional Arabic;Times New Roman" w:hAnsi="Traditional Arabic;Times New Roman" w:cs="Traditional Arabic;Times New Roman"/>
          <w:sz w:val="36"/>
          <w:sz w:val="36"/>
          <w:szCs w:val="36"/>
          <w:rtl w:val="true"/>
        </w:rPr>
        <w:t xml:space="preserve"> في حال السلف</w:t>
      </w:r>
      <w:r>
        <w:rPr>
          <w:rFonts w:ascii="Traditional Arabic;Times New Roman" w:hAnsi="Traditional Arabic;Times New Roman" w:cs="Traditional Arabic;Times New Roman"/>
          <w:sz w:val="36"/>
          <w:sz w:val="36"/>
          <w:szCs w:val="36"/>
          <w:rtl w:val="true"/>
        </w:rPr>
        <w:t xml:space="preserve"> لنكون لهم في العشر خير خلف</w:t>
      </w:r>
      <w:r>
        <w:rPr>
          <w:rFonts w:ascii="Traditional Arabic;Times New Roman" w:hAnsi="Traditional Arabic;Times New Roman" w:cs="Traditional Arabic;Times New Roman"/>
          <w:sz w:val="36"/>
          <w:sz w:val="36"/>
          <w:szCs w:val="36"/>
          <w:rtl w:val="true"/>
        </w:rPr>
        <w:t xml:space="preserve">؛ فإن </w:t>
      </w:r>
      <w:r>
        <w:rPr>
          <w:rFonts w:ascii="Traditional Arabic;Times New Roman" w:hAnsi="Traditional Arabic;Times New Roman" w:cs="Traditional Arabic;Times New Roman"/>
          <w:sz w:val="36"/>
          <w:sz w:val="36"/>
          <w:szCs w:val="36"/>
          <w:rtl w:val="true"/>
        </w:rPr>
        <w:t>في التأمل في أحوالهم</w:t>
      </w:r>
      <w:r>
        <w:rPr>
          <w:rFonts w:ascii="Traditional Arabic;Times New Roman" w:hAnsi="Traditional Arabic;Times New Roman" w:cs="Traditional Arabic;Times New Roman"/>
          <w:sz w:val="36"/>
          <w:sz w:val="36"/>
          <w:szCs w:val="36"/>
          <w:rtl w:val="true"/>
        </w:rPr>
        <w:t xml:space="preserve"> ما يشحذ </w:t>
      </w:r>
      <w:r>
        <w:rPr>
          <w:rFonts w:ascii="Traditional Arabic;Times New Roman" w:hAnsi="Traditional Arabic;Times New Roman" w:cs="Traditional Arabic;Times New Roman"/>
          <w:sz w:val="36"/>
          <w:sz w:val="36"/>
          <w:szCs w:val="36"/>
          <w:rtl w:val="true"/>
        </w:rPr>
        <w:t>العزائم</w:t>
      </w:r>
      <w:r>
        <w:rPr>
          <w:rFonts w:ascii="Traditional Arabic;Times New Roman" w:hAnsi="Traditional Arabic;Times New Roman" w:cs="Traditional Arabic;Times New Roman"/>
          <w:sz w:val="36"/>
          <w:sz w:val="36"/>
          <w:szCs w:val="36"/>
          <w:rtl w:val="true"/>
        </w:rPr>
        <w:t xml:space="preserve"> ويستحث </w:t>
      </w:r>
      <w:r>
        <w:rPr>
          <w:rFonts w:ascii="Traditional Arabic;Times New Roman" w:hAnsi="Traditional Arabic;Times New Roman" w:cs="Traditional Arabic;Times New Roman"/>
          <w:sz w:val="36"/>
          <w:sz w:val="36"/>
          <w:szCs w:val="36"/>
          <w:rtl w:val="true"/>
        </w:rPr>
        <w:t xml:space="preserve">الهمم </w:t>
      </w:r>
      <w:r>
        <w:rPr>
          <w:rFonts w:ascii="Traditional Arabic;Times New Roman" w:hAnsi="Traditional Arabic;Times New Roman" w:cs="Traditional Arabic;Times New Roman"/>
          <w:sz w:val="36"/>
          <w:sz w:val="36"/>
          <w:szCs w:val="36"/>
          <w:rtl w:val="true"/>
        </w:rPr>
        <w:t xml:space="preserve">للمسارعة إلى الخيرات، ومجاهدة النفس على فعل الصالحات واجتناب الموبقات؛ حتى تزكو </w:t>
      </w:r>
      <w:r>
        <w:rPr>
          <w:rFonts w:ascii="Traditional Arabic;Times New Roman" w:hAnsi="Traditional Arabic;Times New Roman" w:cs="Traditional Arabic;Times New Roman"/>
          <w:sz w:val="36"/>
          <w:sz w:val="36"/>
          <w:szCs w:val="36"/>
          <w:rtl w:val="true"/>
        </w:rPr>
        <w:t>النفوس</w:t>
      </w:r>
      <w:r>
        <w:rPr>
          <w:rFonts w:ascii="Traditional Arabic;Times New Roman" w:hAnsi="Traditional Arabic;Times New Roman" w:cs="Traditional Arabic;Times New Roman"/>
          <w:sz w:val="36"/>
          <w:sz w:val="36"/>
          <w:szCs w:val="36"/>
          <w:rtl w:val="true"/>
        </w:rPr>
        <w:t xml:space="preserve">، وتلين </w:t>
      </w:r>
      <w:r>
        <w:rPr>
          <w:rFonts w:ascii="Traditional Arabic;Times New Roman" w:hAnsi="Traditional Arabic;Times New Roman" w:cs="Traditional Arabic;Times New Roman"/>
          <w:sz w:val="36"/>
          <w:sz w:val="36"/>
          <w:szCs w:val="36"/>
          <w:rtl w:val="true"/>
        </w:rPr>
        <w:t>القلوب</w:t>
      </w:r>
      <w:r>
        <w:rPr>
          <w:rFonts w:ascii="Traditional Arabic;Times New Roman" w:hAnsi="Traditional Arabic;Times New Roman" w:cs="Traditional Arabic;Times New Roman"/>
          <w:sz w:val="36"/>
          <w:sz w:val="36"/>
          <w:szCs w:val="36"/>
          <w:rtl w:val="true"/>
        </w:rPr>
        <w:t>، وتنجلي عنها سحب الغفلة والقسوة، وحتى تكون هذه الطاعات أنساً لأرواح</w:t>
      </w:r>
      <w:r>
        <w:rPr>
          <w:rFonts w:ascii="Traditional Arabic;Times New Roman" w:hAnsi="Traditional Arabic;Times New Roman" w:cs="Traditional Arabic;Times New Roman"/>
          <w:sz w:val="36"/>
          <w:sz w:val="36"/>
          <w:szCs w:val="36"/>
          <w:rtl w:val="true"/>
        </w:rPr>
        <w:t>نا</w:t>
      </w:r>
      <w:r>
        <w:rPr>
          <w:rFonts w:ascii="Traditional Arabic;Times New Roman" w:hAnsi="Traditional Arabic;Times New Roman" w:cs="Traditional Arabic;Times New Roman"/>
          <w:sz w:val="36"/>
          <w:sz w:val="36"/>
          <w:szCs w:val="36"/>
          <w:rtl w:val="true"/>
        </w:rPr>
        <w:t>، وغذاء لقلوب</w:t>
      </w:r>
      <w:r>
        <w:rPr>
          <w:rFonts w:ascii="Traditional Arabic;Times New Roman" w:hAnsi="Traditional Arabic;Times New Roman" w:cs="Traditional Arabic;Times New Roman"/>
          <w:sz w:val="36"/>
          <w:sz w:val="36"/>
          <w:szCs w:val="36"/>
          <w:rtl w:val="true"/>
        </w:rPr>
        <w:t>نا</w:t>
      </w:r>
      <w:r>
        <w:rPr>
          <w:rFonts w:ascii="Traditional Arabic;Times New Roman" w:hAnsi="Traditional Arabic;Times New Roman" w:cs="Traditional Arabic;Times New Roman"/>
          <w:sz w:val="36"/>
          <w:sz w:val="36"/>
          <w:szCs w:val="36"/>
          <w:rtl w:val="true"/>
        </w:rPr>
        <w:t>، وسبباً في سعادت</w:t>
      </w:r>
      <w:r>
        <w:rPr>
          <w:rFonts w:ascii="Traditional Arabic;Times New Roman" w:hAnsi="Traditional Arabic;Times New Roman" w:cs="Traditional Arabic;Times New Roman"/>
          <w:sz w:val="36"/>
          <w:sz w:val="36"/>
          <w:szCs w:val="36"/>
          <w:rtl w:val="true"/>
        </w:rPr>
        <w:t xml:space="preserve">نا </w:t>
      </w:r>
      <w:r>
        <w:rPr>
          <w:rFonts w:ascii="Traditional Arabic;Times New Roman" w:hAnsi="Traditional Arabic;Times New Roman" w:cs="Traditional Arabic;Times New Roman"/>
          <w:sz w:val="36"/>
          <w:sz w:val="36"/>
          <w:szCs w:val="36"/>
          <w:rtl w:val="true"/>
        </w:rPr>
        <w:t>في الد</w:t>
      </w:r>
      <w:r>
        <w:rPr>
          <w:rFonts w:ascii="Traditional Arabic;Times New Roman" w:hAnsi="Traditional Arabic;Times New Roman" w:cs="Traditional Arabic;Times New Roman"/>
          <w:sz w:val="36"/>
          <w:sz w:val="36"/>
          <w:szCs w:val="36"/>
          <w:rtl w:val="true"/>
        </w:rPr>
        <w:t>نيا والآخرة</w:t>
      </w:r>
      <w:r>
        <w:rPr>
          <w:rFonts w:ascii="Traditional Arabic;Times New Roman" w:hAnsi="Traditional Arabic;Times New Roman" w:cs="Traditional Arabic;Times New Roman"/>
          <w:sz w:val="36"/>
          <w:sz w:val="36"/>
          <w:szCs w:val="36"/>
          <w:rtl w:val="true"/>
        </w:rPr>
        <w:t>، ولله در القائ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خادم الجسم كم تشقى لخدم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عبت نفسك فيما فيه خسرا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بل على الروح فاستكمل فضائ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نت بالروح لا بالجسم إنسا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سعادة من بادر في هذه العشر </w:t>
      </w:r>
      <w:r>
        <w:rPr>
          <w:rFonts w:ascii="Traditional Arabic;Times New Roman" w:hAnsi="Traditional Arabic;Times New Roman" w:cs="Traditional Arabic;Times New Roman"/>
          <w:sz w:val="36"/>
          <w:sz w:val="36"/>
          <w:szCs w:val="36"/>
          <w:rtl w:val="true"/>
        </w:rPr>
        <w:t>إلى مرضاة مولاه، وخالف شهوته وهو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فيها للبر والإحسان والتوبة من الذنوب والأدران، وارزقنا الإقبال وتفضل علينا بالقب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كبير؛ فقال في كتابه العزيز</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6:00Z</dcterms:created>
  <dc:creator>عبدالله البرح - عضو الفريق العلمي</dc:creator>
  <dc:description/>
  <dc:language>en-US</dc:language>
  <cp:lastModifiedBy>شركة احمد فارس للديكور والاعمال الفنية</cp:lastModifiedBy>
  <cp:lastPrinted>2018-02-22T14:05:00Z</cp:lastPrinted>
  <dcterms:modified xsi:type="dcterms:W3CDTF">2020-07-15T07:28:00Z</dcterms:modified>
  <cp:revision>3</cp:revision>
  <dc:subject>1/فضائل عشر ذي الحجة 2/ما يستحب التزود منه في عشر ذي الحجة 3/نماذج من حال السلف في عشر ذي الحجة.</dc:subject>
  <dc:title>خير أيام الدنيا </dc:title>
</cp:coreProperties>
</file>