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م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و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بو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ِ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زْوَاج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تَسْكُ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ع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وَد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حْم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آَي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ّ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سّ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ٍ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تَاع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تَا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أ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ة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ي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اع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مَتّ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تَف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ق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قِ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اع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ْج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ا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َا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لاَ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ُنْي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لَّت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يْقَظ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ضَح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ء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ق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ل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د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ف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ذَاء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ب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شْر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ح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طّ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ف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ف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ِي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د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ِ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ِرَ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ْط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َر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ِ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َرَت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ُر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طِيع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ْت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ُر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ظ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طِيع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خَالِف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ر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فَ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رْض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ض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غِي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ِي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بِي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لصَّالِح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نِت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فِظ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ِلْغَي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فِ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َبّ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ِق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بْنَائ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لِّم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وْحِي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ُلُ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ُرْآ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غْر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ابِ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ط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لُغ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ا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هَاد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ا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ِيَا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ُل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ن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ق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ْتَ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رِغ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ي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عْل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بْق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ف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ِيل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ع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لَة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طْل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الِح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َكَرِي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َر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رِث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جَب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هَب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ي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صْلَح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ْوَاج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ُرِّيَّا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يُ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جْ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تَّ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مَا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ُرّ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شَ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ْج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ْرُو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اشِرُو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هْل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هْل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اج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أَس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خْلا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ْج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مَث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فْع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ا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شْ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مِعُ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ِ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َاشِرُ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ْرُو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ِ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ح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ؤ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رِمُ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مَازِحُهُ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ف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َلِّمُ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نّ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زْو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ه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ِيدَ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ابَ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أَوْلا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ْلِيم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أْكَ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شْرَ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وَاح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جِيئ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َوْ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رّ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ف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لِ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مَ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ِ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سْكِي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َاجِ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ت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فْرَد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مَثّ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ْلا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فِي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سْو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aditional Arabic" w:hAnsi="Traditional Arabic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5z0">
    <w:name w:val="WW8Num25z0"/>
    <w:qFormat/>
    <w:rPr>
      <w:rFonts w:ascii="Traditional Arabic" w:hAnsi="Traditional Arabic" w:eastAsia="Calibri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ylotus1;Times New Roman" w:hAnsi="mylotus1;Times New Roman" w:eastAsia="Times New Roman" w:cs="mylotus1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raditional Arabic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raditional Arabic" w:hAnsi="Traditional Arabic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b/>
      <w:bCs/>
      <w:kern w:val="2"/>
      <w:sz w:val="48"/>
      <w:szCs w:val="48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basedOn w:val="Style5"/>
    <w:qFormat/>
    <w:rPr>
      <w:sz w:val="32"/>
      <w:szCs w:val="32"/>
      <w:lang w:bidi="ar-EG"/>
    </w:rPr>
  </w:style>
  <w:style w:type="character" w:styleId="Char5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9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basedOn w:val="Style5"/>
    <w:qFormat/>
    <w:rPr>
      <w:rFonts w:ascii="Calibri" w:hAnsi="Calibri" w:eastAsia="Calibri" w:cs="Arial"/>
    </w:rPr>
  </w:style>
  <w:style w:type="character" w:styleId="Char11">
    <w:name w:val="موضوع تعليق Char"/>
    <w:basedOn w:val="Char10"/>
    <w:qFormat/>
    <w:rPr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basedOn w:val="Style5"/>
    <w:qFormat/>
    <w:rPr>
      <w:rFonts w:cs="Traditional Arabic"/>
      <w:color w:val="000000"/>
    </w:rPr>
  </w:style>
  <w:style w:type="character" w:styleId="Char19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character" w:styleId="1Char1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01:00Z</dcterms:created>
  <dc:creator>الشيخ: محمد بن سليمان المهوس</dc:creator>
  <dc:description/>
  <dc:language>en-US</dc:language>
  <cp:lastModifiedBy>c.expert</cp:lastModifiedBy>
  <cp:lastPrinted>2018-02-22T14:05:00Z</cp:lastPrinted>
  <dcterms:modified xsi:type="dcterms:W3CDTF">2021-05-25T09:02:00Z</dcterms:modified>
  <cp:revision>3</cp:revision>
  <dc:subject>1/فضل الزوجة الصالحة 2/صفات الزوجة الصالحة 3/حسن معاملة الزوجات 4/معاونة الزوجة على أداء رسالتها التربوية.</dc:subject>
  <dc:title>خيركم لأهله </dc:title>
</cp:coreProperties>
</file>