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يركم</w:t>
            </w:r>
            <w:r>
              <w:rPr>
                <w:b/>
                <w:b/>
                <w:bCs/>
                <w:rtl w:val="true"/>
                <w:lang w:bidi="ar-EG"/>
              </w:rPr>
              <w:t xml:space="preserve"> </w:t>
            </w:r>
            <w:r>
              <w:rPr>
                <w:rFonts w:cs="Traditional Arabic"/>
                <w:b/>
                <w:b/>
                <w:bCs/>
                <w:rtl w:val="true"/>
                <w:lang w:bidi="ar-EG"/>
              </w:rPr>
              <w:t>خيركم</w:t>
            </w:r>
            <w:r>
              <w:rPr>
                <w:b/>
                <w:b/>
                <w:bCs/>
                <w:rtl w:val="true"/>
                <w:lang w:bidi="ar-EG"/>
              </w:rPr>
              <w:t xml:space="preserve"> </w:t>
            </w:r>
            <w:r>
              <w:rPr>
                <w:rFonts w:cs="Traditional Arabic"/>
                <w:b/>
                <w:b/>
                <w:bCs/>
                <w:rtl w:val="true"/>
                <w:lang w:bidi="ar-EG"/>
              </w:rPr>
              <w:t>لأه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حتدام</w:t>
            </w:r>
            <w:r>
              <w:rPr>
                <w:b/>
                <w:b/>
                <w:bCs/>
                <w:rtl w:val="true"/>
              </w:rPr>
              <w:t xml:space="preserve"> </w:t>
            </w:r>
            <w:r>
              <w:rPr>
                <w:rFonts w:cs="Traditional Arabic"/>
                <w:b/>
                <w:b/>
                <w:bCs/>
                <w:rtl w:val="true"/>
              </w:rPr>
              <w:t>التوت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المثل</w:t>
            </w:r>
            <w:r>
              <w:rPr>
                <w:b/>
                <w:b/>
                <w:bCs/>
                <w:rtl w:val="true"/>
              </w:rPr>
              <w:t xml:space="preserve"> </w:t>
            </w:r>
            <w:r>
              <w:rPr>
                <w:rFonts w:cs="Traditional Arabic"/>
                <w:b/>
                <w:b/>
                <w:bCs/>
                <w:rtl w:val="true"/>
              </w:rPr>
              <w:t>الأع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زوج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ه</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زوج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ائشة</w:t>
            </w:r>
            <w:r>
              <w:rPr>
                <w:b/>
                <w:b/>
                <w:bCs/>
                <w:rtl w:val="true"/>
              </w:rPr>
              <w:t xml:space="preserve"> </w:t>
            </w:r>
            <w:r>
              <w:rPr>
                <w:rFonts w:cs="Traditional Arabic"/>
                <w:b/>
                <w:b/>
                <w:bCs/>
                <w:rtl w:val="true"/>
              </w:rPr>
              <w:t>تصف</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نب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994</w:t>
            </w:r>
          </w:p>
        </w:tc>
      </w:tr>
    </w:tbl>
    <w:p>
      <w:pPr>
        <w:pStyle w:val="Normal"/>
        <w:jc w:val="both"/>
        <w:rPr/>
      </w:pPr>
      <w:r>
        <w:rPr>
          <w:rFonts w:ascii="Traditional Arabic" w:hAnsi="Traditional Arabic" w:cs="Traditional Arabic"/>
          <w:sz w:val="36"/>
          <w:sz w:val="36"/>
          <w:szCs w:val="36"/>
          <w:rtl w:val="true"/>
          <w:lang w:bidi="ar-EG"/>
        </w:rPr>
        <w:t>الحمد لله الذي خلق الذكر والأنثى من نطفة إذا تمنى، وأن عليه النشأة ال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مده سبحانه وأشكره على ما أعطى وهدى، وأشهد أن لا إله إلا الله وحده لا شريك له، له الأسماء الحسنى والصفات العلى، وأشهد أن محمدًا عبده ورسوله النبي المصطفى، صلى الله عليه وعلى آله وصحبه أولي النهى، ومن سار على دربهم واقت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خير ما يوصي المرء أخاه أن يتقي ربه ومولاه، ويعتصم بحبله وهداه، فهو العصمة من الفتن إذا تزاحمت، وهو النور في الإحنِ إذا تراكم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يُعَلِّمُكُ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ما يكون الحديث عن سيرة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حديث يطيب، والقلوب تهفو، والآذان تصغي، كيف لا يطيب الحديث عن رجل أحيا الله به البشرية، وأخرجها من الظلمات إلى النور، كيف لا يحلو الكلام عمن أحبه الله واصطفاه، وأكرمه واجتباه وجعله نورًا يهدي إلى صراط مستقيم، غير أن حديثنا عن حبيبنا لن يكون عن النبي القائد ولا عن الرسول الداعية المربي، وإنما سيكون الحديث ع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ا وب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ع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تح نوافذ عن سيرته الأسرية ونتفيأ شيئًا من مشكاته مع شريكات ع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حوجنا أن نروي أنفسنا ومجتمعنا من هذا الهدي الصافي والخلق الوافي، وبالأخص في هذا العصر الذي تطالعنا فيه الدراسات باستمرار عن ارتفاع معدلات الطلاق في المجت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أخبار النزاع الزوجي، والعنف الأسري فقد طفح كيلها وعلا زب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تمث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ورة المعاشرة مع أهله في أبهى حللها،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زوج لخير أهل، كيف لا وهو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خيركم لأهله، وأنا خيركم لأه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با الله تعالى نبيه أكمل الأخلاق وأنبل الصفات،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جاته الزوج الحبيب، والموجه الناصح، والجليس المؤان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ازح نساءه في السراء، ويواسيهن في الضراء، كان يسمع شكواهن، ويكفكف دموعهن، لا يؤذيهن بلسانه، ولا يجرح مشاعرهن بعباراته، يتحمل منهن الأذى وسلاطة القول، وما ضرب بيده امرأة قط، لا يتصيد الأخطاء، ولا يتتبع العثرات، ولا يضخم الزلات ولا يديم العتاب، يتحمل الهفوة، ويتغاضى عن الكبوة، قليل الملامة، كثير الشكر والعرف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ظر إلى أحسن طباع المرأة، ويظهر حبه بهذا، ولا غرو في ذلك، فهو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فرك مؤمن مؤمنة، إن كره منها خلقًا رضي منها 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لنا نقترب من بيوت النبوة لنرى بعض المشاهد التي دونتها كتب السنة، وحفظت لنا شيئًا من عش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هل بيته، ليتضح لنا بعد ذلك عظمة الخُلُق وبساطة الحياة، ومثالية القو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ول إطلالة نقترب منها هي مع ذلك البيت الصغير الذي ملئ إيمانًا وحكمة، وأذهب الله عنه الرجس وطهره تطهيرًا، نطل إلى ذلك المنزل المتواضع من كوة فتحتها لنا أم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تواردت عليها سؤالات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كان يصن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بيته عندك، فأجاب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ن الناس وأكرم الناس، كان رجلاً من رجالكم إلا أنه كان ضحاكًا بسامًا، كان يكون في مهنة أهله يخصف نعله، ويرقع ثوبه، ويخدم نفسه، فإذا حضرت الصلاة خرج إلى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 م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كلمات المعدودات، وهذا الوصف الوجيز البلي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لين الناس، وأكرم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كن نبينا تشغله قيادة الأمة، وهمُّ دعوة الناس وإصلاح المجتمع، عن إعطاء أخص قراباته بره وكريم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رأى الناس لي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احة تعامله حتى شهد له ربه بذلك فقال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بلغ هذا اللين نهايته في تعامله مع أهل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رأى الصحابة كر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عجم البيان عن وصفه، فكان لأهل بيته بعد ذلك القدح المعلى من هذا الكرم المحم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ضحّاكًا بس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 أحوج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مثل هذا الخلق مع أهلنا في منازلنا، يطول عجبك من حال البعض، يجود بالكلام الحسن والثغر المبتسم مع أصحابه ورفاقه، حتى إذا أغلق منزله وخلا بأهله، تغيرت شخصيته، فلا ترى إلا قتامة التجهم، وملالة التضجر، ولغة التأفف، مع أن أهل بيته ومَنْ جعل الله بينه وبينهم مودة ورحمة هم أولى الناس بالبشاشة، وأسعد العباد بهذا ال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تأمل معي قول أم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كون في مهنة 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ل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كان حجم بيت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كون هو في خدمة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هل شكت إليه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العمل ومشقته حتى 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دمتها ومعون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عاش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زوجته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جرة لا تتجاوز مساحتها خطوات معدودات، وكان يأتي عليهما شهران وما أوقد في بيته 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ل ثمة جهد تحتاج معه عائشة إلى معو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 وربي، وإنما هو لمعنى أعمق وهو أن هذه الأعمال وإن كانت يسيرة وحقيرة في نظر البعض إلا أنها تحمل رسالة إلى قلب الزوجة تصنع فيها وشائج المودة، ما لا تطيقه آلاف الكلمات ومعسول العبا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أعمال اليسيرة كأنما تنطق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شاركة مع المرأة في بيتها هي التي تبني المودة وتزرع الألفة وتديم الحياة الزوجية حية دفاقة؛ لأن المرأة تنظر إلى زوجها بأنه قريب منها يحمل عنها شيئًا من عبئها، فيكبر في عينها بقدر تواضعه، ويعظم في نفسها بقدر بساط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شهد آخر من بيت النبوة المبارك، يجل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بيت عائشة يتبادلان الحديث في جوٍّ هادئ مفعم بالمودة، فلم يفجأهم إلا طرقات الباب، وإذا هو خادم أم المؤمنين زينب بنت جحش يحمل بين يديه طعامًا صنعته زينب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حركت في قلب عائشة غيرتها، واضطرب في كوامنها ما تجده كل امرأة بفطرتها وغريزتها تجاه ضرتها، فأخذت الصحفة من يد الخادم فضربتها بحجر ففلقتها نصفين، وتناثر الطعام يمينًا وشم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ذا صنع نبينا وقدو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هذا الم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عتبر هذا التصرف قضية تقلل من هيبته وتخلخل قوا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تراه أسمع زوجته سلسلة من كلمات العقاب وعبارات التوب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تراه توعدها بالهج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 كلا، لم يقل حينها شيئًا من ذلك، إنما تعامل مع هذا الخطأ بالأسلوب الأمثل الذي ليس فوقه عل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اعى في المرأة نفسيتها وسبب خطئها، جع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مع بيده الكريمة الطعام من هنا وهنا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رت أمكم، غارت أم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وضع الطعام في صحفة عائشة السليمة وأهداها للخادم وأبقى الصفحة المكسورة عند عائشة –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كذا انتهت المشكلة وعولج الخطأ بكل هد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شهد آخر في بيت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نشب خلاف بينهما وبي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تنقل لنا كتب السيرة ومدونات السنة سبب الخلاف، ولكنها نقلت لنا أ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علا صوتها صو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جعته في بعض الأمور، ووافقت هذه اللحظات مرو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باب ابنته عائشة، فذلف سمعه صوت ابنته عاليً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ستأذن الصديق، ودخل بيت عائشة وقد امتلأ غيظًا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بنة أم رو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نسبها لنفسه من شدة حنقه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راك ترفعين صوتك على رسول الله، وإذا بعائشة التي كانت تراج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وذ بالذي كانت تراجعه وتحتمي خلف ظهره، و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نع أبا بكر من ابنته، ويهدي غضبه ويسكن نفسه، حتى خرج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ندهم مغضبًا، فالتفت أكرم الخلق، ومن أسر القلوب بخلقه إلى عائشة وقال لها ممازحًا ومخف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رأيتني أنقذتك من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كان من عائشة إلا أن استحيت وذهب ما كان من مراجعتها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شاء الله ويمر الصديق من بيت عائشة فيسمع رنين الضحكات، فيستأذن عليهما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خلاني في سلمكما كما أدخلتماني في حرب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فعلنا قد فعل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عله يزداد عج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طول دهشتك إذا علمت أن خير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تهجره إحدى زوجاته يومًا كاملاً فلا تك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كى لنا عمر بن الخطاب خبر هذا الهجران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ق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غلب النساء، فلما قدمنا على الأنصار إذا قوم تغلبهم نساؤهم، فطفق نساؤنا يأخذن من أدب نساء الأن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خبتُ على امرأتي، فراجعتني فأنكرت أن تراجعن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نكر أن أراج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إن أزوا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راجعنه، وإن إحداهن لتهجره اليوم حتى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زع عم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خاب من فعل ذلك من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نطلق إلى ابنته حفصة أم المؤمنين ليستثبت الخبر م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ف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غاضب إحداكن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جره حتى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خبت وخسرت، أفتأمنين أن يغضب الله لغض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هلك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زاده هذا الهجران إلا حلمًا، ولا هذه الإساءة إلا صب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سبحان من خلق الخُـلُق ثم أعطاه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شهد آخر تبرز فيه براع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ل مشاكل الأس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ته ذات يوم فيجد أم المؤمنين صفية بنت حيي تبكي وتمسح الدموع من مآقيها، سألها عن سبب بكائها، فأخبرته أن حفصة بنت عمر جرحت مشاعرها، وقا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بنة يهو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ال 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ضع كلمات ضمدت جرحها وجبرت خاطر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ي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ي محمد، وأبي هارون، وعمي موس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ف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حفصة وقال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ي الله يا حفص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عال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قف بكلمات معدودات رأب فيه الصدع، وهدَّأ النفس، وذكَّر المخط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صور عيش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هله أنه كان كثيرًا ما يشاورهم ويبث همومه لهم، فلم يك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ظر أن دعوته وقضيته أكبر من شأن ال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ص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بيت، ويصالح المشركين بالحديبية، في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حر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ينحروا ويحلقوا، فثقل هذا الأمر على نفوس الأص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 خرجوا من ديارهم إلا لأجل العمرة، فلم يمتثلوا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مته وقد عرف في وجهه الأسى والغضب، فتسأله أم المؤمنين أم سلم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ي آمر بالأمر فلا يُتَّب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برها الخبر، فأشارت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شورة طابت لق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خرج ولا تكلم أحدًا، ثم انحر هديك واحلق رأسك، فإنهم سيفعلون كما ت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خذ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شورة زوجته وصنع كما أشارت، فثار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لق بعضهم بعضًا حتى كاد يقتل بعضهم بعضًا من الغ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هله، وشيء من أخباره داخل بيته، علها تكون لنا قدوة ومث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والسنة، ونفعني وإياكم بما فيهما من الآيات والحكمة، أقول ما تسمعو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له العاقبة في الآخرة والأولى، وأشهد أن محمدًا عبده ورسوله نبيه المرتضى ورسوله المجتبى، صلى الله عليه وسلم وعلى آله وصحبه ومن اهت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خلق النبوي والعشرة المحمدية تحمل في طياتها رسالة إلى كل من أساء فهم القوامة واختصرها في التعالي الأجوف، والأوامر الفظة والقسوة الح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زوج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يت المودة لا يبنى على أعمدة الفظاظة وسقف الجفاء، وإنما يشيد بالكلمة الطيبة، والخلق الحسن، والإعذار الد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زوج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مرأتك أمانة في عنقك، أخذتها من أهلها بأمانة الله، واستحللت فرجها بكلمة الله، فاتق الله في ضعفها وأحسن عشرتها، واستكمل حقوقها ولا تكلفها العمل فوق وس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ذكر أن إكرام المرأة عنوان مروءة الرجل، وأصل وفائه، وأن إهانتها وظلمها برهان على خسة الخلق، وسفالة الرج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زوج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عل هدي نبيك مع أهله نبراسًا لك في حياتك إذا كرهت من أهلك خلقًا، فتذكر الصفات الإيجابية فيها، ولا تنس أن كل مخلوق طبع على النقص، وأن الكمال محال، تعامل مع أخطائها بسماحة ويسر، وعالج الأمور بهدوء واتزان، واجعل أمام عينيك دائمًا وصية نبيك وحبي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صوا بالنساء خيرًا، فإنهن خلقن من ضلع، وإن أعوج ما في الضلع أعلاه، فإن ذهبت تقيمه كسرته، وإن تركته لم يزل أعوج، فاستوصوا بالنساء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ه وصحب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0:00Z</dcterms:created>
  <dc:creator>الشيخ إبراهيم بن صالح العجلان</dc:creator>
  <dc:description/>
  <cp:keywords/>
  <dc:language>en-US</dc:language>
  <cp:lastModifiedBy>USER</cp:lastModifiedBy>
  <cp:lastPrinted>2011-04-02T16:45:00Z</cp:lastPrinted>
  <dcterms:modified xsi:type="dcterms:W3CDTF">2012-10-23T14:44:00Z</dcterms:modified>
  <cp:revision>4</cp:revision>
  <dc:subject>1/ احتدام التوتر في الأسر المسلمة 2/ النبي -عليه السلام- المثل الأعلى في العلاقة الزوجية 3/ هديه -عليه السلام- مع زوجاته 4/ أم المؤمنين عائشة تصف رسول الله 5/ مشاهد من بيت النبوة 6/ نصائح لإصلاح ذات بين الأزواج</dc:subject>
  <dc:title>خيركم خيركم لأهله</dc:title>
</cp:coreProperties>
</file>