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يركم</w:t>
            </w:r>
            <w:r>
              <w:rPr>
                <w:sz w:val="36"/>
                <w:sz w:val="36"/>
                <w:szCs w:val="36"/>
                <w:rtl w:val="true"/>
                <w:lang w:bidi="ar-EG"/>
              </w:rPr>
              <w:t xml:space="preserve"> </w:t>
            </w:r>
            <w:r>
              <w:rPr>
                <w:rFonts w:cs="Traditional Arabic"/>
                <w:sz w:val="36"/>
                <w:sz w:val="36"/>
                <w:szCs w:val="36"/>
                <w:rtl w:val="true"/>
                <w:lang w:bidi="ar-EG"/>
              </w:rPr>
              <w:t>خيركم</w:t>
            </w:r>
            <w:r>
              <w:rPr>
                <w:sz w:val="36"/>
                <w:sz w:val="36"/>
                <w:szCs w:val="36"/>
                <w:rtl w:val="true"/>
                <w:lang w:bidi="ar-EG"/>
              </w:rPr>
              <w:t xml:space="preserve"> </w:t>
            </w:r>
            <w:r>
              <w:rPr>
                <w:rFonts w:cs="Traditional Arabic"/>
                <w:sz w:val="36"/>
                <w:sz w:val="36"/>
                <w:szCs w:val="36"/>
                <w:rtl w:val="true"/>
                <w:lang w:bidi="ar-EG"/>
              </w:rPr>
              <w:t>لأه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 w:val="36"/>
                <w:szCs w:val="36"/>
                <w:rtl w:val="true"/>
                <w:lang w:bidi="ar-EG"/>
              </w:rPr>
              <w:t>ودو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الأسر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ظواهر</w:t>
            </w:r>
            <w:r>
              <w:rPr>
                <w:sz w:val="36"/>
                <w:sz w:val="36"/>
                <w:szCs w:val="36"/>
                <w:rtl w:val="true"/>
                <w:lang w:bidi="ar-EG"/>
              </w:rPr>
              <w:t xml:space="preserve"> </w:t>
            </w:r>
            <w:r>
              <w:rPr>
                <w:rFonts w:cs="Traditional Arabic"/>
                <w:sz w:val="36"/>
                <w:sz w:val="36"/>
                <w:szCs w:val="36"/>
                <w:rtl w:val="true"/>
                <w:lang w:bidi="ar-EG"/>
              </w:rPr>
              <w:t>المجتمعية</w:t>
            </w:r>
            <w:r>
              <w:rPr>
                <w:sz w:val="36"/>
                <w:sz w:val="36"/>
                <w:szCs w:val="36"/>
                <w:rtl w:val="true"/>
                <w:lang w:bidi="ar-EG"/>
              </w:rPr>
              <w:t xml:space="preserve"> </w:t>
            </w:r>
            <w:r>
              <w:rPr>
                <w:rFonts w:cs="Traditional Arabic"/>
                <w:sz w:val="36"/>
                <w:sz w:val="36"/>
                <w:szCs w:val="36"/>
                <w:rtl w:val="true"/>
                <w:lang w:bidi="ar-EG"/>
              </w:rPr>
              <w:t>المخيفة</w:t>
            </w:r>
            <w:r>
              <w:rPr>
                <w:sz w:val="36"/>
                <w:sz w:val="36"/>
                <w:szCs w:val="36"/>
                <w:rtl w:val="true"/>
                <w:lang w:bidi="ar-EG"/>
              </w:rPr>
              <w:t xml:space="preserve"> </w:t>
            </w:r>
            <w:r>
              <w:rPr>
                <w:rFonts w:cs="Traditional Arabic"/>
                <w:sz w:val="36"/>
                <w:sz w:val="36"/>
                <w:szCs w:val="36"/>
                <w:rtl w:val="true"/>
                <w:lang w:bidi="ar-EG"/>
              </w:rPr>
              <w:t>سببها</w:t>
            </w:r>
            <w:r>
              <w:rPr>
                <w:sz w:val="36"/>
                <w:sz w:val="36"/>
                <w:szCs w:val="36"/>
                <w:rtl w:val="true"/>
                <w:lang w:bidi="ar-EG"/>
              </w:rPr>
              <w:t xml:space="preserve"> </w:t>
            </w:r>
            <w:r>
              <w:rPr>
                <w:rFonts w:cs="Traditional Arabic"/>
                <w:sz w:val="36"/>
                <w:sz w:val="36"/>
                <w:szCs w:val="36"/>
                <w:rtl w:val="true"/>
                <w:lang w:bidi="ar-EG"/>
              </w:rPr>
              <w:t>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زوج</w:t>
            </w:r>
            <w:r>
              <w:rPr>
                <w:sz w:val="36"/>
                <w:sz w:val="36"/>
                <w:szCs w:val="36"/>
                <w:rtl w:val="true"/>
                <w:lang w:bidi="ar-EG"/>
              </w:rPr>
              <w:t xml:space="preserve"> </w:t>
            </w:r>
            <w:r>
              <w:rPr>
                <w:rFonts w:cs="Traditional Arabic"/>
                <w:sz w:val="36"/>
                <w:sz w:val="36"/>
                <w:szCs w:val="36"/>
                <w:rtl w:val="true"/>
                <w:lang w:bidi="ar-EG"/>
              </w:rPr>
              <w:t>السبب</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 w:val="36"/>
                <w:szCs w:val="36"/>
                <w:rtl w:val="true"/>
                <w:lang w:bidi="ar-EG"/>
              </w:rPr>
              <w:t>والمه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جاح</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بنائها</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عوجاج</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طبيعي</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للزوج</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معاشر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زوجات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قوامة</w:t>
            </w:r>
            <w:r>
              <w:rPr>
                <w:sz w:val="36"/>
                <w:sz w:val="36"/>
                <w:szCs w:val="36"/>
                <w:rtl w:val="true"/>
                <w:lang w:bidi="ar-EG"/>
              </w:rPr>
              <w:t xml:space="preserve"> </w:t>
            </w:r>
            <w:r>
              <w:rPr>
                <w:rFonts w:cs="Traditional Arabic"/>
                <w:sz w:val="36"/>
                <w:sz w:val="36"/>
                <w:szCs w:val="36"/>
                <w:rtl w:val="true"/>
                <w:lang w:bidi="ar-EG"/>
              </w:rPr>
              <w:t>والمعاملة</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زواج</w:t>
            </w:r>
            <w:r>
              <w:rPr>
                <w:sz w:val="36"/>
                <w:sz w:val="36"/>
                <w:szCs w:val="36"/>
                <w:rtl w:val="true"/>
                <w:lang w:bidi="ar-EG"/>
              </w:rPr>
              <w:t xml:space="preserve"> </w:t>
            </w:r>
            <w:r>
              <w:rPr>
                <w:rFonts w:cs="Traditional Arabic"/>
                <w:sz w:val="36"/>
                <w:sz w:val="36"/>
                <w:szCs w:val="36"/>
                <w:rtl w:val="true"/>
                <w:lang w:bidi="ar-EG"/>
              </w:rPr>
              <w:t>لزوجاته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مْ خَيْرُ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اصْطَفَاهُمْ اللَّهُ مِنْ بَيْنِ خَلْقِهِ، وَحَبَاهُمْ بِصِفَاتٍ وَأَعْمَالٍ عَمِلُوهَا؛ فَنَالُوا بِهَا الْخَيْرِيَّةَ فِي خَيْرِ أُمَّةٍ أُخْرِجَتْ لِلنَّاسِ، فَكَانُوا خَيْرَ مَنْ يَمْشِي عَلَى هَذِهِ الْأَرْضِ بِشَهَادَ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بْصِرُهُمْ الرَّائِي فَلَا يَرَى مِنْهُمْ طَوِيلَ الْقِيَامِ أَوْ كَثِيرَ الصِّيَامِ أَوْ وَاسِعَ الْجُودِ وَالصَّدَ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ؤُلَاءِ يَا تُرَى؟ وَمَا هِيَ الْأَعْمَالُ الَّتِي قَدَّمُوهَا فَنَالُوا بِهَا هَذِهِ الْخَيْرِ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حَدِيثٍ آخَ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ارُكُمْ خِيَارُكُمْ لِنِسَ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هُوَ الْعَمَلُ الْعَظِيمُ، وَهَذِهِ هِيَ الْخَصْلَةُ الْجَلِيلَةُ الَّتِي بَلَغَتْ بِهَؤُلَاءِ حَتَّى صَارُوا خَيْرَ النَّاسِ وَخَيْرَ مَنْ يَمْشِي عَلَى هَذِهِ الْبَسِي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جَبَ لَا يَنْقَضِي مِنْ تَوْلِيَةِ الشَّرِيعَةِ لِهَذَا الْأَمْرِ الَّذِي يَغْفُلُ عَنْهُ كَثِيرٌ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أَمْرُ الَّذِي هُوَ مِنْ مُحْكَمَاتِ الدِّينِ، وَمِنَ الْأَخْلَاقِ الَّتِي بُعِثَ لِتَتْمِيمِهَا خَيْرُ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تُمَثِّلُ لِبَنَاتِ الْمُجْتَمَعِ، فَبِصَلَاحِهَا يَصْلُحُ الْمُجْتَمَعُ، وَبِفَسَادِهَا يَفْسُدُ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لُ مُكَوِّنٍ مِنْ مُكَوِّنَاتِ الْأَسِرَّةِ هُمْ الزَّوْجَانِ اللَّذَانِ اجْتَمَعَا فِي بَيْتٍ وَاحِدٍ وَتَحْتَ سَقْفٍ وَاحِدٍ لِيُكَوِّنُوا أَسَاسَ هَذِهِ الْأُسْرَةِ الْ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فَقَدَ جَاءَتِ الشَّرِيعَةُ بِالنُّصُوصِ الْكَثِيرَةِ لِلْحِفَاظِ عَلَى هَذَا الْمُكَوِّنِ الَّتِي يُمَثِّلُ أَسَاسَ الْمُجْتَمَعِ وَسَبَبَ صَلَاحِهِ أَوْ فَسَ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جْتَمَعِنَا الَّذِي صِرْنَا نَسْمَعُ فِيهِ ارْتِفَاعًا مَلْحُوظًا فِي أَرْقَامِ حَالَاتِ الطَّلَاقِ وَحَوَادِثِ الشِّقَاقِ بَيْنَ الْأَزْوَاجِ، كَانَ مِنَ الْوَاجِبِ عَلَيْنَا التَّذْكِيرُ بِأَهَمِّيَّةِ هَذَا الْأَمْرِ وَمَكَانَتِهِ فِي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أَرْقَامَ الْمُخِيفَةَ، وَلَا شَكَّ، هِيَ أَثَرٌ مِنْ آثَارِ الْبُعْدِ عَنِ النَّبْعِ الصَّافِي وَالْمَعِينِ الَّذِي لَا يَنْضُبُ مِنْ كِتَابِ اللَّهِ الَّذِي أَنْزَلَهُ اللَّهُ عَلَى النَّاسِ لِيُقَوِّمَ دِينَهُمْ وَدُنْيَا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ا الْقُرْآنَ يَهْدِي لِلَّتِي هِيَ أَقْ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ثَرٌ مِنْ آثَارِ الْبُعْدِ عَنِ امْتِثَالِ الْقُدْوَةِ النَّبَوِيَّةِ الَّتِي تَمَثَّ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ضَرَبَ فِيهَا أَرْوَعَ الْأَمْثِلَةِ فِي التَّعَامُلِ مَعَ الزَّوْجَاتِ؛ فَكَانَ خَيْرَ النَّاسِ لِ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خَيْرُكُمْ لِأَهْ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الرَّجُلَ هُوَ قَائِدُ الدَّفَّةِ وَهُوَ الْقَائِمُ عَلَى هَذِهِ الْأُسْرَةِ كَانَ لَهُ الدَّوْرُ الْأَكْبَرُ فِي نَجَاحِ الْأُسْرَةِ، فَجَاءَتْ الْوَصَايَا لَهُ تَتْرَى مِنْ كِتَابِ اللَّهِ وَ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سُورَةِ النِّسَاءِ يَحُ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شْرَةِ النِّسَاءِ بِالْمَعْرُو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000000"/>
          <w:sz w:val="36"/>
          <w:sz w:val="36"/>
          <w:szCs w:val="36"/>
          <w:rtl w:val="true"/>
        </w:rPr>
        <w:t>وَعَاشِرُوهُنَّ بِالْمَعْرُوفِ</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الْجُمْلَة رَغْمَ قِصَرِهَا إِلَّا أَنَّهَا تَحْوِي فِي طَيَّاتِهَا كُلَّ أَفْعَالِ الْمَعْرُوفِ وَطِيبِ الْعِشْرَةِ وَحُسْنِ الْخُلُقِ مَعَ ال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كَثِيرٍ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وا أَقْوَالَكُمْ لَهُنَّ، وَحَسِّنُوا أَفْعَالَكُمْ وَهَيْئَاتِكُمْ بِحَسَبِ قُدْرَتِكُمْ، كَمَا تُحِبُّ ذَلِكَ مِنْهَا، فَافْعَلْ أَنْتَ بِهَا مِثْلَهُ، كَمَ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color w:val="000000"/>
          <w:sz w:val="36"/>
          <w:sz w:val="36"/>
          <w:szCs w:val="36"/>
          <w:rtl w:val="true"/>
        </w:rPr>
        <w:t>وَلَهُنَّ مِثْلُ الَّذِي عَلَيْهِنَّ بِالْمَعْرُوفِ</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مِيلُ الْعِشْرَةِ دَائِمُ الْبِشْرِ، يُدَاعِبُ أَهْلَهُ، وَيَتَلَطَّفُ بِهِمْ، ويُوسِّعُهُم نَفَقَتَهُ، وَيُضَاحِكُ نِسَ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w:t>
      </w:r>
      <w:r>
        <w:rPr>
          <w:rFonts w:ascii="Traditional Arabic" w:hAnsi="Traditional Arabic" w:cs="Traditional Arabic"/>
          <w:b/>
          <w:b/>
          <w:bCs/>
          <w:color w:val="000000"/>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b/>
          <w:bCs/>
          <w:color w:val="000000"/>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كَ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أَنْ يَكُونَ صَبْرُكُمْ مَعَ إِمْسَاكِكُمْ لَهُنَّ وَكَرَاهَتِهِنَّ فِيهِ خَيْرٌ كَثِيرٌ لَكُمْ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مْرِهِ بِحُسْنِ الْمُعَاشَرَةِ بِالْمَعْرُوفِ مَعَ الزَّوْجَاتِ بِشَكْلٍ عَامٍّ، ذَكَرَ حَالَةً تَعْرِضُ لِبَعْضِ الْأَزْوَاجِ وَهِيَ حَالَةُ كُرْهِ الزَّوْجَةِ، وَتَكُونُ فِي كَثِيرٍ مِنَ الْأَحْيَانِ حَالَةً عَرَضِيَّةً بِسَبَبِ مُشْكِلَةٍ مَا أَوْ مَوْقِفٍ، فَانْظُرْ كَيْفَ أَرْشَدَنَا اللَّهُ لِطَرِيقَةِ التَّعَامُلِ مَعَهَا،  فَقَدْ حَثَّ اللَّهُ الزَّوْجَ فِي هَذِهِ الْحَالَةِ عَلَى الصَّبْرِ عَلَى زَوْجَتِهِ وَرَفِيقَةِ دَرْبِهِ الَّتِي عَاشَتْ مَعَهُ الْأَفْرَاحَ وَالْأَحْزَانَ، وَكَانَ بَيْنَهُمَا مِنَ الْمَوَدَّةِ وَالرَّحْمَةِ وَالسَّكَنِ الشَّيْءُ الْكَثِيرُ، 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ة هَذَا الصَّبْرِ، وَأَنَّهُ عَسَى أَنْ يَكُونَ فِيهِ خَيْرٌ كَثِيرٌ فِي الدُّنْيَا وَالْآخِرَةِ بِصَلَاحِ أَحْوَالِهِمْ وَحُلُولِ الْبَرَكَةِ فِي عَلَاقَتِهِمْ وَفِي أَوْلَادِهِمْ وَأُسْرَ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عْبِيرٍ نَبَوِيٍّ قَرِيبٍ مِنْ هَذَا الْمَعْنَ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ثِّ الْمَوَدَّةِ وَالْمَحَبَّةِ بَيْنَ الزَّوْجِ وَزَوْجَتِهِ وَإِبْعَادِ الْبُغْضِ وَالْكُرْهِ مِنْ بَيْتِ الزَّوْجِيَّةِ، ثُمَّ يُشِيرُ إِلَى أَحَدِ أَهَمِّ الْأَسْبَابِ الَّتِي تُؤَدِّي إِلَى الْمَحَبَّةِ وَتُبْعِدُ الْبَغْضَاءَ بَيْنَ الزَّوْجَيْنِ، أَلَا وَهُوَ النَّظَرُ إِلَى الْمَحَاسِنِ وَعَدَمُ التَّرْكِيزِ عَلَى الْمَسَاوِئِ وَالْمَعَايِبِ؛ فَمَا مِنْ بَشَرٍ خَلَقَهُ اللَّهُ إِلَّا وَفِيهِ بَعْضُ الْمَعَا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فِي الزَّوْجَةِ بَعْضُ الْعَيْبِ فَلَا شَكَّ أَنَّ فِيهَا الْكَثِيرَ مِنَ الْمَحَاسِنِ وَالْأَخْلَاقِ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كَّ أَنَّ مَنْ يَنْظُرُ بِهَذِهِ النَّظْرَةِ وَيَأْخُذُ بِهَذِهِ الْوَصِيَّةِ؛ فَقَدْ اسْتَمْسَكَ بِالْعِلَاجِ النَّاجِعِ وَالدَّوَاءِ الشَّافِي لِكَثِيرٍ مِنَ الْمُشْكِلَاتِ وَالْخِلَافَاتِ الَّتِي تَقَعُ  بَيْنَ الْأَ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وَصَايَا الْعَظِيمَةِ فِي هَذَا الْ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اخْتَ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ي أَعْظَمِ جَمْعٍ تَارِيخِيٍّ، وَفِي أَهَمِّ خِطَابٍ مِنْ خِطَابَاتِ الْقَائِدِ الْعَظِيمِ لِأُمَّتِهِ، وَفِي أَعْظَمِ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هِيَ خُطْبَةُ الْوَدَاعِ الَّتِي حَمَلَتْ وَصَايَا الْمُوَدِّعِ مِنْ مُعَلِّمِ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مَّا جَاءَ 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اسْتَوْصُوا بِالنِّسَاءِ خَيْرًا؛ فَإِنَّمَا هُنَّ عَوَانٌ 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صَّى بِهِنَّ خَيْرًا بِالْإِحْسَانِ إِلَيْهِنَّ، وَإِطْعَامِهِنَّ وكِسْوَتِهنَّ وَعِشْرَتِهِنَّ بِالْمَعْرُ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مَا هُنَّ عَوَانٌ عِنْ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وَانِي جَمْعُ عَانِ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رَة، وَشَبَّهَهُنَّ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نَّ عِنْدَ الرِّجَالِ وَيَتَحَكَّمُونَ فِيهِنَّ، وَهُنَّ يَخْضَعْنَ لِسُلْطَانِ الرِّجَالِ؛ وَلِذَا جَاءَتِ الْوَصِيَّةُ بِهِنَّ رَحْمَةً لَهُنَّ وَرَأْفَةً بِ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ذِكْرُ هَذِهِ الْوَصِيَّةِ فِي مِثْلِ ذَلِكَ الْجَمْعِ وَذَلِكَ الْمَكَانِ وَالزَّمَانِ إِلَّا دَلِيلٌ عَلَى أَهَمِّيَّةِ هَذِهِ الْوَصِيَّةِ وَعِظَمِ فَضْلِ الِاسْتِمْسَاكِ بِهَا، وَعِظَمِ إِثْمِ الْإِعْرَاضِ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حَادِيثِ الَّتِي وَرَدَتْ فِي 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وْصُوا بِالنِّسَاءِ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رْأَةَ خُلِقَتْ مِنْ ضِلَعٍ، وَإِنَّ أَعْوَجَ شَيْءٍ فِي الضِّلَعِ أَعْلَاهُ؛ فَإِنْ ذَهَبْتَ تُقِيمُهُ كَسَرْتَهُ، وَإِنْ تَرَكْتَهُ لَمْ يَزَلْ أَعْوَجَ؛ فَاسْتَوْصُوا بِالنِّسَاءِ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بَلَاغَةٌ نَبَوِيَّةٌ رَفِيعَةٌ؛ حَيْثُ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 الْمَرْأَةِ وَأَنَّ فِيهَا عِوَجًا؛ لِأَنَّ أَصْلَ خِلْقَتِهَا كَذَلِكَ، وَلَيْسَ فِي هَذَا اسْتِنْقَاصٌ لِلْمَرْأَةِ، بَلْ فِيهِ تَوْضِيحٌ لِطَبِيعَةِ الْأُنْثَى حَتَّى يُرَاعِي الرِّجَالُ طَبِيعَتَهَا، وَيَعْرِفُونَ كَيْفَ يَتَعَامَلُونَ مَعَهَا؛ فَالْأُنْثَى فِيهَا شَيْءٌ مِنَ الْعِوَجِ فِي الطَّبْعِ وَالْخُلُقِ؛ فَهِيَ صَاحِبَةٌ عَاطِفَةٌ جَيَّاشَةٌ تَغْلِبُ عَلَى عَقْلِهَا فِي أَغْلَبِ الْأَحْيَانِ، وَتَتَعَرَّضُ لِلْحَيْضِ وَالْحَمْلِ وَالْوِلَادَةِ؛ مِمَّا يُعَكِّرُ مِزَاجَهَا وَنَفْسِيَّتهَا؛ فَيُسَبِّبُ ذَلِكَ شَيْئًا مِنْ الْعِ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الَ أَنْ يَسْتَوْصُوا بِهِنَّ خَيْرًا، وَأَنْ يَصْبِرُوا عَلَى هَذَا الِاعْوِجَاجِ الطَّبِيعِيِّ مِنْهُنَّ؛ فَلَا يَسْتَنْكِرُوهُ الِاسْتِنْكَارَ الشَّدِيدَ؛ فَيُحَاوِلُونَ تَقْوِيمَهُ، مِمَّا يَتَسَبَّبُ فِي كَسْرِ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ذَهَبْتَ تُقِيمُهُ كَسْرَتَهُ، وَإِنْ تَرَكْتَهُ لَمْ يَزَلْ أَعْوَجَ؛ فَ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خْرَ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سْتَمْتَعْتَ بِهَا اسْتَمْتَعْتَ بِهَا وَبِهَا عِوَجٌ، وَإِنْ ذَهَبْتَ تُقِيمُهَا كَسَرْتُهَا، وَكَسْرُهَا طَلَاقُ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لْأَزْوَاجِ أَنْ يُرَاعُوا فِي زَوْجَاتِهِمْ هَذِهِ الطَّبِيعَةَ الْفِطْرِيَّةَ لَدَيْهِنَّ؛ فَمَعْرِفَةُ هَذَا الْأَمْرِ تُهَوِّنُ عَلَى الزَّوْجِ كَثِيرًا مِنْ تَصَرُّفَاتِ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مَعْنَى ذَلِكَ عَدَمَ مُعَالَجَةِ الْأَخْ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عَالَجَةُ مَطْلُوبَةٌ لَكِنْ بِرِفْقٍ، وَفَرْقٌ بَيْنَ مَنْ يُعَالِجُ الْأَخْطَاءَ وَهُوَ يَعْرِفُ تَفْسِيرَهَا وَدَافِعَهَا الرَّئِيسِيَّ، وَبَيْنَ مَنْ يُعَالِجُ الْأَخْطَاءَ وَيَنْظُرُ إِلَى مَظَاهِرِهَا وَأَعْرَاضِهَا دُونَ النَّظَرِ إِلَى أَسْبَا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طِّفْلُ الصَّغِيرُ مَثَلاً قَدْ يَرْمِي كَأْسًا فَيَكْسِرُهُ أَمَامَ ضُيُوفِ وَالِدِهِ؛ فَيَتَعَامَلُ مَعَهُ الْأَبُ الْحَكِيمُ مُرَاعِيًا فِطْرَتَهُ وَطَبِيعَتَهُ، وَيُعَالِجُ الْخَطَأَ بِدُونِ اسْتِنْكَارٍ شَدِيدٍ لِهَذَا الْفِعْلِ؛ مُرَاعَاةً لِطَبِيعَةِ هَذَا الطِّ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مَا لَوْ فَعَلَ نَفْسَ الْفِعْلِ أَخُوهُ الْكَبِيرُ لَأَقَامَ عَلَيْهِ الدُّنْيَا، مَعَ أَنَّ الْفِعْلَ وَاحِدٌ، لَكِنَّ الْفَاعِلَ وَطَبِيعَتَهُ لَيْسَتْ 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ذَلِكَ الزَّوْجُ الْحَكِيمُ يَنْبَغِي أَنْ يُرَاعِيَ طَبِيعَةَ زَوْجَتِهِ، وَأَنْ يَتَغَافَلَ عَنْ كَثِيرٍ مِنْ أَخْطَائِهَا وَكَمَا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فُلُ تِسْعَةُ أَعْشَارِ 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زَادَ الْخَطَأُ عَنْ حَدِّهِ فَيُعَالِجُ الْأُمُورَ بِرِفْقٍ وَهُدُوءٍ وَاتِّ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مَثَّ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نَمَاذِجِ الْقُدْوَةِ الْحَسَنَةِ فِي ذَلِكَ؛ فَكَانَ كَ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نَّاسِ لِأَهْلِهِ بِأَفْعَالِهِ قَبْلَ أَنْ يَكُونَ ذَلِكَ بِأَقْوَالِهِ، وَضَرَبَ أَرْوَعَ الْأَمْثِلَةِ فِي حُسْنِ التَّعَامُلِ مَعَ زَوْجَاتِهِ وَطِيبِ عِشْرَتِهِنَّ وَالْإِحْسَانِ إِلَيْ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الَّذِي كَانَ يُسَابِقُ عَائِشَةَ فِي السَّفَرِ، وَقَدْ جَاوَزَ الْخَمْ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كَفْكَفَ دُمُوعَ صَفِيَّةَ لَمَّا سَمِعَتْ مَا يَسُوؤُهَا، وَاسْتَشَارَ أُمَّ سَلَمَةَ فِي هُمُومِهِ مَعَ الْمُسْلِمِينَ، وَكَانَ يُشَارِكُهُنَّ فِي مِهْنَةِ الْبَيْتِ فَيَخْصِفُ نَعْلَهُ وَيَخِيطُ ثَوْبَهُ وَيَحْلِبُ شَاتَهُ، وَعِنْدَمَا كَسَرَتْ عَائِشَةُ صَحْفَةَ أُمِّ سَلَمَةَ وَفِيهَا الطَّعَامُ؛ رَاعَى طَبِيعَتَهَا وَغَيْرَتَهَا الشَّدِيدَةَ؛ فَلَمْ يَغْضَبْ، وَلَمْ يُزَمْجِرْ، وَجَعَلَ يَجْمَعُ الطَّعَامَ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رَتْ أُمُّ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مَقَامُ الْخُطْبَةِ الْمُخْتَصَرُ وَخَشْيَةُ الْإِطَالَةِ لَذَكَرْنَا تَفَاصِيلَ حَيَاتِهِ الرَّائِعَةِ مَعَ زَوْ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ا بِوَصَايَا رَبِّكُمْ وَوَصَايَ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هَا تُفْلِحُونَ، وَبِالتَّمَسُّكِ بِهَا تَصْلُحُ بُيُوتُكُمْ، وَيُبَارَكُ فِي أَهْلِيكُمْ وَأَوْلَادِكُمْ، وَتَسْعَدُونَ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ا يُرَتِّبُ هَذَا الْفَضْلَ الْعَظِيمَ عَلَى الْإِحْسَانِ لِلزَّوْجَاتِ؛ فَيَجْعَلُ خَيْرَ رِجَالِهِ أَحْسَنَهُمْ وَخَيْرَهُمْ لِزَوْجَتِهِ لَهُوَ دِينٌ عَظِيمٌ حُقَّ لَنَا أَنْ نُفَاخِرَ بِهِ الْأُ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يُّ تَكْرِيمٍ لِلْمَرْأَةِ أَعْظَمُ مِنْ هَذَا التَّ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تَكْرِيمِ الإِسْلَامِ لِلْمَرْأَةِ شَرِيعَةُ القِوَامَةِ، والّتِي يَظُنُّ البَعْضُ أنها تعني التَّجَبُّرُ عَلَى النِّسَاءِ وَالتَّضْيِيقُ عَلَيْهِنَّ، بَلْ وَحِرْمَانُهُنَّ مِنْ بَعْضِ حُقُوقِهِنَّ، وَلَيْسَتْ هَذِهِ هِيَ الْقِوَامَةَ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قِوَامَةُ يُعَرِّفُهَا الْفُقَهَاءُ بِأَنَّهَا هِيَ وِلَايَةٌ يُفَوَّضُ بِمُوجِبِهَا الزَّوْجُ تَدْبِيرَ شُؤُونِ زَوْجَتِهِ وَالْقِيَامَ بِمَا يُصْلِحُهَا فِي دِينِهَا وَدُنْيَ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وَامَةُ رِعَايَةٌ وَإِكْرَامٌ وَحُسْنُ إِطْعَامٍ وَكُسْوَةٍ، وَقِيَادَةُ الْأُسْرَةِ لِمَا يُحِبُّهُ اللَّهُ وَيَ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قْصِي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كَثِيرٌ مِنَ الرِّجَالِ الَّذِينَ يَضَعُونَ أَهَالِيَهُمْ فِي آخِرِ اهْتِمَامَاتِهِمْ، وَلَا يُخَصِّصُ أَحَدُهُمْ لِأَهْلِهِ إِلَّا فُضُولَ أَوْقَاتِهِ؛ فَحَيَاتُهُ كُلُّهَا مَعَ أَصْحَابِهِ وَخِلَّ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الرِّجَالِ مَنْ تَجِدُهُ مَعَ أَصْحَابِهِ ضَحُوكًا بَسَّامًا؛ فَإِذَا دَخَلَ الْبَيْتَ اخْتَفَى ذَلِكَ الضَّحِكُ، وَانْقَلَبَ إِلَى عُبُوسٍ وَغِلْ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الرِّجَالِ مَنْ يُوسِعُ بِكَرَمِهِ أَقَارِبَهُ وَجِيرَانَهُ وَزُمَلَاءَ عَمَلِهِ، وَهُوَ أَبْخَلُ النَّاسِ مَعَ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الرِّجَالِ مَنْ لَا تَسْمَعُ مِنْهُ إِلَّا الطَّيِّبَ، وَزَوْجَتُهُ لَمْ تَسْمَعْ مِنْهُ كَلِمَةً طَيِّبَةً مُنْذُ زَمَنٍ طَ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احِبَ الْخُلُقِ الْحَسَنِ لَا يُفَارِقُهُ لَا مَعَ قَرِيبٍ وَلَا بَعِيدٍ، وَلَا فِي سَفَرٍ وَلَا فِي حَضَرٍ، وَالِامْتِحَانُ الْحَقِيقِيُّ لَهُ هُوَ عِنْدَمَا يَدْخُلُ بَيْتَهُ فَيَتْرُكُ التَّكَلُّفَ وَيَهْجُرُ التَّ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ظْهَرُ أَخْلَاقُهُ الْحَقِيقِيَّةُ الَّتِي يَتَزَيَّنُ بِهَا بَاطِنُهُ قَبْلَ ظَاهِ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نَجَحَ فِي الِامْتِحَانِ كَا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كْسُ صَحِيحٌ؛ فَمِ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مُعَاتِبًا بَعْضَ أَصْحَ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طَافَ بِآلِ مُحَمَّدٍ نِسَاءٌ كَثِيرٌ يَشْكُونَ أَزْوَاجَهُنَّ، لَيْسَ أُولَئِكَ بِخِيَا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فِي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وْصُوا بِهِنَّ خَيْرًا، وَعَاشِرُوهُنَّ بِالْمَعْرُوفِ، وَاعْلَمْ أَيُّهَا الرَّجُلُ أَنَّ إِكْرَامَ الْمَرْأَةِ عُنْوَانُ مُرُوءَةِ الرَّجُلِ، وَأَصْلُ وَفَائِهِ، وَإِحْسَانَ عِشْرَتِهَا طَرِيقُكَ لِأَنْ تَكُونَ مِنْ خِيَارِ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مَا تُحِبُّ وَتَرْضَى، وَخُذْ بِنَاصِيَتِنَا لِ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Char1">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9:00Z</dcterms:created>
  <dc:creator>راكان المغربي</dc:creator>
  <dc:description/>
  <cp:keywords/>
  <dc:language>en-US</dc:language>
  <cp:lastModifiedBy>احمد</cp:lastModifiedBy>
  <cp:lastPrinted>2022-11-16T10:30:00Z</cp:lastPrinted>
  <dcterms:modified xsi:type="dcterms:W3CDTF">2022-11-16T08:30:00Z</dcterms:modified>
  <cp:revision>5</cp:revision>
  <dc:subject>1/أهمية الأخلاق ودورها في الأمن الأسري 2/الظواهر المجتمعية المخيفة سببها البعد عن منهج القرآن 3/الزوج السبب الأول والمهم في نجاح الأسرة وبنائها السليم 4/اعوجاج المرأة شيء طبيعي ينبغي للزوج الصبر عليه 5/من حسن معاشرته عليه الصلاة والسلام مع زوجاته 6/مفهوم القوامة والمعاملة السيئة عند بعض الأزواج لزوجاتهم.</dc:subject>
  <dc:title>خيركم خيركم لأهله</dc:title>
</cp:coreProperties>
</file>