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ي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ُمَ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ع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فع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ّ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ز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طف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و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ابَق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بَق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ْ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سّ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و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س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قا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rFonts w:cs="Traditional Arabic"/>
          <w:sz w:val="36"/>
          <w:szCs w:val="36"/>
          <w:rtl w:val="true"/>
        </w:rPr>
        <w:t>!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ي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ُحَرِّج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لْ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ْ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َذ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ي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زْ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فض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ا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َمَسْ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و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و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ظ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َّا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02:00Z</dcterms:created>
  <dc:creator>الشيخ عدنان خطاطبة </dc:creator>
  <dc:description/>
  <cp:keywords/>
  <dc:language>en-US</dc:language>
  <cp:lastModifiedBy>User</cp:lastModifiedBy>
  <dcterms:modified xsi:type="dcterms:W3CDTF">2011-02-12T14:02:00Z</dcterms:modified>
  <cp:revision>2</cp:revision>
  <dc:subject>1/ الوصية النبوية بالنساء 2/ الإحسان إلى الأهل هي معيار الخيرية 3/ أثر الإحسان إلى الزوجة 4/ من أشكال الإحسان إلى الزوجة 5/ من صور الإساءة للزوجات 6/ الانشغال عن الأهل بالدعوة إلى الله 7/ خلق رسول الله -صلى الله عليه وسلم- في بيته</dc:subject>
  <dc:title>خيركم خيركم لأهله (1) زوجتي أنت الأولى بخيري</dc:title>
</cp:coreProperties>
</file>