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ِ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ل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مأنين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اح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ِ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ق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يا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ز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دالعزي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ايز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3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ز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زع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ص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ْلك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أ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ملو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دبِّ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بَّ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ك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ف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ل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ُ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ت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أ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عر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أ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ثَ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 xml:space="preserve">]!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تُها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ّ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ِ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س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َ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و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ُ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ذ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ُعْ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ْ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ش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هِق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؟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ْع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س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غ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َ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ّ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ٍ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ه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م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ظ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سعد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  </w:t>
      </w:r>
      <w:r>
        <w:rPr>
          <w:rFonts w:cs="Traditional Arabic"/>
          <w:sz w:val="36"/>
          <w:sz w:val="36"/>
          <w:szCs w:val="36"/>
          <w:rtl w:val="true"/>
        </w:rPr>
        <w:t>التف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َ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م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  </w:t>
      </w:r>
      <w:r>
        <w:rPr>
          <w:rFonts w:cs="Traditional Arabic"/>
          <w:sz w:val="36"/>
          <w:sz w:val="36"/>
          <w:szCs w:val="36"/>
          <w:rtl w:val="true"/>
        </w:rPr>
        <w:t>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8:00Z</dcterms:created>
  <dc:creator>الشيخ عبدالعزيز الفايز</dc:creator>
  <dc:description/>
  <dc:language>en-US</dc:language>
  <cp:lastModifiedBy>Admin</cp:lastModifiedBy>
  <cp:lastPrinted>2011-04-02T16:45:00Z</cp:lastPrinted>
  <dcterms:modified xsi:type="dcterms:W3CDTF">2016-10-19T11:41:00Z</dcterms:modified>
  <cp:revision>3</cp:revision>
  <dc:subject>1/ خِيرة الله للعبد خيرٌ من خيرته لنفسه 2/ أعظم ما يملأ القلبَ طمأنينةً وراحةً 3/ مِن أهم أسباب دفع القلقِ الذي عصف بحياةِ كثيرٍ من الناس 4/ مفاسد اختصار الحياة أو السعادة في شيء واحد 5/ آداب الخروج إلى البريّة والنزهة في الخلاء.</dc:subject>
  <dc:title>خيرة الله</dc:title>
</cp:coreProperties>
</file>