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يانة</w:t>
            </w:r>
            <w:r>
              <w:rPr>
                <w:b/>
                <w:b/>
                <w:bCs/>
                <w:rtl w:val="true"/>
              </w:rPr>
              <w:t xml:space="preserve"> </w:t>
            </w:r>
            <w:r>
              <w:rPr>
                <w:rFonts w:cs="Traditional Arabic"/>
                <w:b/>
                <w:b/>
                <w:bCs/>
                <w:rtl w:val="true"/>
              </w:rPr>
              <w:t>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
                <w:bCs/>
                <w:rtl w:val="true"/>
              </w:rPr>
              <w:t>أنواع</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ومراتبه</w:t>
            </w:r>
            <w:r>
              <w:rPr>
                <w:b/>
                <w:b/>
                <w:bCs/>
                <w:rtl w:val="true"/>
              </w:rPr>
              <w:t xml:space="preserve"> </w:t>
            </w:r>
            <w:r>
              <w:rPr>
                <w:rFonts w:cs="Traditional Arabic"/>
                <w:b/>
                <w:bCs/>
              </w:rPr>
              <w:t>2</w:t>
            </w:r>
            <w:r>
              <w:rPr>
                <w:rFonts w:cs="Traditional Arabic"/>
                <w:b/>
                <w:bCs/>
                <w:rtl w:val="true"/>
              </w:rPr>
              <w:t>/</w:t>
            </w:r>
            <w:r>
              <w:rPr>
                <w:rFonts w:cs="Traditional Arabic"/>
                <w:b/>
                <w:b/>
                <w:bCs/>
                <w:rtl w:val="true"/>
              </w:rPr>
              <w:t>ترب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أهله</w:t>
            </w:r>
            <w:r>
              <w:rPr>
                <w:b/>
                <w:b/>
                <w:bCs/>
                <w:rtl w:val="true"/>
              </w:rPr>
              <w:t xml:space="preserve"> </w:t>
            </w:r>
            <w:r>
              <w:rPr>
                <w:rFonts w:cs="Traditional Arabic"/>
                <w:b/>
                <w:bCs/>
              </w:rPr>
              <w:t>3</w:t>
            </w:r>
            <w:r>
              <w:rPr>
                <w:rFonts w:cs="Traditional Arabic"/>
                <w:b/>
                <w:bCs/>
                <w:rtl w:val="true"/>
              </w:rPr>
              <w:t>/</w:t>
            </w:r>
            <w:r>
              <w:rPr>
                <w:rFonts w:cs="Traditional Arabic"/>
                <w:b/>
                <w:b/>
                <w:bCs/>
                <w:rtl w:val="true"/>
              </w:rPr>
              <w:t>خيان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غدر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شادة</w:t>
            </w:r>
            <w:r>
              <w:rPr>
                <w:b/>
                <w:b/>
                <w:bCs/>
                <w:rtl w:val="true"/>
              </w:rPr>
              <w:t xml:space="preserve"> </w:t>
            </w:r>
            <w:r>
              <w:rPr>
                <w:rFonts w:cs="Traditional Arabic"/>
                <w:b/>
                <w:b/>
                <w:bCs/>
                <w:rtl w:val="true"/>
              </w:rPr>
              <w:t>بحكوم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مكاتب</w:t>
            </w:r>
            <w:r>
              <w:rPr>
                <w:b/>
                <w:b/>
                <w:bCs/>
                <w:rtl w:val="true"/>
              </w:rPr>
              <w:t xml:space="preserve"> </w:t>
            </w:r>
            <w:r>
              <w:rPr>
                <w:rFonts w:cs="Traditional Arabic"/>
                <w:b/>
                <w:b/>
                <w:bCs/>
                <w:rtl w:val="true"/>
              </w:rPr>
              <w:t>للدفاع</w:t>
            </w:r>
            <w:r>
              <w:rPr>
                <w:b/>
                <w:b/>
                <w:bCs/>
                <w:rtl w:val="true"/>
              </w:rPr>
              <w:t xml:space="preserve"> </w:t>
            </w:r>
            <w:r>
              <w:rPr>
                <w:rFonts w:cs="Traditional Arabic"/>
                <w:b/>
                <w:b/>
                <w:bCs/>
                <w:rtl w:val="true"/>
              </w:rPr>
              <w:t>الوطني</w:t>
            </w:r>
            <w:r>
              <w:rPr>
                <w:b/>
                <w:b/>
                <w:bCs/>
                <w:rtl w:val="true"/>
              </w:rPr>
              <w:t xml:space="preserve"> </w:t>
            </w:r>
            <w:r>
              <w:rPr>
                <w:rFonts w:cs="Traditional Arabic"/>
                <w:b/>
                <w:b/>
                <w:bCs/>
                <w:rtl w:val="true"/>
              </w:rPr>
              <w:t>وحث</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لتحاق</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الحمد لله على ما قدره بحكمته من دقيق الأمر و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كله، وله الحمد كله بيده الخير ك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مع الصادقين الذين عاملوا ربهم بصدق، فصدقوا في النية، وصدقوا في القول، وصدقوا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قوا هذا الصدق بالقيام بما أوجب عليكم من نصرة دينه، وإعلائه، وتقديمه على هوى النفس و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هاد جه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النفس، وجهاد العدو، ومرتبة الجهاد الأول قبل الث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يا أمة محمد يا أمة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جمع بين العزيمة والقوة، والشهامة والكرامة، جمع بين خي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ينكم هذا له أعداء يتربصون به الدوائر، ويتحينون الفرص، ويغزونه من كل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زونه من ناحية العقيدة والفكر، فيغيرون العقيدة الصحيحة، والأفكار القويمة، إلى عقائد فاسدة، وأفكار عو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عداء الإسلام يغزونه من ناحية الأخلاق، فيفتحون لأبنائه كل باب يغير الأخلاق الفاضلة، والمثل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عداء الإسلام يغزون الإسلام أيضا من الناحية العسكرية ليوهنوا أبناءه ويشردوهم كل مشرد ويمزقوهم كل مم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أيام اعتدى اليهود على البلاد العربية الإسلامية، أولئك اليهود الذين ما زالوا في عداوة شديدة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اليهود الذين وص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قص، فقالوا لعن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غْلُ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بخيل لا ينفق،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لَّتْ أَيْدِيهِمْ وَلُعِنُواْ بِ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غل الله أيديهم غلا معنويا بحيث كانوا أبخل الناس لا يبذلون الأموال إلا إذا كانوا يرجون من ورائها أكثر مما بذلوا، أولئك اليهود الذين نقضوا عهد الله من بعد ميث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اليهود الذين قتلوا أنبياء الله بغير حق وسعوا في الأَرْضِ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اليهود الذين غدروا بخاتم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ضوا عهده، فإنه صلى الله عليه وسلم لما هاجر إلى المدينة قدمها وفيها ثلاث قبائل من اليهود فعقد معهم أن لا يخونوا ولا يؤذوا، ولكن أبى طبعهم اللئيم وسجيتهم السافلة إلا أن ينقضوا ويغدروا، فأظهر بنو قينقاع الغدر بعد أن نصر الله نبيه في بدر، فأجل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ينة على أن لهم النساء والذرية و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والهم، وأظهر بنو النضير الغدر بعد غزوة أحد، فحاص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ذف الله في قلوبهم الرعب، وسألو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يهم على أن لهم ما تحمله إبلهم من أموالهم إلا آلة حرب، فأجابهم إلى ذلك فنزل بعضهم بخيبر وبعضهم بالش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قريظة، فنقضوا العهد يوم الأحزاب، فحاص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وا على حك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م فيهم رضي الله عنه بقتل رجالهم وقسم أموالهم وسبي نسائهم وذرياتهم، فقتل رجالهم وكانوا ما بين الستمائة إلى سبعما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لون من ألوان غدرهم بخات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درهم وخيانتهم أنه لما فتح خيبر أهدوا له شاة مسمومة، فأكل منها ولم يحصل مر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صلى الله عليه وسلم، كان يقول في مرض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أجد من الأكلة التي أكلت من الشاة يوم خيبر، وهذا أوان انقطاع أب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هود أهل غدر ومكر وخيانة، إنهم أهل غضب ولعنة من الله، استحلوا محارم الله بأدنى الحيل، فلعنهم وجعل منهم القردة والخناز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ضرب الله عليهم الذلة أينما ثقفوا إلا بحبل من الله وحبل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عد القوة لهؤلاء الأعداء، ولكل عدو للإسلام وأبنائه مهما كان وأيا كان، علينا أن نعد ما استطعنا من قوة بمحاربته بنوع السلاح الذي فتح الثغرة به على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في مثل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خذ بأسباب النص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لله، بأن ننوي بجهادنا إعلاء كلمة الله، وتثبيت شريعته، وتحكيم كتاب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لتزم بالصبر والتقوى، فإن الله مع الصابرين، وإن الله مع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صبر على الجهاد، وأن 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متثال أوامره، واجتناب نواهيه، فإن مخالفة أمر الله ورسوله من أسباب الخذلان، فهؤلاء صحا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ف بعضهم في أمر واحد من أوا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أحد فكانت الهزيمة عليهم بعد أن كان النصر لهم في أول الأمر، ولكن بعد ذلك تداركهم عفو الله فعفا الله ع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قدر أنفسنا وأن لا حول لنا ولا قوة إلا بالله، فلا يأخذنا العجب بقوتنا وكثرتنا، فإن الإعجاب بالنفس والاعتزاز بها من دون الله سبب ل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عجب الصحابة بكثرتهم في يوم حنين، فلم تغن عنهم شيئا ثم ولوا مدبرين، ولكن الله أنزل سكينته على رسوله وعلى المؤمنين، وأنزل جنودا من الملائكة فكانت العاقبة ل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د العدة للأعداء مستعملين في كل وقت وحال ما يناسب من الأسلحة والقوة لنرد على سلاح العدو بالمثل، فإذا تحققت هذه الأمور الأربعة،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اط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لهم الله حكومتنا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تح مكاتب للدفاع الوطني في كل 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اط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أتيحت لكم وستكون ب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خير لما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زوا الفرصة انفعوا أنفسكم انفعوا مواطنيكم، فأنتم رجال المستقبل أنتم أهل العزيمة أنتم أهل الإقدام، مرنوا أنفسكم ما دمتم في طور التعلم والتمرن، ولا تكونوا جاهلين بأبسط أنواع الدف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ضون لأنفسكم بالتأخر وأنتم الشباب الذين خلقكم الله في هذا العصر وجعلكم نشأ هذا العصر لتقوموا بما تتطلبه أمور هذا العصر من أساليب الدفاع عن دينكم وعن أمت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أمتكم منكم ما تقر به عينها، وينشرح له صدرها، وأن يجعلنا جميعا من المجاهدين في سبيله الناصرين لدينه؛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11:00Z</dcterms:created>
  <dc:creator>الشيخ محمد بن صالح العثيمين</dc:creator>
  <dc:description/>
  <dc:language>en-US</dc:language>
  <cp:lastModifiedBy>Admin</cp:lastModifiedBy>
  <cp:lastPrinted>2011-04-02T16:45:00Z</cp:lastPrinted>
  <dcterms:modified xsi:type="dcterms:W3CDTF">2017-06-10T13:12:00Z</dcterms:modified>
  <cp:revision>3</cp:revision>
  <dc:subject>1أنواع الجهاد ومراتبه 2/تربص الأعداء بالإسلام وأهله 3/خيانة اليهود وغدرهم وبعض الشواهد التاريخية على ذلك 4/وجوب إعداد العدة وبعض أسباب النصر 5/الإشادة بحكومة المملكة بفتح مكاتب للدفاع الوطني وحث الشباب على الالتحاق بها </dc:subject>
  <dc:title>خيانة اليهود</dc:title>
</cp:coreProperties>
</file>