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تأليف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د</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مزة آل فتحي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مختارة</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color w:val="FF0000"/>
          <w:sz w:val="36"/>
          <w:sz w:val="36"/>
          <w:szCs w:val="36"/>
          <w:rtl w:val="true"/>
          <w:lang w:bidi="ar-EG"/>
        </w:rPr>
        <w:t>فهلموا يا</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b/>
          <w:b/>
          <w:bCs/>
          <w:color w:val="FF0000"/>
          <w:sz w:val="36"/>
          <w:sz w:val="36"/>
          <w:szCs w:val="36"/>
          <w:rtl w:val="true"/>
          <w:lang w:bidi="ar-EG"/>
        </w:rPr>
        <w:t>معاشر الخطباء، لنجدّد المنابر، ونعلي أزهارها، وننتشر معاطرها، من خلال الاتباع المستقيم، والنهج الكريم، والمتهم بالعلم، وحذقه، والفقه ووعيه، والفائدة ومداركها، وعميق آثارها</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حمد لله حمداً كثيراً طيباً مباركاً فيه، وصلى الله وسلم على سيدنا محمد وعلى آله وصحبه أجمعين</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ما بعد، ، ،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ا تزال الخطب المنبرية بحاجة ماسة إلى الدعم، والتطوير، والارتقاء، علماً وفكراً ومعايشة، وإذا كان البلغاء يعزفون دائماً على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خيال الشاع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ضرورة سقيه ونمائه بالحفظ والصور الجمالية، والثروة اللفظية وإدراك مكامن الفكرة، وحسن التعبير عنها، فإن الخطيب 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يقل مكانةً عن الشاعر، واحتياجه الدائم إلى الخيال الواسع الخصيب المكتظ بالثقافة الشرعية، والعمق العلمي، والذوق البياني والإجادة العقلية بل قد نقول إن الخطيب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شاعر أمة</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ورائد فكرها</w:t>
      </w:r>
      <w:r>
        <w:rPr>
          <w:rFonts w:cs="Traditional Arabic" w:ascii="Traditional Arabic" w:hAnsi="Traditional Arabic"/>
          <w:b/>
          <w:bCs/>
          <w:sz w:val="36"/>
          <w:szCs w:val="36"/>
          <w:rtl w:val="true"/>
          <w:lang w:bidi="ar-EG"/>
        </w:rPr>
        <w:t>)</w:t>
      </w:r>
      <w:r>
        <w:rPr>
          <w:rFonts w:ascii="Traditional Arabic" w:hAnsi="Traditional Arabic" w:cs="Traditional Arabic"/>
          <w:sz w:val="36"/>
          <w:sz w:val="36"/>
          <w:szCs w:val="36"/>
          <w:rtl w:val="true"/>
          <w:lang w:bidi="ar-EG"/>
        </w:rPr>
        <w:t>، وصدى أشجانها وخطوب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ظرا لعلو مكانته، وخطورة منبره، لابد له من تملك الخيال الواسع، الذي يعينه على تحديث الخطبة، وإصابة الهدف بها، وغرس المحاسن من خلالها، وإحداث التغيير الإيماني والفكري والاجتماعي عبرها، ومن خلال رسائلها ومضامينها ودقائق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يس الخطيب مجرد جمّاع، ولقاط وصياح، بل هو أبعد من ذلك وأعم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خطبة وظيفة شرعية، كتب الله لها القبول، وجملها بمزاهر الإجلال والهيبة والوقار، وصبغها بمنائر الحسن والجودة والحيو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ا يمكن للناس أن يقنعوا بخطبة ركيكة، أو معادة، أو منقولة كما هي، بل لابد من جمع وقراءة، وبحث ونظر، وحسن تدقيق، وتوزيع وممازجة، واختيار، ثم إلقاء وترتي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أخذ بالقلوب ويخطف الأبصار، ويحدث هزة اجتماعية، وفكرية في أذهان الناس فيستشعرون أنهم أمام شخص، ويُخلص لدينه، وينصب لأجلهم، ويتهمم لرغباتهم ويصون عقولهم وأذواق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ا كله في نظرنا، بعد توفيق الله وإسباغه لرحماته على من شاء من عباده، يعود إلى طراوة ذلك الخيال، الذي يوسع الفكر، ويرتقي بالروح، ويبسط اللسن، ويحدث التحول الإبداعي والابتكاري في حياة الخطيب، فيعيش همَّ الخطبة وهمّ حسن الانتفاء في كل </w:t>
      </w:r>
      <w:r>
        <w:rPr>
          <w:rFonts w:ascii="Traditional Arabic" w:hAnsi="Traditional Arabic" w:cs="Traditional Arabic"/>
          <w:sz w:val="36"/>
          <w:sz w:val="36"/>
          <w:szCs w:val="36"/>
          <w:rtl w:val="true"/>
          <w:lang w:bidi="ar-EG"/>
        </w:rPr>
        <w:t>شي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مّ موضوعها، وهم سردها، وهم القائها، وهم التأثير بها، وهم النطق بها، وتحسس مفردات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 ذلك يمكن تحصيله والغلبة عليه، من خلال توسيع آفاق الخيال المتصلة بالفكر وجودته وحذقه، وفهمه ومرونته، والمتشبع بالمعاني الشرعية، والدلائل النبوية، بحيث لا يند ولا يح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يسير سيرة المجتهد اللبيب، والحاذق الأريب الممتع بالمعارف الدينية، والتأصيلات العلمية، والنخب الأدبية، التي تجعل من كلامه، السحر الحلال، والمشرب السلس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تهواه القلوب، وتشوقه شوق </w:t>
      </w:r>
      <w:r>
        <w:rPr>
          <w:rFonts w:ascii="Traditional Arabic" w:hAnsi="Traditional Arabic" w:cs="Traditional Arabic"/>
          <w:sz w:val="36"/>
          <w:sz w:val="36"/>
          <w:szCs w:val="36"/>
          <w:rtl w:val="true"/>
          <w:lang w:bidi="ar-EG"/>
        </w:rPr>
        <w:t>الظامئ</w:t>
      </w:r>
      <w:r>
        <w:rPr>
          <w:rFonts w:ascii="Traditional Arabic" w:hAnsi="Traditional Arabic" w:cs="Traditional Arabic"/>
          <w:sz w:val="36"/>
          <w:sz w:val="36"/>
          <w:szCs w:val="36"/>
          <w:rtl w:val="true"/>
          <w:lang w:bidi="ar-EG"/>
        </w:rPr>
        <w:t xml:space="preserve"> على لهف، والحائر على فاقة، والطالب على نهم واستباق</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إن الدعوة الخطابية بحاجة إلى الخطيب، ذي العقل الفسيح، والخيال المبتكر الذي يصنع الجودة والإبداع، في تعاطيه المنبري، ويخترق سُتور الفائدة، ليستخلص روائع الدرر، ومحاسن العبر، وكرائم المواعظ</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زفها إلى أهله ومستمع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نها تولد لأول مرة وتنبثق هذه الساع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في التراث الإسلامي، من الجواهر ما يحتاج إلى فتق وفك، وانتزاع، عبر الاطلاع المستديم، والفكرة المدققة، والمشامة اللصيقة، والترداد المتتابع، والنقاش الجاد، والحوار المتفن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منحن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ا يشرح صدورنا، وينير بصائرنا، ويرتقي بفكرنا وخيال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لا وهو الكتاب العزيز، والسنة العلية المباركة، الذين 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دمنهما عبد، إلا فاضت نفسه بالفتوح والفهوم، وتوقدت عنده القرائح والهمم، وأحدث مالم يحدثه مَن جمعَ فأوعى، واشتف وأرب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كنَّ المهم والضروري، حسن المقصد، ودوام المطالعة، وصحة المنهج، وقفو سبيل المصلحين، وأعظمهم وسيدهم نبينا المخت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ن أيقظت خطبه البصائر، وشقت كلماته القلوب، وأشعلت أحاديثه العزائم، فغدا إمام الخطباء وسيد البلغاء، وتاج الكمَلة الفصح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آية قرانية، أو حديثا نبوياً، يشقه الخط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أملاً وفهماً، وتدقيقاً، كافٍ أن يحدث الجودة الخطابية، والحِذق المنبري، الذي ترتقبه الأمة من أزمان غاب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عف فيها الإسلام وركدت المنابر، وجفت الدروس، وبردت المواعظ</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هلموا يا</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معاشر الخطباء، لنجدّد المنابر، ونعلي أزهارها، وننتشر معاطرها، من خلال الاتباع المستقيم، والنهج الكريم، والمتهم بالعلم، وحذقه، والفقه ووعيه، والفائدة ومداركها، وعميق آثارها</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نحاول تأكيده في مسألة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خيال الخط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يقضي بإذن الله على هوانية المنبر، وضحالته، عن الهدف المنش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أن الخيال إذا اتسع، وبات ثقِفاً بالشريعة، واللغة، والتاريخ، امتلك ناصية الخطاب، وأدرك دوره والمطلوب م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و مهماز نقطة الخطيب، وانتباهه ونهمه بهذا المنبر المجيد، الذي تراجع دوره في العقود الأخير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نع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رغم تخلف الخطباء عن الجودة المطلوبة إلا أن الناس لايزالون يكنون عظيم التقدير لهذا المنبر، ويحسون بجلالة رهيبة 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علينا استثمار ذلك، وتجديد هذه الهيبة، وهذا الاحترام، حتى تكبر الخطبة في نفوسنا وعقولنا، فنهتم به أكثر من اهتمامنا بمصالحنا ورغباتنا، والله ولي التوفيق</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س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رزقنا وعي المنبر، وسر صدقه والإخبات فيه، والقيام به خير قيام على منهاج النبوة، آ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إنه جواد كريم</w:t>
      </w:r>
      <w:r>
        <w:rPr>
          <w:rFonts w:cs="Traditional Arabic" w:ascii="Traditional Arabic" w:hAnsi="Traditional Arabic"/>
          <w:sz w:val="36"/>
          <w:szCs w:val="36"/>
          <w:rtl w:val="true"/>
          <w:lang w:bidi="ar-EG"/>
        </w:rPr>
        <w:t>.</w:t>
      </w:r>
    </w:p>
    <w:p>
      <w:pPr>
        <w:pStyle w:val="Normal"/>
        <w:ind w:left="3600" w:right="0" w:firstLine="72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محايل عسير </w:t>
      </w:r>
      <w:r>
        <w:rPr>
          <w:rFonts w:cs="Traditional Arabic" w:ascii="Traditional Arabic" w:hAnsi="Traditional Arabic"/>
          <w:b/>
          <w:bCs/>
          <w:sz w:val="36"/>
          <w:szCs w:val="36"/>
          <w:lang w:bidi="ar-EG"/>
        </w:rPr>
        <w:t>29/6/1430</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هـ </w:t>
      </w:r>
    </w:p>
    <w:p>
      <w:pPr>
        <w:pStyle w:val="Normal"/>
        <w:ind w:left="3600" w:right="0" w:firstLine="720"/>
        <w:jc w:val="left"/>
        <w:rPr/>
      </w:pPr>
      <w:r>
        <w:rPr>
          <w:rFonts w:eastAsia="Traditional Arabic"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lang w:bidi="ar-EG"/>
        </w:rPr>
        <w:t>22/6/2009</w:t>
      </w:r>
      <w:r>
        <w:rPr>
          <w:rFonts w:ascii="Traditional Arabic" w:hAnsi="Traditional Arabic" w:cs="Traditional Arabic"/>
          <w:b/>
          <w:b/>
          <w:bCs/>
          <w:sz w:val="36"/>
          <w:sz w:val="36"/>
          <w:szCs w:val="36"/>
          <w:rtl w:val="true"/>
          <w:lang w:bidi="ar-EG"/>
        </w:rPr>
        <w:t xml:space="preserve">م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cs="Traditional Arabic" w:ascii="Traditional Arabic" w:hAnsi="Traditional Arabic"/>
          <w:sz w:val="36"/>
          <w:szCs w:val="36"/>
          <w:rtl w:val="true"/>
          <w:lang w:bidi="ar-EG"/>
        </w:rPr>
        <w:t>(</w:t>
      </w:r>
      <w:r>
        <w:rPr>
          <w:rFonts w:cs="Traditional Arabic" w:ascii="Traditional Arabic" w:hAnsi="Traditional Arabic"/>
          <w:b/>
          <w:bCs/>
          <w:sz w:val="36"/>
          <w:szCs w:val="36"/>
          <w:lang w:bidi="ar-EG"/>
        </w:rPr>
        <w:t>1</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u w:val="single"/>
          <w:rtl w:val="true"/>
          <w:lang w:bidi="ar-EG"/>
        </w:rPr>
        <w:t>المطالعة المستديم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قْرأْ بِاسْمِ رَبِّكَ الَّذِي خَلَقَ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لَقَ الإِنسَانَ مِنْ عَلَقٍ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قْرَ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رَبُّكَ الأَكْرَ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 عَلَّمَ بِالْقَلَمِ</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يس </w:t>
      </w:r>
      <w:r>
        <w:rPr>
          <w:rFonts w:ascii="Traditional Arabic" w:hAnsi="Traditional Arabic" w:cs="Traditional Arabic"/>
          <w:sz w:val="36"/>
          <w:sz w:val="36"/>
          <w:szCs w:val="36"/>
          <w:rtl w:val="true"/>
          <w:lang w:bidi="ar-EG"/>
        </w:rPr>
        <w:t>شيء</w:t>
      </w:r>
      <w:r>
        <w:rPr>
          <w:rFonts w:ascii="Traditional Arabic" w:hAnsi="Traditional Arabic" w:cs="Traditional Arabic"/>
          <w:sz w:val="36"/>
          <w:sz w:val="36"/>
          <w:szCs w:val="36"/>
          <w:rtl w:val="true"/>
          <w:lang w:bidi="ar-EG"/>
        </w:rPr>
        <w:t xml:space="preserve"> في هذه الحياة أثمن من غذاء القلوب والأرواح، المتمثل في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قراء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هي تاج العلماء، وزاد العقلاء، حيث 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يورث الفهم، ويوسع القلب، ويهدي الروح، </w:t>
      </w:r>
      <w:r>
        <w:rPr>
          <w:rFonts w:ascii="Traditional Arabic" w:hAnsi="Traditional Arabic" w:cs="Traditional Arabic"/>
          <w:sz w:val="36"/>
          <w:sz w:val="36"/>
          <w:szCs w:val="36"/>
          <w:rtl w:val="true"/>
          <w:lang w:bidi="ar-EG"/>
        </w:rPr>
        <w:t>شي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لقراءة</w:t>
      </w:r>
      <w:r>
        <w:rPr>
          <w:rFonts w:ascii="Traditional Arabic" w:hAnsi="Traditional Arabic" w:cs="Traditional Arabic"/>
          <w:sz w:val="36"/>
          <w:sz w:val="36"/>
          <w:szCs w:val="36"/>
          <w:rtl w:val="true"/>
          <w:lang w:bidi="ar-EG"/>
        </w:rPr>
        <w:t xml:space="preserve"> والاطلاع، فمن أوتيها فقد أوتي خيراً كثيراً، وبلغ مرتقىً عظيم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الداعية إلى الله 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ما الخطيب المنبري، يحتاج إلى القراءة وليست العابرة، أو الموسمية والمرحلية بل القراءة المستديمة، التي تلج في الكتب، وتغوص في المعارف، وتبقر المعلومات وتقتنص الفوائد المنتخبة، والعوائد الملتهبة، والتي 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غنى للمتحدث والملقي عن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المؤسف جداً وكثيراً أن يضعف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جانب القرائ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ياة الأمة، وخصوصاً الدعاة و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يكتفون بمعارف عامة، عن الإسلام والدعوة، ثم يسيرون مبلغين وناصحين، دون تزود وارتياد ومضاعف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إن القراءة المستديمة، تحدث آثاراً عجيبة في حياة الخطيب منه</w:t>
      </w:r>
      <w:r>
        <w:rPr>
          <w:rFonts w:ascii="Traditional Arabic" w:hAnsi="Traditional Arabic" w:cs="Traditional Arabic"/>
          <w:sz w:val="36"/>
          <w:sz w:val="36"/>
          <w:szCs w:val="36"/>
          <w:rtl w:val="true"/>
          <w:lang w:bidi="ar-EG"/>
        </w:rPr>
        <w:t>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سعة الفكر والخيال، والخبرة بالحياة، وحل المشكلات الدعوية، والتمكن الشرعي المطلوب وحيازة الفقه المراد، ومضاعفة الوعي المنبري، والبصيرة بالواقع والحياة، وفهم الناس والمجتمعات، والتلون في الموضوعات، والطرح، مما يعني الظفر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بوعاء</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حشي، علماً ونوراً وهداية، </w:t>
      </w:r>
      <w:r>
        <w:rPr>
          <w:rFonts w:ascii="Traditional Arabic" w:hAnsi="Traditional Arabic" w:cs="Traditional Arabic"/>
          <w:sz w:val="36"/>
          <w:sz w:val="36"/>
          <w:szCs w:val="36"/>
          <w:rtl w:val="true"/>
          <w:lang w:bidi="ar-EG"/>
        </w:rPr>
        <w:t xml:space="preserve">ولايزال </w:t>
      </w:r>
      <w:r>
        <w:rPr>
          <w:rFonts w:ascii="Traditional Arabic" w:hAnsi="Traditional Arabic" w:cs="Traditional Arabic"/>
          <w:sz w:val="36"/>
          <w:sz w:val="36"/>
          <w:szCs w:val="36"/>
          <w:rtl w:val="true"/>
          <w:lang w:bidi="ar-EG"/>
        </w:rPr>
        <w:t>القارئ</w:t>
      </w:r>
      <w:r>
        <w:rPr>
          <w:rFonts w:ascii="Traditional Arabic" w:hAnsi="Traditional Arabic" w:cs="Traditional Arabic"/>
          <w:sz w:val="36"/>
          <w:sz w:val="36"/>
          <w:szCs w:val="36"/>
          <w:rtl w:val="true"/>
          <w:lang w:bidi="ar-EG"/>
        </w:rPr>
        <w:t xml:space="preserve"> النهم، يضاعف من جهده رجاءة الفوز والبلوغ، واستكمال كل لذائذ الاستماع، والصفاء النفسي، الذي جعل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حة القراء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تنير القلوب، وتفتح الدروب، وتداوي الأخطاء والعيو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إِذَا قِيلَ لَكُمْ تَفَسَّحُوا فِي المَجَالِسِ فَافْسَحُوا يَفْسَحِ اللَّهُ 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ذَا قِيلَ انشُزُوا فَانشُزُوا ي</w:t>
      </w:r>
      <w:r>
        <w:rPr>
          <w:rFonts w:ascii="Traditional Arabic" w:hAnsi="Traditional Arabic" w:cs="Traditional Arabic"/>
          <w:b/>
          <w:b/>
          <w:bCs/>
          <w:sz w:val="36"/>
          <w:sz w:val="36"/>
          <w:szCs w:val="36"/>
          <w:u w:val="single"/>
          <w:rtl w:val="true"/>
        </w:rPr>
        <w:t>َرْفَعِ اللَّهُ الَّذِينَ آمَنُوا مِنكُمْ</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وَالَّذِينَ أُوتُوا العِلْمَ دَرَجَاتٍ</w:t>
      </w:r>
      <w:r>
        <w:rPr>
          <w:rFonts w:ascii="Traditional Arabic" w:hAnsi="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وَاللَّهُ بِمَا تَعْمَلُونَ خَ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ولى مفاتيح العلم وأسهلها، القراءة، والجد، والتحصيل، وعدم الكسل والتراخي والانقطا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أولى العلوم بالقراءة هي العلوم الشرعية من توحيد، وفقه، وتفسير، وسيرة، وحديث وتاريخ، وعربية، فإنها كلها من الأهمية بمكان، فينظر لما يحسن منها، فيتأمله ويتخصص فيه، ثم إنه يعالج ضعفه في بقية العلوم الأخرى، ويحرص على تقفي كل وسائل التحصيل والجمع في هذا العصر المنفتح والمتطور، ويهتم بالكتب الجوامع، التي تغني عن كثير من المطولات، وقضى الله لها بالقبول وحسن الفائدة، نحو تفسير ابن كثير وتاريخه وزاد المعاد </w:t>
      </w:r>
      <w:r>
        <w:rPr>
          <w:rFonts w:ascii="Traditional Arabic" w:hAnsi="Traditional Arabic" w:cs="Traditional Arabic"/>
          <w:sz w:val="36"/>
          <w:sz w:val="36"/>
          <w:szCs w:val="36"/>
          <w:rtl w:val="true"/>
          <w:lang w:bidi="ar-EG"/>
        </w:rPr>
        <w:t>لابن</w:t>
      </w:r>
      <w:r>
        <w:rPr>
          <w:rFonts w:ascii="Traditional Arabic" w:hAnsi="Traditional Arabic" w:cs="Traditional Arabic"/>
          <w:sz w:val="36"/>
          <w:sz w:val="36"/>
          <w:szCs w:val="36"/>
          <w:rtl w:val="true"/>
          <w:lang w:bidi="ar-EG"/>
        </w:rPr>
        <w:t xml:space="preserve"> القيم، ورياض الصالحين للنووي ومشكاة المصابيح، وفيض القدير للمناوي، وسبل السلام للصنعاني وكتب ابن القيم الروحية والترقيقية نح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دارج، والجواب الكافي، ودار السعادة والفوائد والعدة ومختصرات الصحيحين، وكتب </w:t>
      </w:r>
      <w:r>
        <w:rPr>
          <w:rFonts w:ascii="Traditional Arabic" w:hAnsi="Traditional Arabic" w:cs="Traditional Arabic"/>
          <w:sz w:val="36"/>
          <w:sz w:val="36"/>
          <w:szCs w:val="36"/>
          <w:rtl w:val="true"/>
          <w:lang w:bidi="ar-EG"/>
        </w:rPr>
        <w:t>أئمة</w:t>
      </w:r>
      <w:r>
        <w:rPr>
          <w:rFonts w:ascii="Traditional Arabic" w:hAnsi="Traditional Arabic" w:cs="Traditional Arabic"/>
          <w:sz w:val="36"/>
          <w:sz w:val="36"/>
          <w:szCs w:val="36"/>
          <w:rtl w:val="true"/>
          <w:lang w:bidi="ar-EG"/>
        </w:rPr>
        <w:t xml:space="preserve"> الدعوة ورسائل ابن باز وابن عثيمين وابن السعدي ولا يفوته الاستفادة من كتب الحفاظ المشاهير كان ابن تيمية وابن حجر، وابن رجب، والذهبي، والشوكاني، وصديق حسن خان، وغيرهم من العلماء الأج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ديم النظر في كتبهم، ويلخص ويتحفظ، ويختصر حتى المحك، من حسن الفهم ودقة التقييد، وروعة النقد والاستفادة، ويُرى له ذلك في خلق وعمل </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مثل هذه المراجع، إذا أدمنها وعكف عليها، كافية، بعد توفيق الله، من سد فراغ المنبر وعلاج هموم الدعوة ومشكلاتها، وإذا ما كسل الخطيب عن القراءة واكتفى بالدراية العامة، والتلقيط من هنا وهناك، كسدت بضاعته وضاق فكره، وكلت روحه وهان تأثيره وموقعه، لذلك نؤكد هنا أن القراءة مفتاحه، والقراءة خياله، والقراء رقيه، والقراءة تاثيره وقياد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له ولي التوفي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u w:val="single"/>
          <w:rtl w:val="true"/>
          <w:lang w:bidi="ar-EG"/>
        </w:rPr>
        <w:t>التثقيف المتنوع</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و معنى أوسع يشمل القراءة الجادة، والمتفننة، وكذلك التفاعل واستيعاب كل 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ضخه الحضارة الحديثة، من أفكار وصناعات وثقافات، وفلسفات، فيعي المنجزات العصرية، والتحولات المجتمعية، ويفقه الحاسوب والنت، ويعيش آلام العصر وأفراحه، ويهتم بالأخبار والصحف، والمجلات ويرصد تحركاتها، ويلتقي بالعلماء والمحيطين والمثقفين الذين ينيرون ثقافته، فيناقشهم، ويأخذ ويراجع، ويدقق، ويستفيد من كتب الطب العامة والإدارة والتربية وعلم النفس، وما يسمى بالعلوم الحديثة التي قد 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كون فيها علم شرعي مف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العلم بها مطلوب في هذه الأزمان، ليعي الخطيب عصره، ويفقه سبيله، ويدري كيف يخاطب الناس، ويعزف على مشاعره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هتم جداً بالكتب السياسية، التي تحدد وضعية العالم المعاش، وكيفية التحليل السياسي الموضوعي، وموطن المسلمين في العلاقات الدولية، بحيث إذا أراد التحدث عن فاجعة، أو قضية معينة، كان لديه القدرة العالية، على النقاش والإبانة، دون غفلة أو اندفاع غبر مرصو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ما يسهل عليه،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راءة في المجلات المخت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ذلك نحو البيان والمجتمع والوعي وأشباهها ذوات النظرة الموضوعية وبدون إدخال أو تقدي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ستفيد من بعض طروحات </w:t>
      </w:r>
      <w:r>
        <w:rPr>
          <w:rFonts w:ascii="Traditional Arabic" w:hAnsi="Traditional Arabic" w:cs="Traditional Arabic"/>
          <w:b/>
          <w:b/>
          <w:bCs/>
          <w:sz w:val="36"/>
          <w:sz w:val="36"/>
          <w:szCs w:val="36"/>
          <w:rtl w:val="true"/>
          <w:lang w:bidi="ar-EG"/>
        </w:rPr>
        <w:t>الفضائيات المعتدلة</w:t>
      </w:r>
      <w:r>
        <w:rPr>
          <w:rFonts w:ascii="Traditional Arabic" w:hAnsi="Traditional Arabic" w:cs="Traditional Arabic"/>
          <w:sz w:val="36"/>
          <w:sz w:val="36"/>
          <w:szCs w:val="36"/>
          <w:rtl w:val="true"/>
          <w:lang w:bidi="ar-EG"/>
        </w:rPr>
        <w:t>، واستضافتها للخبراء السياسيين الذين يحللون بدقة وانتماء وموضوعية، لأن السياسة باتت مشارب مختلفة، وكل يكيف على هواه، وما يشتهيه ولكن الحق أبلج والباطل لجلج، ورغم كل المحاولات للتضليل الإعلامي، يكشفهم الله في أفواههم، ويظهر عجزهم لسائر الناس</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 xml:space="preserve">والمقصد الاستفادة من ذلك كله، وفي ظل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شبكة العنكبوت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فجرت مواقع ومنتديات ودراسات بحثية، تسهم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ذق العقل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وسيع مساحة الوعي لديه، بحيث 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ستغفل كما أُستغفل في عقود سالفة، حيث لم يكـن موجـــود</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إ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ذاعة الرسمية</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ما الآن فنحمد الله، تعددت السبل، وكثرت المواقع النافعة، وظهر المفكرون المخلصون، والواعون للمراحل الراهنة والصعبة، والسفر والضرب في الأرض لون من التثقيف الحيوي والمتفنن لمن تيسر له ذلك، ليكتشف عمق الدعوة الإسلامية ويلتقي برموزها، وممارسي الخطابة فيفيد منهم، ويفيدون منه، فإن العلم رحم بين أهله، وكل قضايا العصر الجادة والملحة، لابد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للخطيب اليقظ</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سأل عنها، ويقرأ فيها ليدرك غثها من سمينها سواء كانت شرعية أو فكرية أو تقنية أو اجتماعية أو اقتصادية، المهم أن 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تغافل عن كل 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حوله، بل يعي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تمام الوعي</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متطي صهوة الحزم والاهتمام، وهذا نوع من الفقه القلبي واليقظة النفسية التي يحضنا القرآن عليها ويعنف هاجر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لهم قلوب لايفقهون به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سورة </w:t>
      </w:r>
      <w:r>
        <w:rPr>
          <w:rFonts w:ascii="Traditional Arabic" w:hAnsi="Traditional Arabic" w:cs="Traditional Arabic"/>
          <w:b/>
          <w:b/>
          <w:bCs/>
          <w:sz w:val="36"/>
          <w:sz w:val="36"/>
          <w:szCs w:val="36"/>
          <w:rtl w:val="true"/>
          <w:lang w:bidi="ar-EG"/>
        </w:rPr>
        <w:t>الأعراف</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تثقيف اللازم وعي حركة المجتمعات وعاداتها وأخلاقها، الذي يُعينه على فهم رسالته الدعوية، ولئلا </w:t>
      </w:r>
      <w:r>
        <w:rPr>
          <w:rFonts w:ascii="Traditional Arabic" w:hAnsi="Traditional Arabic" w:cs="Traditional Arabic"/>
          <w:sz w:val="36"/>
          <w:sz w:val="36"/>
          <w:szCs w:val="36"/>
          <w:rtl w:val="true"/>
          <w:lang w:bidi="ar-EG"/>
        </w:rPr>
        <w:t>يخطئ</w:t>
      </w:r>
      <w:r>
        <w:rPr>
          <w:rFonts w:ascii="Traditional Arabic" w:hAnsi="Traditional Arabic" w:cs="Traditional Arabic"/>
          <w:sz w:val="36"/>
          <w:sz w:val="36"/>
          <w:szCs w:val="36"/>
          <w:rtl w:val="true"/>
          <w:lang w:bidi="ar-EG"/>
        </w:rPr>
        <w:t xml:space="preserve"> أو يتجنى في معالجة قضية اجتماعية معين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u w:val="single"/>
          <w:rtl w:val="true"/>
          <w:lang w:bidi="ar-EG"/>
        </w:rPr>
        <w:t>التلاقح المنبــري</w:t>
      </w:r>
      <w:r>
        <w:rPr>
          <w:rFonts w:cs="Traditional Arabic" w:ascii="Traditional Arabic" w:hAnsi="Traditional Arabic"/>
          <w:sz w:val="36"/>
          <w:szCs w:val="36"/>
          <w:u w:val="single"/>
          <w:rtl w:val="true"/>
          <w:lang w:bidi="ar-EG"/>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وهو عبارة عن التحام ثقافي وخلقي مع أطراف العملية المنبرية من مراجع ومنتديات، وأشخاص، ودورات بحيث 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يكون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خطيب الفاض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زولاً بين كتبه وأفكاره، بل عليه الإطلال على إخوته المنبريين وثقافة هذه الوسيلة، وهذا مشروع إصلاحي وتربوي، كنا ولازلنا، ندعوا إليه من أزمان فائتة، لعلمنا بعائدته الحسنة، وعاقبته الجليل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ويتم هذا التلاقح من خلال ما</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يلي</w:t>
      </w:r>
      <w:r>
        <w:rPr>
          <w:rFonts w:cs="Traditional Arabic" w:ascii="Traditional Arabic" w:hAnsi="Traditional Arabic"/>
          <w:b/>
          <w:bCs/>
          <w:sz w:val="36"/>
          <w:szCs w:val="36"/>
          <w:rtl w:val="true"/>
          <w:lang w:bidi="ar-EG"/>
        </w:rPr>
        <w:t xml:space="preserve">: </w:t>
      </w:r>
    </w:p>
    <w:p>
      <w:pPr>
        <w:pStyle w:val="Normal"/>
        <w:numPr>
          <w:ilvl w:val="0"/>
          <w:numId w:val="1"/>
        </w:numPr>
        <w:ind w:left="435" w:right="0" w:hanging="435"/>
        <w:jc w:val="left"/>
        <w:rPr/>
      </w:pPr>
      <w:r>
        <w:rPr>
          <w:rFonts w:ascii="Traditional Arabic" w:hAnsi="Traditional Arabic" w:cs="Traditional Arabic"/>
          <w:b/>
          <w:b/>
          <w:bCs/>
          <w:sz w:val="36"/>
          <w:sz w:val="36"/>
          <w:szCs w:val="36"/>
          <w:rtl w:val="true"/>
          <w:lang w:bidi="ar-EG"/>
        </w:rPr>
        <w:t xml:space="preserve">صياغة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نتدى خطباء المحافظة</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لنقاش، والتطوير، والتعارف والتزاور</w:t>
      </w:r>
      <w:r>
        <w:rPr>
          <w:rFonts w:cs="Traditional Arabic" w:ascii="Traditional Arabic" w:hAnsi="Traditional Arabic"/>
          <w:b/>
          <w:bCs/>
          <w:sz w:val="36"/>
          <w:szCs w:val="36"/>
          <w:rtl w:val="true"/>
          <w:lang w:bidi="ar-EG"/>
        </w:rPr>
        <w:t>.</w:t>
      </w:r>
    </w:p>
    <w:p>
      <w:pPr>
        <w:pStyle w:val="Normal"/>
        <w:numPr>
          <w:ilvl w:val="0"/>
          <w:numId w:val="1"/>
        </w:numPr>
        <w:ind w:left="435" w:right="0" w:hanging="43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قراءة كل ما يُطرح من خطب مطبوعة، أو الكترونية والاستفادة من محاسنها</w:t>
      </w:r>
      <w:r>
        <w:rPr>
          <w:rFonts w:cs="Traditional Arabic" w:ascii="Traditional Arabic" w:hAnsi="Traditional Arabic"/>
          <w:b/>
          <w:bCs/>
          <w:sz w:val="36"/>
          <w:szCs w:val="36"/>
          <w:rtl w:val="true"/>
          <w:lang w:bidi="ar-EG"/>
        </w:rPr>
        <w:t>.</w:t>
      </w:r>
    </w:p>
    <w:p>
      <w:pPr>
        <w:pStyle w:val="Normal"/>
        <w:numPr>
          <w:ilvl w:val="0"/>
          <w:numId w:val="1"/>
        </w:numPr>
        <w:ind w:left="435" w:right="0" w:hanging="43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تكوين خزينة منبرية معينة، بثقافة الخطيب، وما يتحتم عليه معرفته</w:t>
      </w:r>
      <w:r>
        <w:rPr>
          <w:rFonts w:cs="Traditional Arabic" w:ascii="Traditional Arabic" w:hAnsi="Traditional Arabic"/>
          <w:b/>
          <w:bCs/>
          <w:sz w:val="36"/>
          <w:szCs w:val="36"/>
          <w:rtl w:val="true"/>
          <w:lang w:bidi="ar-EG"/>
        </w:rPr>
        <w:t>.</w:t>
      </w:r>
    </w:p>
    <w:p>
      <w:pPr>
        <w:pStyle w:val="Normal"/>
        <w:numPr>
          <w:ilvl w:val="0"/>
          <w:numId w:val="1"/>
        </w:numPr>
        <w:ind w:left="435" w:right="0" w:hanging="43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انضمام في دورات الخطباء، والإلقاء الفقهية منها والأدبية وحض الأوقاف ومكاتب الدعوة على تفعيل هذا الجانب</w:t>
      </w:r>
      <w:r>
        <w:rPr>
          <w:rFonts w:cs="Traditional Arabic" w:ascii="Traditional Arabic" w:hAnsi="Traditional Arabic"/>
          <w:b/>
          <w:bCs/>
          <w:sz w:val="36"/>
          <w:szCs w:val="36"/>
          <w:rtl w:val="true"/>
          <w:lang w:bidi="ar-EG"/>
        </w:rPr>
        <w:t>.</w:t>
      </w:r>
    </w:p>
    <w:p>
      <w:pPr>
        <w:pStyle w:val="Normal"/>
        <w:numPr>
          <w:ilvl w:val="0"/>
          <w:numId w:val="1"/>
        </w:numPr>
        <w:ind w:left="435" w:right="0" w:hanging="43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تبادل الخطباء لأماكنهم، وتزويد بعضهم بعضاً بالأفكار والمصورات المفيدة</w:t>
      </w:r>
      <w:r>
        <w:rPr>
          <w:rFonts w:cs="Traditional Arabic" w:ascii="Traditional Arabic" w:hAnsi="Traditional Arabic"/>
          <w:b/>
          <w:bCs/>
          <w:sz w:val="36"/>
          <w:szCs w:val="36"/>
          <w:rtl w:val="true"/>
          <w:lang w:bidi="ar-EG"/>
        </w:rPr>
        <w:t>.</w:t>
      </w:r>
    </w:p>
    <w:p>
      <w:pPr>
        <w:pStyle w:val="Normal"/>
        <w:numPr>
          <w:ilvl w:val="0"/>
          <w:numId w:val="1"/>
        </w:numPr>
        <w:ind w:left="435" w:right="0" w:hanging="435"/>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تشاور الهاتفي والإيميلي عن موضوعات مناسبة أو قضايا جاذبة وكيفية التعامل معها حسب المنهج الشرعي القويم لمنع الزلل، وإصابة الحق</w:t>
      </w:r>
      <w:r>
        <w:rPr>
          <w:rFonts w:cs="Traditional Arabic" w:ascii="Traditional Arabic" w:hAnsi="Traditional Arabic"/>
          <w:b/>
          <w:bCs/>
          <w:sz w:val="36"/>
          <w:szCs w:val="36"/>
          <w:rtl w:val="true"/>
          <w:lang w:bidi="ar-EG"/>
        </w:rPr>
        <w:t>.</w:t>
      </w:r>
    </w:p>
    <w:p>
      <w:pPr>
        <w:pStyle w:val="Normal"/>
        <w:numPr>
          <w:ilvl w:val="0"/>
          <w:numId w:val="1"/>
        </w:numPr>
        <w:ind w:left="435" w:right="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lang w:bidi="ar-EG"/>
        </w:rPr>
        <w:t>تكوين رؤى شبه موحدة فيما يخص المنبر، ومستقبل الدعوة في المحافظة المقصودة بحيث يقل الخلاف، ويتلاشى النزاع، ويحققوا قوله تعالى</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وَالْعَصْ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إِنسَانَ لَفِي خُسْ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الَّذِينَ 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مِلُوا 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وَاصَوْا بِ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وَاصَوْا بِالصَّبْرِ</w:t>
      </w:r>
      <w:r>
        <w:rPr>
          <w:rFonts w:cs="Traditional Arabic" w:ascii="Traditional Arabic" w:hAnsi="Traditional Arabic"/>
          <w:b/>
          <w:bCs/>
          <w:sz w:val="36"/>
          <w:szCs w:val="36"/>
          <w:rtl w:val="true"/>
        </w:rPr>
        <w:t>).</w:t>
      </w:r>
    </w:p>
    <w:p>
      <w:pPr>
        <w:pStyle w:val="Normal"/>
        <w:ind w:left="36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شاركة المتفاعلة مع منتديات الخطبة وهمومها ووسائل </w:t>
      </w:r>
      <w:r>
        <w:rPr>
          <w:rFonts w:ascii="Traditional Arabic" w:hAnsi="Traditional Arabic" w:cs="Traditional Arabic"/>
          <w:b/>
          <w:b/>
          <w:bCs/>
          <w:sz w:val="36"/>
          <w:sz w:val="36"/>
          <w:szCs w:val="36"/>
          <w:rtl w:val="true"/>
          <w:lang w:bidi="ar-EG"/>
        </w:rPr>
        <w:t>الارتقاء</w:t>
      </w:r>
      <w:r>
        <w:rPr>
          <w:rFonts w:ascii="Traditional Arabic" w:hAnsi="Traditional Arabic" w:cs="Traditional Arabic"/>
          <w:b/>
          <w:b/>
          <w:bCs/>
          <w:sz w:val="36"/>
          <w:sz w:val="36"/>
          <w:szCs w:val="36"/>
          <w:rtl w:val="true"/>
          <w:lang w:bidi="ar-EG"/>
        </w:rPr>
        <w:t xml:space="preserve"> بها ويمكن لخطباء كل محافظة </w:t>
      </w:r>
      <w:r>
        <w:rPr>
          <w:rFonts w:ascii="Traditional Arabic" w:hAnsi="Traditional Arabic" w:cs="Traditional Arabic"/>
          <w:b/>
          <w:b/>
          <w:bCs/>
          <w:sz w:val="36"/>
          <w:sz w:val="36"/>
          <w:szCs w:val="36"/>
          <w:rtl w:val="true"/>
          <w:lang w:bidi="ar-EG"/>
        </w:rPr>
        <w:t>أ</w:t>
      </w:r>
      <w:r>
        <w:rPr>
          <w:rFonts w:ascii="Traditional Arabic" w:hAnsi="Traditional Arabic" w:cs="Traditional Arabic"/>
          <w:b/>
          <w:b/>
          <w:bCs/>
          <w:sz w:val="36"/>
          <w:sz w:val="36"/>
          <w:szCs w:val="36"/>
          <w:rtl w:val="true"/>
          <w:lang w:bidi="ar-EG"/>
        </w:rPr>
        <w:t>ن يكون لديهم موقعهم الالكتروني لتحقيق آمال كثيرة</w:t>
      </w:r>
      <w:r>
        <w:rPr>
          <w:rFonts w:cs="Traditional Arabic" w:ascii="Traditional Arabic" w:hAnsi="Traditional Arabic"/>
          <w:sz w:val="36"/>
          <w:szCs w:val="36"/>
          <w:rtl w:val="true"/>
          <w:lang w:bidi="ar-EG"/>
        </w:rPr>
        <w:t>.</w:t>
      </w:r>
    </w:p>
    <w:p>
      <w:pPr>
        <w:pStyle w:val="Normal"/>
        <w:ind w:left="36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u w:val="single"/>
          <w:rtl w:val="true"/>
          <w:lang w:bidi="ar-EG"/>
        </w:rPr>
        <w:t>القراءة التفسير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ولقد يسرنا القرآن للذكر فهل من مدك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هذا جزء </w:t>
      </w:r>
      <w:r>
        <w:rPr>
          <w:rFonts w:ascii="Traditional Arabic" w:hAnsi="Traditional Arabic" w:cs="Traditional Arabic"/>
          <w:sz w:val="36"/>
          <w:sz w:val="36"/>
          <w:szCs w:val="36"/>
          <w:rtl w:val="true"/>
          <w:lang w:bidi="ar-EG"/>
        </w:rPr>
        <w:t xml:space="preserve">من </w:t>
      </w:r>
      <w:r>
        <w:rPr>
          <w:rFonts w:ascii="Traditional Arabic" w:hAnsi="Traditional Arabic" w:cs="Traditional Arabic"/>
          <w:sz w:val="36"/>
          <w:sz w:val="36"/>
          <w:szCs w:val="36"/>
          <w:rtl w:val="true"/>
          <w:lang w:bidi="ar-EG"/>
        </w:rPr>
        <w:t>الاطلاع المقصود، أن يعمد الخطيب إلى تفسير القرآن، ويقرأه قراءة تأملية، دقيقة يغوص في بحار الآيات، ويستخرج دررها وذخائرها الباهرة، ويتأمل ذلك، وينتزع منه 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كون أحاديث مهمة، وموضوعات تذكير، وبينات وعظ وتوج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مراره على هذا النهج سيفتح خياله، ويوسعه لمزيد من الوعي القرآني والتوجيهي، الذي افتقده كثير من الدعاه في هذه الأعصار، والله المستعا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lang w:bidi="ar-EG"/>
        </w:rPr>
        <w:t>وهذه القراءة التفسيرية ستكون أعظم وسيلة للتدبر والتمع</w:t>
      </w:r>
      <w:r>
        <w:rPr>
          <w:rFonts w:ascii="Traditional Arabic" w:hAnsi="Traditional Arabic" w:cs="Traditional Arabic"/>
          <w:sz w:val="36"/>
          <w:sz w:val="36"/>
          <w:szCs w:val="36"/>
          <w:rtl w:val="true"/>
          <w:lang w:bidi="ar-EG"/>
        </w:rPr>
        <w:t xml:space="preserve">ن؛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أ</w:t>
      </w:r>
      <w:r>
        <w:rPr>
          <w:rFonts w:ascii="Traditional Arabic" w:hAnsi="Traditional Arabic" w:cs="Traditional Arabic"/>
          <w:b/>
          <w:b/>
          <w:bCs/>
          <w:sz w:val="36"/>
          <w:sz w:val="36"/>
          <w:szCs w:val="36"/>
          <w:rtl w:val="true"/>
        </w:rPr>
        <w:t>َفَلاَ يَتَدَبَّرُونَ 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وْ كَانَ مِنْ عِندِ غَيْرِ اللَّهِ لَوَجَدُوا فِيهِ اخْتِلافاً كَثِيراً</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وعي القرآن مدرس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كرية وايم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ئلة، 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يدرك عظمتها ولا مداها إلا من عاشها، وذاق حلواءها، ومسراتها، والتفسير هو المحك الأول لفهمها والعيش في ظلالها </w:t>
      </w:r>
      <w:r>
        <w:rPr>
          <w:rFonts w:ascii="Traditional Arabic" w:hAnsi="Traditional Arabic" w:cs="Traditional Arabic"/>
          <w:sz w:val="36"/>
          <w:sz w:val="36"/>
          <w:szCs w:val="36"/>
          <w:rtl w:val="true"/>
          <w:lang w:bidi="ar-EG"/>
        </w:rPr>
        <w:t>وأثنائ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u w:val="single"/>
          <w:rtl w:val="true"/>
          <w:lang w:bidi="ar-EG"/>
        </w:rPr>
        <w:t>والخطوات التفسيرية كالتال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ول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راءة مختصرة في التفسير، وتكراره عدة مرات</w:t>
      </w:r>
      <w:r>
        <w:rPr>
          <w:rFonts w:cs="Traditional Arabic" w:ascii="Traditional Arabic" w:hAnsi="Traditional Arabic"/>
          <w:b/>
          <w:bCs/>
          <w:sz w:val="36"/>
          <w:szCs w:val="36"/>
          <w:rtl w:val="true"/>
          <w:lang w:bidi="ar-EG"/>
        </w:rPr>
        <w:t>.</w:t>
      </w:r>
    </w:p>
    <w:p>
      <w:pPr>
        <w:pStyle w:val="Normal"/>
        <w:jc w:val="left"/>
        <w:rPr/>
      </w:pPr>
      <w:r>
        <w:rPr>
          <w:rFonts w:ascii="Traditional Arabic" w:hAnsi="Traditional Arabic" w:cs="Traditional Arabic"/>
          <w:b/>
          <w:b/>
          <w:bCs/>
          <w:sz w:val="36"/>
          <w:sz w:val="36"/>
          <w:szCs w:val="36"/>
          <w:rtl w:val="true"/>
          <w:lang w:bidi="ar-EG"/>
        </w:rPr>
        <w:t>ثاني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متلاك تفسير مختصر من جزء واحد لكل القرآن، وليكن أحد مختصرات الطبري أو ابن كثير، يحشى عليه بعض الفوائد التفسيرية، والفقهية واللغوية، ويكثر من تأمله والنظر إليه طويلاً</w:t>
      </w:r>
      <w:r>
        <w:rPr>
          <w:rFonts w:cs="Traditional Arabic" w:ascii="Traditional Arabic" w:hAnsi="Traditional Arabic"/>
          <w:b/>
          <w:bCs/>
          <w:sz w:val="36"/>
          <w:szCs w:val="36"/>
          <w:rtl w:val="true"/>
          <w:lang w:bidi="ar-EG"/>
        </w:rPr>
        <w:t>....</w:t>
      </w:r>
    </w:p>
    <w:p>
      <w:pPr>
        <w:pStyle w:val="Normal"/>
        <w:jc w:val="left"/>
        <w:rPr/>
      </w:pPr>
      <w:r>
        <w:rPr>
          <w:rFonts w:ascii="Traditional Arabic" w:hAnsi="Traditional Arabic" w:cs="Traditional Arabic"/>
          <w:b/>
          <w:b/>
          <w:bCs/>
          <w:sz w:val="36"/>
          <w:sz w:val="36"/>
          <w:szCs w:val="36"/>
          <w:rtl w:val="true"/>
          <w:lang w:bidi="ar-EG"/>
        </w:rPr>
        <w:t>ثالث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تحضير خطب وموضوعات منطلقة من تلكم القراءة فهماً وذكراً واستنباطاً</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رابع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راجعة تفاسير عدة في كل آية، لاسيما ما</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يكون خطبة، أو يلفت النظر، أو يحتوي على ما</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قد يشكل أو</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يساء فهمه</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خامسا</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يكن المدخل دائماً في ذلك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مسألة التدبر والتأمل</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يرسخ الإيمان، وينتفع الناس</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قال تعالى</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u w:val="single"/>
          <w:rtl w:val="true"/>
          <w:lang w:bidi="ar-EG"/>
        </w:rPr>
        <w:t>كتاب أنزلناه إليك مبارك ليدبروا آياته، وليتذكر أُولو الألباب</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 xml:space="preserve">ومن الوعي المنهجي، أن ندرك أن خط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ت دائرة حول القرآن وأصوله، وقصصه وعظاته كما في حديث أم هشام بنت حارث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ما أخذت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ق، والقرآن المجيد</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إلا من لسان رسول الله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صلى الله عليه وسلم</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يقرؤها كل يوم جمعة على المنبر إذا خطب الناس</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هذا نهج قرآني شبه مستديم، غايته التدبر والترسخ، والتعليم التفسيري التأملي للأمة فأين نحن من ذلك؟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مر على الخطيب السنوات الطوال، ولا يتحدث ع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سورة قرآنية ويبث معانيها وأسرارها، فإلى الله المشتكى من تباعدنا عن السنن، وهجرنا للآثا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cs="Traditional Arabic" w:ascii="Traditional Arabic" w:hAnsi="Traditional Arabic"/>
          <w:b/>
          <w:bCs/>
          <w:sz w:val="36"/>
          <w:szCs w:val="36"/>
          <w:u w:val="single"/>
          <w:lang w:bidi="ar-EG"/>
        </w:rPr>
        <w:t>5</w:t>
      </w:r>
      <w:r>
        <w:rPr>
          <w:rFonts w:cs="Traditional Arabic" w:ascii="Traditional Arabic" w:hAnsi="Traditional Arabic"/>
          <w:b/>
          <w:bCs/>
          <w:sz w:val="36"/>
          <w:szCs w:val="36"/>
          <w:u w:val="single"/>
          <w:rtl w:val="true"/>
          <w:lang w:bidi="ar-EG"/>
        </w:rPr>
        <w:t xml:space="preserve">- </w:t>
      </w:r>
      <w:r>
        <w:rPr>
          <w:rFonts w:ascii="Traditional Arabic" w:hAnsi="Traditional Arabic" w:cs="Traditional Arabic"/>
          <w:b/>
          <w:b/>
          <w:bCs/>
          <w:sz w:val="36"/>
          <w:sz w:val="36"/>
          <w:szCs w:val="36"/>
          <w:u w:val="single"/>
          <w:rtl w:val="true"/>
          <w:lang w:bidi="ar-EG"/>
        </w:rPr>
        <w:t>الحفظ المتتابع</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في الحدي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حفظوهن وأخبروا بهن من </w:t>
      </w:r>
      <w:r>
        <w:rPr>
          <w:rFonts w:ascii="Traditional Arabic" w:hAnsi="Traditional Arabic" w:cs="Traditional Arabic"/>
          <w:b/>
          <w:b/>
          <w:bCs/>
          <w:sz w:val="36"/>
          <w:sz w:val="36"/>
          <w:szCs w:val="36"/>
          <w:rtl w:val="true"/>
          <w:lang w:bidi="ar-EG"/>
        </w:rPr>
        <w:t>وراءكم</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كما في حديث وفد عبد</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القيس في الصحيح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وهو أداة تحفيظية وتدريبية لابد أن يعيشها الإنسان، لاسيما الخط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تهيأ إلى مرت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ارتج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حديث بلا أوراق محمولات، ومحمَّلات بالكم الهائ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يعزف الخطباء عن قولهم، قد كبرت سني ورق عقلي عن مسألة الحفظ، وفاتنا القط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بد من </w:t>
      </w:r>
      <w:r>
        <w:rPr>
          <w:rFonts w:ascii="Traditional Arabic" w:hAnsi="Traditional Arabic" w:cs="Traditional Arabic"/>
          <w:sz w:val="36"/>
          <w:sz w:val="36"/>
          <w:szCs w:val="36"/>
          <w:rtl w:val="true"/>
          <w:lang w:bidi="ar-EG"/>
        </w:rPr>
        <w:t xml:space="preserve">أن </w:t>
      </w:r>
      <w:r>
        <w:rPr>
          <w:rFonts w:ascii="Traditional Arabic" w:hAnsi="Traditional Arabic" w:cs="Traditional Arabic"/>
          <w:sz w:val="36"/>
          <w:sz w:val="36"/>
          <w:szCs w:val="36"/>
          <w:rtl w:val="true"/>
          <w:lang w:bidi="ar-EG"/>
        </w:rPr>
        <w:t xml:space="preserve">تحفظ لو </w:t>
      </w:r>
      <w:r>
        <w:rPr>
          <w:rFonts w:ascii="Traditional Arabic" w:hAnsi="Traditional Arabic" w:cs="Traditional Arabic"/>
          <w:sz w:val="36"/>
          <w:sz w:val="36"/>
          <w:szCs w:val="36"/>
          <w:rtl w:val="true"/>
          <w:lang w:bidi="ar-EG"/>
        </w:rPr>
        <w:t>شيئا</w:t>
      </w:r>
      <w:r>
        <w:rPr>
          <w:rFonts w:ascii="Traditional Arabic" w:hAnsi="Traditional Arabic" w:cs="Traditional Arabic"/>
          <w:sz w:val="36"/>
          <w:sz w:val="36"/>
          <w:szCs w:val="36"/>
          <w:rtl w:val="true"/>
          <w:lang w:bidi="ar-EG"/>
        </w:rPr>
        <w:t xml:space="preserve"> يسير</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من العلم، فإن الحياة بمجرياتها تفصَل وتحفظ، وتُستذكر، لماذ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ن فالعلم الشرعي، يحتاج إلى </w:t>
      </w:r>
      <w:r>
        <w:rPr>
          <w:rFonts w:ascii="Traditional Arabic" w:hAnsi="Traditional Arabic" w:cs="Traditional Arabic"/>
          <w:sz w:val="36"/>
          <w:sz w:val="36"/>
          <w:szCs w:val="36"/>
          <w:rtl w:val="true"/>
          <w:lang w:bidi="ar-EG"/>
        </w:rPr>
        <w:t>شيء</w:t>
      </w:r>
      <w:r>
        <w:rPr>
          <w:rFonts w:ascii="Traditional Arabic" w:hAnsi="Traditional Arabic" w:cs="Traditional Arabic"/>
          <w:sz w:val="36"/>
          <w:sz w:val="36"/>
          <w:szCs w:val="36"/>
          <w:rtl w:val="true"/>
          <w:lang w:bidi="ar-EG"/>
        </w:rPr>
        <w:t xml:space="preserve"> من الاهتمام والمباد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تكسر عصا الكسل والتراخي، ليقفز المسلم بعدها إلى مرحلة النضج والوعي والإنجاز</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b/>
          <w:b/>
          <w:bCs/>
          <w:sz w:val="36"/>
          <w:sz w:val="36"/>
          <w:szCs w:val="36"/>
          <w:u w:val="single"/>
          <w:rtl w:val="true"/>
          <w:lang w:bidi="ar-EG"/>
        </w:rPr>
        <w:t>وأما الأشياء والعناصر المراد حفظها مما يلي</w:t>
      </w:r>
      <w:r>
        <w:rPr>
          <w:rFonts w:cs="Traditional Arabic" w:ascii="Traditional Arabic" w:hAnsi="Traditional Arabic"/>
          <w:sz w:val="36"/>
          <w:szCs w:val="36"/>
          <w:rtl w:val="true"/>
          <w:lang w:bidi="ar-EG"/>
        </w:rPr>
        <w:t xml:space="preserve">: </w:t>
      </w:r>
    </w:p>
    <w:p>
      <w:pPr>
        <w:pStyle w:val="Normal"/>
        <w:numPr>
          <w:ilvl w:val="0"/>
          <w:numId w:val="2"/>
        </w:numPr>
        <w:ind w:left="360" w:right="0" w:hanging="37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تيسر من القرآن، وإن كان الأجدر من طلبة العلم إتمامه أو أكثره، ليسهل الاحتجاج به متى ش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د قال تعالى</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بل هو آيات بيانات في صدور الذين أُوتوا الع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numPr>
          <w:ilvl w:val="0"/>
          <w:numId w:val="2"/>
        </w:numPr>
        <w:ind w:left="735" w:right="0" w:hanging="37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طاب وعظم 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صوص النبو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كرار المختصرات الشهيرة كالأربعين للنووي ورياض الصالحين ومختصرات الصحيحين للمنذري والزبيدي، واللؤلؤ والمرجان</w:t>
      </w:r>
      <w:r>
        <w:rPr>
          <w:rFonts w:cs="Traditional Arabic" w:ascii="Traditional Arabic" w:hAnsi="Traditional Arabic"/>
          <w:sz w:val="36"/>
          <w:szCs w:val="36"/>
          <w:rtl w:val="true"/>
          <w:lang w:bidi="ar-EG"/>
        </w:rPr>
        <w:t>.</w:t>
      </w:r>
    </w:p>
    <w:p>
      <w:pPr>
        <w:pStyle w:val="Normal"/>
        <w:numPr>
          <w:ilvl w:val="0"/>
          <w:numId w:val="2"/>
        </w:numPr>
        <w:ind w:left="735" w:right="0" w:hanging="37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عبارات السلفية الترقيقية، المروية عن الخلفاء الراشدين، وكبار أئمة التابعين كالحسن وسعيد وابن سيرين وابن المبارك والزهري، والأئمة الأربعة وسهل التستري وهي موجودة في المدارج والإحياء وجامع العلوم والحكم وصفة الصفوة وغيرها</w:t>
      </w:r>
      <w:r>
        <w:rPr>
          <w:rFonts w:cs="Traditional Arabic" w:ascii="Traditional Arabic" w:hAnsi="Traditional Arabic"/>
          <w:sz w:val="36"/>
          <w:szCs w:val="36"/>
          <w:rtl w:val="true"/>
          <w:lang w:bidi="ar-EG"/>
        </w:rPr>
        <w:t>.</w:t>
      </w:r>
    </w:p>
    <w:p>
      <w:pPr>
        <w:pStyle w:val="Normal"/>
        <w:numPr>
          <w:ilvl w:val="0"/>
          <w:numId w:val="2"/>
        </w:numPr>
        <w:ind w:left="735" w:right="0" w:hanging="37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كم والأمثال المفيدة، التي تزيد من روعة الموضوعات وحيويتها، وتعلي من شأنها وترسخ مفهوم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ي مبثوثة في مراجعها الخاصة كالأمثال للميداني وكتب الأدب العامة</w:t>
      </w:r>
      <w:r>
        <w:rPr>
          <w:rFonts w:cs="Traditional Arabic" w:ascii="Traditional Arabic" w:hAnsi="Traditional Arabic"/>
          <w:sz w:val="36"/>
          <w:szCs w:val="36"/>
          <w:rtl w:val="true"/>
          <w:lang w:bidi="ar-EG"/>
        </w:rPr>
        <w:t>.</w:t>
      </w:r>
    </w:p>
    <w:p>
      <w:pPr>
        <w:pStyle w:val="Normal"/>
        <w:numPr>
          <w:ilvl w:val="0"/>
          <w:numId w:val="2"/>
        </w:numPr>
        <w:ind w:left="735" w:right="0" w:hanging="37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أساليب اللغوية والبلاغية الساطعة، التي تجذب الانتباه، وتحدث أثراً لدى السامع بدون </w:t>
      </w:r>
      <w:r>
        <w:rPr>
          <w:rFonts w:ascii="Traditional Arabic" w:hAnsi="Traditional Arabic" w:cs="Traditional Arabic"/>
          <w:sz w:val="36"/>
          <w:sz w:val="36"/>
          <w:szCs w:val="36"/>
          <w:rtl w:val="true"/>
          <w:lang w:bidi="ar-EG"/>
        </w:rPr>
        <w:t>إ</w:t>
      </w:r>
      <w:r>
        <w:rPr>
          <w:rFonts w:ascii="Traditional Arabic" w:hAnsi="Traditional Arabic" w:cs="Traditional Arabic"/>
          <w:sz w:val="36"/>
          <w:sz w:val="36"/>
          <w:szCs w:val="36"/>
          <w:rtl w:val="true"/>
          <w:lang w:bidi="ar-EG"/>
        </w:rPr>
        <w:t>يغال وإيجاش</w:t>
      </w:r>
      <w:r>
        <w:rPr>
          <w:rFonts w:cs="Traditional Arabic" w:ascii="Traditional Arabic" w:hAnsi="Traditional Arabic"/>
          <w:sz w:val="36"/>
          <w:szCs w:val="36"/>
          <w:rtl w:val="true"/>
          <w:lang w:bidi="ar-EG"/>
        </w:rPr>
        <w:t xml:space="preserve">. </w:t>
      </w:r>
    </w:p>
    <w:p>
      <w:pPr>
        <w:pStyle w:val="Normal"/>
        <w:numPr>
          <w:ilvl w:val="0"/>
          <w:numId w:val="2"/>
        </w:numPr>
        <w:ind w:left="735" w:right="0" w:hanging="37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بيات الشعرية الرائقة، والمناسبة للموضوعات في الحكم والأخلاق والفضائ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إنها ترقق الطبع، وتوسع العقل، وتحدث جرساً جماليا، منعشاً للمتحدث والسامعين</w:t>
      </w:r>
      <w:r>
        <w:rPr>
          <w:rFonts w:cs="Traditional Arabic" w:ascii="Traditional Arabic" w:hAnsi="Traditional Arabic"/>
          <w:sz w:val="36"/>
          <w:szCs w:val="36"/>
          <w:rtl w:val="true"/>
          <w:lang w:bidi="ar-EG"/>
        </w:rPr>
        <w:t>.</w:t>
      </w:r>
    </w:p>
    <w:p>
      <w:pPr>
        <w:pStyle w:val="Normal"/>
        <w:ind w:left="735"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360" w:right="0" w:hanging="0"/>
        <w:jc w:val="left"/>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كل هذا يمكن تحصيله نحو قوس الجد والاطلاع والمثابرة، وليدرك أخونا الخطيب أنه بعد سنة أو سنتين من التحضير، والقراءة المنبرية المركزة، سيجتمع لديه نصوص وأخبار وفوائد، مما جمعه، وسيعلق بذهنه بإذن الله 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كون زاده أمام الناس</w:t>
      </w:r>
      <w:r>
        <w:rPr>
          <w:rFonts w:ascii="Traditional Arabic" w:hAnsi="Traditional Arabic" w:cs="Traditional Arabic"/>
          <w:b/>
          <w:b/>
          <w:bCs/>
          <w:sz w:val="36"/>
          <w:sz w:val="36"/>
          <w:szCs w:val="36"/>
          <w:rtl w:val="true"/>
          <w:lang w:bidi="ar-EG"/>
        </w:rPr>
        <w:t>، وبقدر ما</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تتعنى تنال ما</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تتمنى</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وقد قال بعض علماء الحنابلة</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ن خدم المحابر خدمته المنابر</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w:t>
      </w:r>
    </w:p>
    <w:p>
      <w:pPr>
        <w:pStyle w:val="Normal"/>
        <w:ind w:left="36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pP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lang w:bidi="ar-EG"/>
        </w:rPr>
        <w:t>6</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u w:val="single"/>
          <w:rtl w:val="true"/>
          <w:lang w:bidi="ar-EG"/>
        </w:rPr>
        <w:t>الثروة اللغوية</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قال تعالى</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rPr>
        <w:t xml:space="preserve">الرَّحْمَ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مَ القُرْآ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لَقَ الإِنسَا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مَهُ البَيَ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lang w:bidi="ar-EG"/>
        </w:rPr>
        <w:t>ونعني به الاهتمام، بالعربية بكل فنونها، والعيش في أفيائها ومزاهرها، ليحوز الخطي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أروع الأساليب</w:t>
      </w:r>
      <w:r>
        <w:rPr>
          <w:rFonts w:cs="Traditional Arabic" w:ascii="Traditional Arabic" w:hAnsi="Traditional Arabic"/>
          <w:sz w:val="36"/>
          <w:szCs w:val="36"/>
          <w:rtl w:val="true"/>
          <w:lang w:bidi="ar-EG"/>
        </w:rPr>
        <w:t>.</w:t>
      </w:r>
    </w:p>
    <w:p>
      <w:pPr>
        <w:pStyle w:val="Normal"/>
        <w:jc w:val="left"/>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يحسن نحو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علو لغ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طب صو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قوي حجته</w:t>
      </w:r>
      <w:r>
        <w:rPr>
          <w:rFonts w:cs="Traditional Arabic" w:ascii="Traditional Arabic" w:hAnsi="Traditional Arabic"/>
          <w:sz w:val="36"/>
          <w:szCs w:val="36"/>
          <w:rtl w:val="true"/>
          <w:lang w:bidi="ar-EG"/>
        </w:rPr>
        <w:t>.</w:t>
      </w:r>
    </w:p>
    <w:p>
      <w:pPr>
        <w:pStyle w:val="Normal"/>
        <w:jc w:val="left"/>
        <w:rPr/>
      </w:pP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قى بيان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تسع ثقافته ومفاهيم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ولى الركائز هنا دراسة النحو، وقراءة مختصراته كالآجرومية أ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الملحة، واستماع شروحها من العلماء المختصين، كشرح شيخنا العلامة ابن عثي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الذي لوا ستمعه بليد النحو لوعاه سريعاً، ثم قراءة بعض كتب معاني القرآن وأسراره اللغوية والبلاغية، نحو المفردات للراغب الأصفهاني، وبصائر ذوي التمييز للفيروز أبادي، ثم مطالعة الكتب التأصيلية في هذا الباب نحو البيان والتبيين للحافظ، والأمالي للقالي، والإمتاع لأبي حيان والمثل السائر لابن الأثير والكامل للمبرّد، وبعض كتابات المتأخرين كالرافعي والعقاد ومحمود شاكر، والطنطاوي وأشباه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م الله أجمع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lang w:bidi="ar-EG"/>
        </w:rPr>
        <w:t xml:space="preserve">ثم تربية النفس على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نطق بالفصح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جر اللحون السقيمة، والكلمات الدخيلة والأخطاء الشائعة ونحوه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هذا بحد ذاته يحتاج إلى موضوع منبري، عن فضل العربية وأهميتها، وأنها لغة القران ومكانها من الدين، كما العمود من الدار، وكشف مخططات مناوئيها، الداعية إلى اللغات الأعجمية أو العامية، وهذا مما لا يفطن له أكثر الخطباء أعني الحديث عن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عربية ومحاس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صادر اعتزازنا ب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rPr>
        <w:t xml:space="preserve">وَإِنَّهُ لَتَنزِيلُ رَبِّ العَالَمِ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زَلَ بِهِ الرُّوحُ الأَمِ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ى قَلْبِكَ لِتَكُونَ مِنَ المُنذِرِ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سَانٍ عَرَبِيٍّ مُّبِينٍ</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يلعم أن القراءة للأئمة الأعلام، في مصنفاتهم الشرعية يحيي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حس اللغ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 النووي كما تجده عند النوري وابن عبدالبر وابن حجر وابن الصلاح وابن تيمية وابن القيم وابن رجب والسيوطي، ومن المعاصرين أحمد شاكر والمعلمي والألباني، وابو زهرة، وابن عثيمين وبكر أبو زيد وغيرهم، رحمهم الله وأجزل مثوبت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بد للخطيب الصاعد، أن يكون ذا صلة بالعربية، وفنونها المختلفة، ويقرأ فيها بدقة ونَهَم، وليحفظ أساليبها ومصطلحاتها الرائقة، لتسعفه عند الأزمات ولتجعل منه وعاءً لغويا ثراً، 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وزه الكلمات، وقت الضيق، والغم والاشتغال، ومثل ذلك كاف في توسيع الفكر، وفتح مساراته، وجعله متدفقاً، بروائع الكَلِم، وجوامع العبارات المستطابات</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lang w:bidi="ar-EG"/>
        </w:rPr>
        <w:t>7</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u w:val="single"/>
          <w:rtl w:val="true"/>
          <w:lang w:bidi="ar-EG"/>
        </w:rPr>
        <w:t>التفكير المتعمق</w:t>
      </w:r>
      <w:r>
        <w:rPr>
          <w:rFonts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قال تعالى</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rPr>
        <w:t>إِنَّ فِي ذَلِكَ لآيَاتٍ لِّلْمُتَوَسِّمِ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sz w:val="36"/>
          <w:sz w:val="36"/>
          <w:szCs w:val="36"/>
          <w:rtl w:val="true"/>
          <w:lang w:bidi="ar-EG"/>
        </w:rPr>
        <w:t>والمراد به إعمال الفكر عند الاختيار، والبحث والجمع، والمعايشة، بحيث يحصل للنفس تشبع فكري وروحي من المادة المطروحة، ويحصل ما يشبه الاستقرار النفسي تجاه 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فكر في مجال خطبة الجمعة ينصرف إلى الدعوة وقضاياها، وكيفية إيصالها، وفي الموضوعات المختارة وهداياتها، وكيفية طرقها، وتناولها، والمحاسن </w:t>
      </w:r>
      <w:r>
        <w:rPr>
          <w:rFonts w:ascii="Traditional Arabic" w:hAnsi="Traditional Arabic" w:cs="Traditional Arabic"/>
          <w:sz w:val="36"/>
          <w:sz w:val="36"/>
          <w:szCs w:val="36"/>
          <w:rtl w:val="true"/>
          <w:lang w:bidi="ar-EG"/>
        </w:rPr>
        <w:t>والمساوئ</w:t>
      </w:r>
      <w:r>
        <w:rPr>
          <w:rFonts w:ascii="Traditional Arabic" w:hAnsi="Traditional Arabic" w:cs="Traditional Arabic"/>
          <w:sz w:val="36"/>
          <w:sz w:val="36"/>
          <w:szCs w:val="36"/>
          <w:rtl w:val="true"/>
          <w:lang w:bidi="ar-EG"/>
        </w:rPr>
        <w:t xml:space="preserve"> العائدة من ذلك، وأثناء التقييد والكتابة، أي الأفكار المقدَّمة والتي في المؤخرة وهلم جرّ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هم أن يعيش الخط</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 xml:space="preserve">ب لذاذة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تفكير المتعم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نبره وموضوعه وأفكاره وكيفية تجسيدها واقعاً عملياً ملموساً، في حياة الجماهير المسل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ذكر بعض الدراسات الحديثة، أن التفكير لنصف ساعة يومياً بصمت وتأمل، يزيد من فاعلية الدماغ، بل يضاعف إنتاجه وإبداع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كن المنهج التفكيري العميق ديدن الخطيب في اقتناص موضوعاته، وجمعها ورصها، واستخلاص المهم منها، ولا يهمل التفكير بدءاً، أو انتهاءً، وليلاحظ البعد التأثيري والنهائي لكل موضــوع، فإن من الموضوعات 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سر للوهلة الأولى، لكنها تضر من حيث الخاتمة والعاقب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ه خصلة فكرية هامة يسميها البصراء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نظر في العواق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 كم من موضوع غيور حماسي، يفضي إلى ردة فعل مغايرة، وكم من غضبة لله ورسوله تفضى إلى ما لا يُحمد عقباه، بسبب سوء التوقيت أو فجاجة العبارات أو سوء التحضير أو تضخيم القضية، لذلك التفكير المتعمق هو رافد أساسي وحيوي في مسيرة الخطب المنبرية، ما ينبغي له أن يغفل ع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قال تعالى</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فِي ذَلِكَ لآيَاتٍ لِّلْمُتَوَسِّمِ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rPr>
        <w:t>وَكَأَيِّن مِّنْ آيَةٍ فِي السَّمَ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 يَمُرُّونَ 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 عَنْهَا مُعْرِضُ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lang w:bidi="ar-EG"/>
        </w:rPr>
        <w:t xml:space="preserve"> وقــ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لهم قلوب لا يفقهون بها</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د لنا أن نتجاوز مرحلة التقليد والتلقين إلى مرحلة التفكير والقناعة بمضامين الموضوع ومآلات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ينفع هذا النهج في إدراك أخطاء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خطب الساب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حاولة تصحيحها، وكشف اعوجاج نقلة الخطب من مكان إلى آخر، دون اعتبار وملاحظة، ومناسبة، وقد جاء عن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ما في صحيح البخاري معلقا</w:t>
      </w:r>
      <w:r>
        <w:rPr>
          <w:rFonts w:ascii="Traditional Arabic" w:hAnsi="Traditional Arabic" w:cs="Traditional Arabic"/>
          <w:sz w:val="36"/>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حدثوا الناس بما يعرفون، أتريدون أن يكذب الله ورسوله</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 xml:space="preserve">وقال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ما في مقدمة صحيح مسل</w:t>
      </w:r>
      <w:r>
        <w:rPr>
          <w:rFonts w:cs="Traditional Arabic" w:ascii="Traditional Arabic" w:hAnsi="Traditional Arabic"/>
          <w:sz w:val="36"/>
          <w:szCs w:val="36"/>
          <w:rtl w:val="true"/>
          <w:lang w:bidi="ar-EG"/>
        </w:rPr>
        <w:t>: "</w:t>
      </w:r>
      <w:r>
        <w:rPr>
          <w:rFonts w:ascii="Traditional Arabic" w:hAnsi="Traditional Arabic" w:cs="Traditional Arabic"/>
          <w:b/>
          <w:b/>
          <w:bCs/>
          <w:sz w:val="36"/>
          <w:sz w:val="36"/>
          <w:szCs w:val="36"/>
          <w:rtl w:val="true"/>
          <w:lang w:bidi="ar-EG"/>
        </w:rPr>
        <w:t>ما أنت محدث قوماً حديثاً لا تبلغه عقولهم، إلا كان لبعضهم فتنة</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ما يستطيع الخطيب امتلاك ناصية التفكير المتعمق، إذا أعد للمنبر عدته، ومنحه الوقت اللائق به، من خلال الجمع والتدقيق، والتلخيص والكتاب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أن الفكر المتعمق 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يمكن تحصيله، والوقوف على فوائده، إذا كان التحضير يت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بيحة الجم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و ينبري مصوراً من الانترنت بلا مراجعة، وتمحيص، وتدقي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ذلك نرى أن الإعداد لابد أن يسبق الجمع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ثلاثة أ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قل تقدير، لتكونَ الخطبة مواتية ولائقة من جميع وجوه النجاح والتأث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إنما يقتنع به المهتمون بالجمعة، والمدركون خطورتها وثقلها على النفوس والجمهو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من يتراخى في ذلك، ويظنها وظيفة وتلقيناً أسبوعياً، 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عدو أن تكون موعظة تذكير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هو يستصعب هذا المسلك، وربما تندر به واستع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ما يُفقه هذا الكلام على حسب قدر القرائح والعلو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له ولي التوفي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u w:val="single"/>
          <w:rtl w:val="true"/>
          <w:lang w:bidi="ar-EG"/>
        </w:rPr>
        <w:t>الكتابة المُتعنّ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قال تعالى</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rPr>
        <w:t>ن وَالْقَ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 يَسْطُرُ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w:t>
      </w:r>
      <w:r>
        <w:rPr>
          <w:rFonts w:ascii="Traditional Arabic" w:hAnsi="Traditional Arabic" w:cs="Traditional Arabic"/>
          <w:sz w:val="36"/>
          <w:sz w:val="36"/>
          <w:szCs w:val="36"/>
          <w:rtl w:val="true"/>
          <w:lang w:bidi="ar-EG"/>
        </w:rPr>
        <w:t xml:space="preserve">أول مراحل الكتابة التعني والشقاء ثم التغني والهناء،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د أن يكتب الخطيب موضوعه تاماً مكملاً، مرتجلاً كان أو قارئاً، لأن هذا نوع من ترسيخ العلم، وتوسيع الخيال، وتدريب القلم، وتدقيق الأفكار حتى من يجمع من غيره، أو يعتمد كلية على النت، ن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تب 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ريد قوله ملخصاً ومنقحاً، لأن ثمة خطب مطولة، لابد من اختصارها، وخطب فيها أخطاء لابد من حذفها، وخطب فيها أحداث غير مناسبة، لابد من تجاوزها، أو أخبار ضعيفة، فينتهي بنا الحال إلى أن يصعب نقل الخطب بكاملها، لاسيما الخطب في الحرمين، يصعب نقلها بتمامها إلى مسجد صغير في محافظة نائية لأسباب منها</w:t>
      </w:r>
      <w:r>
        <w:rPr>
          <w:rFonts w:cs="Traditional Arabic" w:ascii="Traditional Arabic" w:hAnsi="Traditional Arabic"/>
          <w:sz w:val="36"/>
          <w:szCs w:val="36"/>
          <w:rtl w:val="true"/>
          <w:lang w:bidi="ar-EG"/>
        </w:rPr>
        <w:t>:</w:t>
      </w:r>
    </w:p>
    <w:p>
      <w:pPr>
        <w:pStyle w:val="Normal"/>
        <w:numPr>
          <w:ilvl w:val="0"/>
          <w:numId w:val="3"/>
        </w:numPr>
        <w:ind w:left="795" w:right="0" w:hanging="43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طول الخطب هناك لأنها عالمية النزعة</w:t>
      </w:r>
      <w:r>
        <w:rPr>
          <w:rFonts w:cs="Traditional Arabic" w:ascii="Traditional Arabic" w:hAnsi="Traditional Arabic"/>
          <w:sz w:val="36"/>
          <w:szCs w:val="36"/>
          <w:rtl w:val="true"/>
          <w:lang w:bidi="ar-EG"/>
        </w:rPr>
        <w:t>.</w:t>
      </w:r>
    </w:p>
    <w:p>
      <w:pPr>
        <w:pStyle w:val="Normal"/>
        <w:numPr>
          <w:ilvl w:val="0"/>
          <w:numId w:val="3"/>
        </w:numPr>
        <w:ind w:left="795" w:right="0" w:hanging="43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متلاؤها بالعبارات العامة والفضفاضة</w:t>
      </w:r>
      <w:r>
        <w:rPr>
          <w:rFonts w:cs="Traditional Arabic" w:ascii="Traditional Arabic" w:hAnsi="Traditional Arabic"/>
          <w:sz w:val="36"/>
          <w:szCs w:val="36"/>
          <w:rtl w:val="true"/>
          <w:lang w:bidi="ar-EG"/>
        </w:rPr>
        <w:t>.</w:t>
      </w:r>
    </w:p>
    <w:p>
      <w:pPr>
        <w:pStyle w:val="Normal"/>
        <w:numPr>
          <w:ilvl w:val="0"/>
          <w:numId w:val="3"/>
        </w:numPr>
        <w:ind w:left="795" w:right="0" w:hanging="43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رتقاء أساليبها أحياناً إلى درجة عدم الوضوح</w:t>
      </w:r>
      <w:r>
        <w:rPr>
          <w:rFonts w:cs="Traditional Arabic" w:ascii="Traditional Arabic" w:hAnsi="Traditional Arabic"/>
          <w:sz w:val="36"/>
          <w:szCs w:val="36"/>
          <w:rtl w:val="true"/>
          <w:lang w:bidi="ar-EG"/>
        </w:rPr>
        <w:t>.</w:t>
      </w:r>
    </w:p>
    <w:p>
      <w:pPr>
        <w:pStyle w:val="Normal"/>
        <w:numPr>
          <w:ilvl w:val="0"/>
          <w:numId w:val="3"/>
        </w:numPr>
        <w:ind w:left="795" w:right="0" w:hanging="435"/>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لوها من الوحدة الموضوعية، بسبب وضع الحرم ورؤية الخطيب العالمية على أنه 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نكر جودة بعضها، لكن في الآونة الأخيرة يوجد تراجع على المستوى المنبري في أماكن كثيرة</w:t>
      </w:r>
      <w:r>
        <w:rPr>
          <w:rFonts w:cs="Traditional Arabic" w:ascii="Traditional Arabic" w:hAnsi="Traditional Arabic"/>
          <w:sz w:val="36"/>
          <w:szCs w:val="36"/>
          <w:rtl w:val="true"/>
          <w:lang w:bidi="ar-EG"/>
        </w:rPr>
        <w:t xml:space="preserve">!! </w:t>
      </w:r>
    </w:p>
    <w:p>
      <w:pPr>
        <w:pStyle w:val="Normal"/>
        <w:ind w:left="795"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36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إن وجود الكتب والإنترنت لا</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يسوغ لنا هجر الكتابة، والتلذذ بها، إنها وإن أتعبت في البداية، سرّت في النهاية، لأنك تربي نفسك على الجد والاهتمام وتجعلك تتأمل ماتريد قراءته، وتقدم وتؤخر، وتحذف وتختصر، مما يعني امتلاكك للحس النقدي الذي يفتقر إليه أكثر الخطباء النقالين</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وهذا </w:t>
      </w:r>
      <w:r>
        <w:rPr>
          <w:rFonts w:ascii="Traditional Arabic" w:hAnsi="Traditional Arabic" w:cs="Traditional Arabic"/>
          <w:b/>
          <w:b/>
          <w:bCs/>
          <w:sz w:val="36"/>
          <w:sz w:val="36"/>
          <w:szCs w:val="36"/>
          <w:rtl w:val="true"/>
          <w:lang w:bidi="ar-EG"/>
        </w:rPr>
        <w:t>شيء</w:t>
      </w:r>
      <w:r>
        <w:rPr>
          <w:rFonts w:ascii="Traditional Arabic" w:hAnsi="Traditional Arabic" w:cs="Traditional Arabic"/>
          <w:b/>
          <w:b/>
          <w:bCs/>
          <w:sz w:val="36"/>
          <w:sz w:val="36"/>
          <w:szCs w:val="36"/>
          <w:rtl w:val="true"/>
          <w:lang w:bidi="ar-EG"/>
        </w:rPr>
        <w:t xml:space="preserve"> في غاية الأهمية</w:t>
      </w:r>
      <w:r>
        <w:rPr>
          <w:rFonts w:cs="Traditional Arabic" w:ascii="Traditional Arabic" w:hAnsi="Traditional Arabic"/>
          <w:b/>
          <w:bCs/>
          <w:sz w:val="36"/>
          <w:szCs w:val="36"/>
          <w:rtl w:val="true"/>
          <w:lang w:bidi="ar-EG"/>
        </w:rPr>
        <w:t>.</w:t>
      </w:r>
    </w:p>
    <w:p>
      <w:pPr>
        <w:pStyle w:val="Normal"/>
        <w:ind w:left="36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ind w:left="36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تثقيف الدائم، والكتابة المتعنية، ستورث حتماً بإذن الله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جودة الكتابي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 سيصبح أكثر جداً واحتراما، لأنه يعرض عقله كل أسبوع على الناس</w:t>
      </w:r>
      <w:r>
        <w:rPr>
          <w:rFonts w:cs="Traditional Arabic" w:ascii="Traditional Arabic" w:hAnsi="Traditional Arabic"/>
          <w:sz w:val="36"/>
          <w:szCs w:val="36"/>
          <w:rtl w:val="true"/>
          <w:lang w:bidi="ar-EG"/>
        </w:rPr>
        <w:t>.</w:t>
      </w:r>
    </w:p>
    <w:p>
      <w:pPr>
        <w:pStyle w:val="Normal"/>
        <w:ind w:left="36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360" w:right="0" w:hanging="0"/>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ومن فوائد الكتاب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عيش الخطيب الأفكار المقروءة، ويشام معانيها فتمتزج بروحه وعصبه، فتورث القناعة بما يقرأ ويقول، بخلاف الناقل المجرد </w:t>
      </w:r>
      <w:r>
        <w:rPr>
          <w:rFonts w:ascii="Traditional Arabic" w:hAnsi="Traditional Arabic" w:cs="Traditional Arabic"/>
          <w:sz w:val="36"/>
          <w:sz w:val="36"/>
          <w:szCs w:val="36"/>
          <w:rtl w:val="true"/>
          <w:lang w:bidi="ar-EG"/>
        </w:rPr>
        <w:t>والقارئ</w:t>
      </w:r>
      <w:r>
        <w:rPr>
          <w:rFonts w:ascii="Traditional Arabic" w:hAnsi="Traditional Arabic" w:cs="Traditional Arabic"/>
          <w:sz w:val="36"/>
          <w:sz w:val="36"/>
          <w:szCs w:val="36"/>
          <w:rtl w:val="true"/>
          <w:lang w:bidi="ar-EG"/>
        </w:rPr>
        <w:t xml:space="preserve"> مباشرة، فإنه يردد كالببغاء، معاني 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دركها، فكيف لو سئل عنها بعد الخطبة؟</w:t>
      </w:r>
      <w:r>
        <w:rPr>
          <w:rFonts w:cs="Traditional Arabic" w:ascii="Traditional Arabic" w:hAnsi="Traditional Arabic"/>
          <w:sz w:val="36"/>
          <w:szCs w:val="36"/>
          <w:rtl w:val="true"/>
          <w:lang w:bidi="ar-EG"/>
        </w:rPr>
        <w:t xml:space="preserve">!! </w:t>
      </w:r>
    </w:p>
    <w:p>
      <w:pPr>
        <w:pStyle w:val="Normal"/>
        <w:ind w:left="36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36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تزام العوامل السابقة في توسيع الخيال، سيكون من آثاره بإذن الله، إتقان الكتابة، ودخول هذا المعترك الثقافي الهائل، الذي نحن بحاجة إليه ولا تزال الحياة المنبرية، بحاجة إلى موسعات الخطب المفيدة والمجدية في هذا العص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اهب من الناحية العلمية الشرعية، نريد من خبرات الخطباء القدماء أن تبرز للناس وللناشئة ليتم الاستفادة منها، ولتغطي هذا الجانب المتكرر أسبوعيا</w:t>
      </w:r>
      <w:r>
        <w:rPr>
          <w:rFonts w:cs="Traditional Arabic" w:ascii="Traditional Arabic" w:hAnsi="Traditional Arabic"/>
          <w:sz w:val="36"/>
          <w:szCs w:val="36"/>
          <w:rtl w:val="true"/>
          <w:lang w:bidi="ar-EG"/>
        </w:rPr>
        <w:t xml:space="preserve">. </w:t>
      </w:r>
    </w:p>
    <w:p>
      <w:pPr>
        <w:pStyle w:val="Normal"/>
        <w:ind w:left="36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36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هو مؤسف عزوف شباب الخطباء عن الكتابة، وركوبهم للتطور المجرد، في حين نرى شيوخاً قد شابوا لايزالون يكتبون، ويفيدون على منوالهم التقليدي، فيا للعجب</w:t>
      </w:r>
      <w:r>
        <w:rPr>
          <w:rFonts w:cs="Traditional Arabic" w:ascii="Traditional Arabic" w:hAnsi="Traditional Arabic"/>
          <w:sz w:val="36"/>
          <w:szCs w:val="36"/>
          <w:rtl w:val="true"/>
          <w:lang w:bidi="ar-EG"/>
        </w:rPr>
        <w:t>!!</w:t>
      </w:r>
    </w:p>
    <w:p>
      <w:pPr>
        <w:pStyle w:val="Normal"/>
        <w:ind w:left="360" w:right="0" w:hanging="0"/>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ind w:left="36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همــةٌ تفــرع الزمــانَ وعــزم</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ا ارتخــاء وخيبــة وركــودُ</w:t>
      </w:r>
    </w:p>
    <w:p>
      <w:pPr>
        <w:pStyle w:val="Normal"/>
        <w:ind w:left="36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ind w:left="360" w:right="0" w:hanging="0"/>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u w:val="single"/>
          <w:rtl w:val="true"/>
          <w:lang w:bidi="ar-EG"/>
        </w:rPr>
        <w:t>المراجعة النقديــة</w:t>
      </w:r>
      <w:r>
        <w:rPr>
          <w:rFonts w:cs="Traditional Arabic" w:ascii="Traditional Arabic" w:hAnsi="Traditional Arabic"/>
          <w:sz w:val="36"/>
          <w:szCs w:val="36"/>
          <w:rtl w:val="true"/>
          <w:lang w:bidi="ar-EG"/>
        </w:rPr>
        <w:t xml:space="preserve">: </w:t>
      </w:r>
    </w:p>
    <w:p>
      <w:pPr>
        <w:pStyle w:val="Normal"/>
        <w:ind w:left="36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يَا أَيُّهَا الَّذِينَ آمَنُوا إِن جَاءَكُمْ فَاسِقٌ بِنَبَأٍ فَتَبَيَّنُوا أَن تُصِيبُوا قَوْماً بِجَهَالَةٍ فَتُصْبِحُوا عَلَى مَا فَعَلْتُمْ نَادِمِينَ</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 xml:space="preserve">ومقصودها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التمييز للجيد من الرد</w:t>
      </w:r>
      <w:r>
        <w:rPr>
          <w:rFonts w:ascii="Traditional Arabic" w:hAnsi="Traditional Arabic" w:cs="Traditional Arabic"/>
          <w:b/>
          <w:b/>
          <w:bCs/>
          <w:sz w:val="36"/>
          <w:sz w:val="36"/>
          <w:szCs w:val="36"/>
          <w:rtl w:val="true"/>
          <w:lang w:bidi="ar-EG"/>
        </w:rPr>
        <w:t>يء</w:t>
      </w:r>
      <w:r>
        <w:rPr>
          <w:rFonts w:ascii="Traditional Arabic" w:hAnsi="Traditional Arabic" w:cs="Traditional Arabic"/>
          <w:b/>
          <w:b/>
          <w:bCs/>
          <w:sz w:val="36"/>
          <w:sz w:val="36"/>
          <w:szCs w:val="36"/>
          <w:rtl w:val="true"/>
          <w:lang w:bidi="ar-EG"/>
        </w:rPr>
        <w:t>، والصحيح من السقي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ind w:left="36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36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عويد الفكر الإنساني على المناقشة والفحص، والسبر، والأخذ والرد، وهذا عامل في غاية الأهمية لاتساع الخيال، لأنه إعمال للعقل ونقد للأخطاء، وكشف للذنوب ومراجعة للدعوة، التي في حقيقتها ممارسة </w:t>
      </w:r>
      <w:r>
        <w:rPr>
          <w:rFonts w:ascii="Traditional Arabic" w:hAnsi="Traditional Arabic" w:cs="Traditional Arabic"/>
          <w:sz w:val="36"/>
          <w:sz w:val="36"/>
          <w:szCs w:val="36"/>
          <w:rtl w:val="true"/>
          <w:lang w:bidi="ar-EG"/>
        </w:rPr>
        <w:t>اجتهادية</w:t>
      </w:r>
      <w:r>
        <w:rPr>
          <w:rFonts w:ascii="Traditional Arabic" w:hAnsi="Traditional Arabic" w:cs="Traditional Arabic"/>
          <w:sz w:val="36"/>
          <w:sz w:val="36"/>
          <w:szCs w:val="36"/>
          <w:rtl w:val="true"/>
          <w:lang w:bidi="ar-EG"/>
        </w:rPr>
        <w:t>، تخضع للخطأ والصواب، وكل جهود المصلحين عبر التاريخ، جهود بشرية، لم يدعوا فيها الوحي، ولا الإلهام حتى يحكم لصوابيتها أو بقداستها المطلقة، وكل من ألف بعد القرآن والسنة، لم يقل بصحة كتابه، أو سلامة فكره وانضباطه وتوقيته</w:t>
      </w:r>
      <w:r>
        <w:rPr>
          <w:rFonts w:cs="Traditional Arabic" w:ascii="Traditional Arabic" w:hAnsi="Traditional Arabic"/>
          <w:sz w:val="36"/>
          <w:szCs w:val="36"/>
          <w:rtl w:val="true"/>
          <w:lang w:bidi="ar-EG"/>
        </w:rPr>
        <w:t>!!</w:t>
      </w:r>
    </w:p>
    <w:p>
      <w:pPr>
        <w:pStyle w:val="Normal"/>
        <w:ind w:left="36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36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ذلك نحن الآن لما نطالع بعض المصادر المطبوعة في الخطب نلاحظ، ونصحح، ونرى عدم مناسبة كثير منها لحياتنا الحديثة، وتجد بعض الخطباء كتابه مشحون بالأخبار الضعيفة</w:t>
      </w:r>
      <w:r>
        <w:rPr>
          <w:rFonts w:cs="Traditional Arabic" w:ascii="Traditional Arabic" w:hAnsi="Traditional Arabic"/>
          <w:sz w:val="36"/>
          <w:szCs w:val="36"/>
          <w:rtl w:val="true"/>
          <w:lang w:bidi="ar-EG"/>
        </w:rPr>
        <w:t xml:space="preserve">!! </w:t>
      </w:r>
    </w:p>
    <w:p>
      <w:pPr>
        <w:pStyle w:val="Normal"/>
        <w:ind w:left="36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36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آخر في التفلسف، وآخر أديب بلا نصوص ومواعظ نبو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آخر حماسي سياسي، محترق بلا معالجة وترقيق وتهذ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ل ذلك نوع من المراجعة النقدية لتراثنا الخطابي</w:t>
      </w:r>
      <w:r>
        <w:rPr>
          <w:rFonts w:cs="Traditional Arabic" w:ascii="Traditional Arabic" w:hAnsi="Traditional Arabic"/>
          <w:sz w:val="36"/>
          <w:szCs w:val="36"/>
          <w:rtl w:val="true"/>
          <w:lang w:bidi="ar-EG"/>
        </w:rPr>
        <w:t xml:space="preserve">. </w:t>
      </w:r>
    </w:p>
    <w:p>
      <w:pPr>
        <w:pStyle w:val="Normal"/>
        <w:ind w:left="36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36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نت كخطيب ممارس، 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د أن تعيش هذه المنزلة من العمل الدعوي، بأن تقوم بمراجعة وفحص كل أعمالك السابقة، فما ألقيته قبل سنوات 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مكن تكراره بحذافيره الآن، ولذلك تراجع نفسك في كل مرحلة جديدة من عمرك أو من حياتنا الدعوية، ومن المراجعة النقدية الإصغاء لنصائح الآخرين، وتوجيه المستمعين بحيث يستفاد من عقولهم وأفكارهم ونقداتهم، وأن يتحلى الخطيب بالنفس الراقية أخلاقيا والمتواضعة اجتماعيا</w:t>
      </w:r>
      <w:r>
        <w:rPr>
          <w:rFonts w:cs="Traditional Arabic" w:ascii="Traditional Arabic" w:hAnsi="Traditional Arabic"/>
          <w:sz w:val="36"/>
          <w:szCs w:val="36"/>
          <w:rtl w:val="true"/>
          <w:lang w:bidi="ar-EG"/>
        </w:rPr>
        <w:t>.</w:t>
      </w:r>
    </w:p>
    <w:p>
      <w:pPr>
        <w:pStyle w:val="Normal"/>
        <w:ind w:left="36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360" w:right="0" w:hanging="0"/>
        <w:jc w:val="left"/>
        <w:rPr/>
      </w:pPr>
      <w:r>
        <w:rPr>
          <w:rFonts w:ascii="Traditional Arabic" w:hAnsi="Traditional Arabic" w:cs="Traditional Arabic"/>
          <w:sz w:val="36"/>
          <w:sz w:val="36"/>
          <w:szCs w:val="36"/>
          <w:rtl w:val="true"/>
          <w:lang w:bidi="ar-EG"/>
        </w:rPr>
        <w:t>فالمنبر ملك المجتمع والأمة، وليس وظيفة محصورة في ذهن خطيب واحد، الله أعلم بحاله واجتهاده</w:t>
      </w:r>
      <w:r>
        <w:rPr>
          <w:rFonts w:cs="Traditional Arabic" w:ascii="Traditional Arabic" w:hAnsi="Traditional Arabic"/>
          <w:sz w:val="36"/>
          <w:szCs w:val="36"/>
          <w:rtl w:val="true"/>
          <w:lang w:bidi="ar-EG"/>
        </w:rPr>
        <w:t xml:space="preserve">. </w:t>
      </w:r>
    </w:p>
    <w:p>
      <w:pPr>
        <w:pStyle w:val="Normal"/>
        <w:ind w:left="36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ind w:left="360" w:right="0" w:hanging="0"/>
        <w:jc w:val="left"/>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u w:val="single"/>
          <w:rtl w:val="true"/>
          <w:lang w:bidi="ar-EG"/>
        </w:rPr>
        <w:t>التجارب السابقة</w:t>
      </w:r>
      <w:r>
        <w:rPr>
          <w:rFonts w:cs="Traditional Arabic" w:ascii="Traditional Arabic" w:hAnsi="Traditional Arabic"/>
          <w:sz w:val="36"/>
          <w:szCs w:val="36"/>
          <w:rtl w:val="true"/>
          <w:lang w:bidi="ar-EG"/>
        </w:rPr>
        <w:t xml:space="preserve">: -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لَقَدْ كَانَ فِي قَصَصِهِمْ عِبْرَةٌ لأُوْلِي الأَلْبَابِ</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w:t>
      </w:r>
      <w:r>
        <w:rPr>
          <w:rFonts w:ascii="Traditional Arabic" w:hAnsi="Traditional Arabic" w:cs="Traditional Arabic"/>
          <w:sz w:val="36"/>
          <w:sz w:val="36"/>
          <w:szCs w:val="36"/>
          <w:rtl w:val="true"/>
          <w:lang w:bidi="ar-EG"/>
        </w:rPr>
        <w:t>من أهم عوامل إثراء الخيال، الانتفاع بالتجارب السابقة في الحياة الدعوية من إمامة وتوجيه وإصلاح ونصح، ومناشط تربوية وشبابية ومؤسساتية وحلق خاصــة، ودروس علمية ومنتديات حوار وقراءة وملاقح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ل ذلك يثمر بحمد الله، فسحة في خيال الخطيب، هو بحاجة لاستحضارها في كل مراحله الدعوية، لأنه لن يصل للمنبر في الغالب، إلا على صهوة أعمال ومقدمات تربوية، لابد أن تنقش له في الذاكرة نقشات يحسب حسابها، ويأخذها بالعبرة والاتعاظ</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نوع من التجارب السابقة الذاتية، وهي تنتمي غالباً إلى مناهج دعوية، أجلّها المنهج النبوي في الدعوة والتربية، فمن خلال مطالع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سيرة النبو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ريفة عبر أحد المختصرات كالروض الأُنف أو عيون الأثر، وزاد المعاد، أو الرحيق المختوم وأشباهها، فهذه 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د من قراءتها بتأمل وحذق واستكناه فضائلها وأسرارها وتنزيلها على الحياة فقهاً وجوده وتطبيق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قال تعالى</w:t>
      </w:r>
      <w:r>
        <w:rPr>
          <w:rFonts w:cs="Traditional Arabic" w:ascii="Traditional Arabic" w:hAnsi="Traditional Arabic"/>
          <w:b/>
          <w:bCs/>
          <w:sz w:val="36"/>
          <w:szCs w:val="36"/>
          <w:rtl w:val="true"/>
          <w:lang w:bidi="ar-EG"/>
        </w:rPr>
        <w:t>: (</w:t>
      </w:r>
      <w:r>
        <w:rPr>
          <w:rFonts w:ascii="Traditional Arabic" w:hAnsi="Traditional Arabic" w:cs="Traditional Arabic"/>
          <w:b/>
          <w:b/>
          <w:bCs/>
          <w:sz w:val="36"/>
          <w:sz w:val="36"/>
          <w:szCs w:val="36"/>
          <w:rtl w:val="true"/>
          <w:lang w:bidi="ar-EG"/>
        </w:rPr>
        <w:t>لقد كان لكم في رسول الله أسوة حسنة</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br/>
      </w:r>
      <w:r>
        <w:rPr>
          <w:rFonts w:ascii="Traditional Arabic" w:hAnsi="Traditional Arabic" w:cs="Traditional Arabic"/>
          <w:sz w:val="36"/>
          <w:sz w:val="36"/>
          <w:szCs w:val="36"/>
          <w:rtl w:val="true"/>
          <w:lang w:bidi="ar-EG"/>
        </w:rPr>
        <w:t>ومن التجارب المهمة سيرة السلف الصالح، وتراث الأئمة المشاهير، وحركات الدعوة التاريخية، والمعاصرة 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يما الدعوات الناشئة في ظل الاستعمار الغربي، والذي كان لها عظيم أثر في المقاومة ومكافحة التغريب بعد سقوط الخلافة العثمانية، ومنها تجارب العلماء المؤثرين في حياة الأئمة أمثال الشيخ أبي الحسن الندوي والعلامة بن باز، وابن عثيمين والمحدث الألباني، وأحمد شاكر، و</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بو زهرة، وابن عاشور، والبشير الابراهيمي وكل صاحب دعوة إسلامية، نفع الله بها في حياة الأمة، يُستفاد من تجربته، ويؤخذ محاسنها، ويُترك ما سوا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وقد كانت سير الأنب</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اء المصلحين المبثوثة في القرآن شكلاً من التعلم التجريبي والتاريخي، والتدريبي على خوض غمار الدعوة الإسلامية، وأنها محل الابتلاء، وبابة العز والتمكين لمن صبر واحتس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sz w:val="36"/>
          <w:sz w:val="36"/>
          <w:szCs w:val="36"/>
          <w:rtl w:val="true"/>
          <w:lang w:bidi="ar-EG"/>
        </w:rPr>
        <w:t>قال تعالى</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اًّ نَّقُصُّ عَلَيْكَ مِنْ أَنبَاءِ الرُّسُلِ مَا نُثَبِّتُ بِهِ فُؤَادَ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اءَكَ فِي هَذِهِ 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وْعِظَ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ذِكْرَى لِ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فيا لله كم لهذه القصص من تأث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رسيخ في الذهنية النبوية والسلفية ندركها من خلال مطالعتنا للسيرة، وحياة الصحابة والدعاة إلى الله عبر التاريخ الإسلامي المت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د قال تعالى، مبيناً أن مثل هذه القصص والتجارب، مهماز للعقل والفكر لإدراك وضعية الدعوة، وحافز لمزيد من العمل والصبر والبسال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فاقصص القصص لعلم يتفكرون</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يمكن إدراك أسرار القصص التاريخية إلا باستنهاض مكامن العقل واللب فيه، قال 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لقد كان في قصصهم عبرة لأولي الألباب ما</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sz w:val="36"/>
          <w:sz w:val="36"/>
          <w:szCs w:val="36"/>
          <w:rtl w:val="true"/>
          <w:lang w:bidi="ar-EG"/>
        </w:rPr>
        <w:t>كان حديثا يفترى</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sz w:val="36"/>
          <w:sz w:val="36"/>
          <w:szCs w:val="36"/>
          <w:rtl w:val="true"/>
          <w:lang w:bidi="ar-EG"/>
        </w:rPr>
        <w:t xml:space="preserve">وسماهم أولي الألباب، واللب هو الخالص من كل </w:t>
      </w:r>
      <w:r>
        <w:rPr>
          <w:rFonts w:ascii="Traditional Arabic" w:hAnsi="Traditional Arabic" w:cs="Traditional Arabic"/>
          <w:sz w:val="36"/>
          <w:sz w:val="36"/>
          <w:szCs w:val="36"/>
          <w:rtl w:val="true"/>
          <w:lang w:bidi="ar-EG"/>
        </w:rPr>
        <w:t>شيء</w:t>
      </w:r>
      <w:r>
        <w:rPr>
          <w:rFonts w:ascii="Traditional Arabic" w:hAnsi="Traditional Arabic" w:cs="Traditional Arabic"/>
          <w:sz w:val="36"/>
          <w:sz w:val="36"/>
          <w:szCs w:val="36"/>
          <w:rtl w:val="true"/>
          <w:lang w:bidi="ar-EG"/>
        </w:rPr>
        <w:t>، فكأنهم خلصاء من سائر الناس والعقول والبصائر، بفضل إعمالهم لأفئدتهم وتفكرهم الدائم فيما حولهم، والذي 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 ريب أنه سيورث الإيمان والوعي، ويحدث العمل والتأثير</w:t>
      </w:r>
      <w:r>
        <w:rPr>
          <w:rFonts w:cs="Traditional Arabic" w:ascii="Traditional Arabic" w:hAnsi="Traditional Arabic"/>
          <w:sz w:val="36"/>
          <w:szCs w:val="36"/>
          <w:rtl w:val="true"/>
          <w:lang w:bidi="ar-EG"/>
        </w:rPr>
        <w:t xml:space="preserve">. </w:t>
      </w:r>
    </w:p>
    <w:p>
      <w:pPr>
        <w:pStyle w:val="Normal"/>
        <w:ind w:left="36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5908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8.65pt;mso-wrap-distance-left:0pt;mso-wrap-distance-right:0pt;mso-wrap-distance-top:0pt;mso-wrap-distance-bottom:0pt;margin-top:0.05pt;mso-position-vertical-relative:text;margin-left:197.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5"/>
        </w:tabs>
        <w:ind w:left="435" w:hanging="435"/>
      </w:pPr>
      <w:rPr/>
    </w:lvl>
  </w:abstractNum>
  <w:abstractNum w:abstractNumId="2">
    <w:lvl w:ilvl="0">
      <w:start w:val="1"/>
      <w:numFmt w:val="decimal"/>
      <w:lvlText w:val="%1)"/>
      <w:lvlJc w:val="right"/>
      <w:pPr>
        <w:tabs>
          <w:tab w:val="num" w:pos="735"/>
        </w:tabs>
        <w:ind w:left="735" w:hanging="375"/>
      </w:pPr>
      <w:rPr/>
    </w:lvl>
  </w:abstractNum>
  <w:abstractNum w:abstractNumId="3">
    <w:lvl w:ilvl="0">
      <w:start w:val="1"/>
      <w:numFmt w:val="decimal"/>
      <w:lvlText w:val="%1-"/>
      <w:lvlJc w:val="right"/>
      <w:pPr>
        <w:tabs>
          <w:tab w:val="num" w:pos="795"/>
        </w:tabs>
        <w:ind w:left="79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pBdr>
        <w:top w:val="threeDEngrave" w:sz="24" w:space="1" w:color="000000"/>
        <w:left w:val="threeDEngrave" w:sz="24" w:space="1" w:color="000000"/>
        <w:bottom w:val="threeDEngrave" w:sz="24" w:space="1" w:color="000000"/>
        <w:right w:val="threeDEngrave" w:sz="24" w:space="1" w:color="000000"/>
      </w:pBdr>
      <w:ind w:left="0" w:right="0" w:firstLine="720"/>
      <w:jc w:val="center"/>
    </w:pPr>
    <w:rPr>
      <w:rFonts w:cs="Traditional Arabic"/>
      <w:color w:val="00808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8:28:00Z</dcterms:created>
  <dc:creator>Ahmed Salman</dc:creator>
  <dc:description/>
  <cp:keywords/>
  <dc:language>en-US</dc:language>
  <cp:lastModifiedBy>HP</cp:lastModifiedBy>
  <cp:lastPrinted>2011-03-13T15:26:00Z</cp:lastPrinted>
  <dcterms:modified xsi:type="dcterms:W3CDTF">2024-01-21T08:37:00Z</dcterms:modified>
  <cp:revision>156</cp:revision>
  <dc:subject/>
  <dc:title>معالم مدرسة الشيخ محمد عبده</dc:title>
</cp:coreProperties>
</file>