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وف</w:t>
            </w:r>
            <w:r>
              <w:rPr>
                <w:b/>
                <w:b/>
                <w:bCs/>
                <w:rtl w:val="true"/>
              </w:rPr>
              <w:t xml:space="preserve"> </w:t>
            </w:r>
            <w:r>
              <w:rPr>
                <w:rFonts w:cs="Traditional Arabic"/>
                <w:b/>
                <w:b/>
                <w:bCs/>
                <w:rtl w:val="true"/>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فق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والفق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قلبيةٌ</w:t>
            </w:r>
            <w:r>
              <w:rPr>
                <w:b/>
                <w:b/>
                <w:bCs/>
                <w:rtl w:val="true"/>
              </w:rPr>
              <w:t xml:space="preserve"> </w:t>
            </w:r>
            <w:r>
              <w:rPr>
                <w:rFonts w:cs="Traditional Arabic"/>
                <w:b/>
                <w:b/>
                <w:bCs/>
                <w:rtl w:val="true"/>
              </w:rPr>
              <w:t>وفعلية</w:t>
            </w:r>
            <w:r>
              <w:rPr>
                <w:b/>
                <w:b/>
                <w:bCs/>
                <w:rtl w:val="true"/>
              </w:rPr>
              <w:t xml:space="preserve"> </w:t>
            </w:r>
            <w:r>
              <w:rPr>
                <w:rFonts w:cs="Traditional Arabic"/>
                <w:b/>
                <w:b/>
                <w:bCs/>
                <w:rtl w:val="true"/>
              </w:rPr>
              <w:t>تطرد</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اقتص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وذ</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وفتنة</w:t>
            </w:r>
            <w:r>
              <w:rPr>
                <w:b/>
                <w:b/>
                <w:bCs/>
                <w:rtl w:val="true"/>
              </w:rPr>
              <w:t xml:space="preserve"> </w:t>
            </w:r>
            <w:r>
              <w:rPr>
                <w:rFonts w:cs="Traditional Arabic"/>
                <w:b/>
                <w:b/>
                <w:bCs/>
                <w:rtl w:val="true"/>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6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إله الأولين والآخرين، وقيُّوم السماوات والأرضين، وأشهد أن محمدًا عبده ورسوله، وصفيُّه وخليله، الصادق الوعد الأمين؛ صلوات الله وسلامه عليه وعلى آله وأصحا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 اتقوا الله ربكم، وراقبوه في جميع أعمالكم، واذكروا نعمته عليكم، وكونوا لله شاك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بن ماجة وغيره 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عَ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ذْكُرُ الْفَقْرَ وَنَتَخَوَّفُ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فَقْرَ تَخَافُونَ؟ 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صَبَّنَّ عَلَيْكُمُ الدُّنْيَا صَبًّا، حَتَّى لَا يُزِيغَ قَلْبَ أَحَدِكُمْ إِزَاغَةً إِلَّا هِيهْ، 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رَكْتُكُمْ عَلَى مِثْلِ الْبَيْضَاءِ، لَيْلُهَا وَنَهَارُهَا سَوَ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قى الفقر هاجسًا مؤرِّقا وأمرًا مُقلِقا، لاسيما عندما يُبتلى العباد بابتلاءاتٍ يكون فيها نقصٌ في الأموال والأرزاق والثمار، ففي ظل مثل هذه الابتلاءات يذكر الناس الفقر ويتباحثون كثيرًا في أسباب علاجه وتخطي أزمته وتجاوز مشكلته، ولكنَّ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ذكر نبينا في هذا الحديث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كُمْ عَلَى مِثْلِ الْبَيْضَاءِ، لَيْلُهَا وَنَهَارُهَا سَ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أن ديننا المبارك دينٌ عظيم فيه حلٌّ لجميع المشكلات، وتجاوزٌ لجميع الأزمات، وتخطٍّ لكل المحن؛ فهو دينٌ عظيم مبارك، فمن وفقه الله للأخذ بآداب الدين وأهدابه وتوجيهاته وإرشاداته هُدي إلى صراطٍ مستقيم في أيِّ محنة كانت أو أيِّ بلية نزلت، فلا بد من فزعٍ إلى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شكلات كلها والمصائب جميع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تخوُّف لدى الناس من الفقر الذي هو قلة ذات اليد يشتد ويزداد في بعض الظروف والأحوال، إلا أن نوعًا من الفقر آخر ينبغي أن يشتد أمره عندهم بشكل أعظم وأكبر؛ روى ابن حبان في صحيحه 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أَتَرَى كَثْرَةَ الْمَالِ هُوَ 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رَى قِلَّةَ الْمَالِ هُوَ الْفَقْ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مفهوم السائد لدى جميع الناس،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غِنَى غِنَى الْقَلْبِ، وَالْفَقْرُ فَقْرُ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عباد الله؛ من كان غنيّ القلب فإنه لا يضره شيء وإن قلَّت ذات يده، بل لا يزال راضيًا قنوعًا بما ق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ومن كان فقير القلب وإن أوتي من المال النصيب الأوفر فإنه لا يزال يرى حظه قليلا ونصيبه مبخوسا؛ 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د الأمر في هذه المشكلة، وفي كل مشكلة، إلى القلب، إصلاحًا له، وإقامةً له ب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يمانًا وتوكلًا ورضًى وقناعةً وغير ذلك من معاني الإيمان العظيمة وأسُسِه الجل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تأمل هدايات هذا الدين في علاج هذا المؤر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ني 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شكلته التي تتأزَّم بها كثيرٌ من القلوب يرى فيه هداياتٍ عظيمة وتوجيهاتٍ سديدة فيها صلاحٌ للعبد، ليس في أمر دنياه فقط، بل صلاح في الدين والدنيا والآخرة، كما جاء في الدعاء العظيم ال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تي يقين العبد بأن الأمر كله بيد الله، وأن الرزَّ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سَّمَاءِ رِزْقُكُمْ وَمَا تُو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ذْكُرُوا نِعْمَتَ اللَّهِ عَلَيْكُمْ هَلْ مِنْ خَالِقٍ غَيْرُ اللَّهِ يَرْزُقُ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يَرَوْا أَنَّ اللَّهَ يَبْسُطُ الرِّزْقَ لِمَنْ يَشَاءُ وَيَقْدِرُ إِنَّ فِي ذَلِكَ لَآيَاتٍ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يَعْلَمُوا أَنَّ اللَّهَ يَبْسُطُ الرِّزْقَ لِمَنْ يَشَاءُ وَيَقْدِرُ إِنَّ فِي ذَلِكَ لَآيَاتٍ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رَبِّي يَبْسُطُ الرِّزْقَ لِمَنْ يَشَاءُ وَيَ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رَبِّي يَبْسُطُ الرِّزْقَ لِمَنْ يَشَاءُ مِنْ عِبَادِهِ وَيَقْدِرُ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ات في هذا المعنى كث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قابض الباسط، الخافض الرافع، المعطي المانع، المعِز المذل، الذي بيده الأمر، لا شريك له؛ ولهذا، أساس الأمور وقاعدة صلا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مانٌ صادقٌ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 توكل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بد من تحقيق هذا الإيمان وإقامة هذا الأصل العظيم في القلوب حتى يكون ذُلُّ العبد وفزعه والتجاؤه ورِقُّه 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ينئذ لا يلتفت إلى مخلوق، ولا يرق له لنيل شيء من حطام الدنيا، وإنما يكون ذلُّه وخضوعه وانكساره لمولاه وس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يتوكل على الله حقًا يفتح الله له من أبواب الرزق والتيسير والتوفيق من حيث يحتسب العبد و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كُمْ كُنْتُمْ تَوَكَّلُونَ عَلَى اللهِ حَقَّ تَوَكُّلِهِ لَرُزِقْتُمْ كَمَا يُرْزَقُ الطَّيْرُ تَغْدُو خِمَاصًا وَتَرُوحُ بِطَ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الباب العظيم حث الإسلام على العمل، ورغب فيه، وحض علي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ذَا قُضِيَتِ الصَّلَاةُ فَانْتَشِرُوا فِي الْأَرْضِ وَابْتَغُوا مِنْ فَضْ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ينبغي أن يكون المرء في هذا الباب همَّامًا نشيطًا بعيدًا عن التواني والعجز والكسل، حتى وإن لم يكن عنده شيءٌ يتحرك به من المال، فإن القليل مع الهمة وحُسن التوكل يكون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سألة لا تحل للرجل القوي، حيث أتاه رجلان مرة من الأنصار يسألانه من الصدقة فرفع بصره إليهما فإذا هما جَ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قو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شِئْتُمَا أَعْطَيْتُكُمَا، وَلَا تحل لِغَنِيٍّ، وَلَا لِقَوِيٍّ مُكْ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تسب ببد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جاء الإسلام بالحث على العمل، والبُعد عن التقاعس والكسل، مع الثقة بالله، وحُسن الالتجاء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رشد الإسلام أهل الفقر وقلة ذات اليد إلى الاقتصاد في المعيشة، والقناعة بما آت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دم التطلُّع إلى ما في أيدي من كانوا أكثر منهم ما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تَمَنَّوْا مَا فَضَّلَ اللَّهُ بِهِ بَعْضَكُمْ عَلَى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إسلام التعوذ بالله من الفقر، فإنه لا يعيذ منه إلا الله، حيث صح في الحدي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فَقْرِ وَالْقِلَّةِ وَالذِّ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 إذا أصبح ثلاثًا وإذا أمسى ثلا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كُفْرِ وَمنَ الْفَقْرِ، اللهُمَّ إِنِّي أَعُوذُ بِكَ مِنْ عَذَابِ الْقَبْرِ، لَا إِلَهَ إِلَّا أَ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صلح لنا أجمعين ديننا الذي هو عصمة أمرنا، وأن يصلح لنا دنيانا التي فيها معاشنا، وأن يصلح لنا آخرتنا التي فيها معادنا، وأن يجعل الحياة زيادة لنا في كل خير، والموت راحة لنا من كل شر،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الدعاء، وهو أهل الرجاء، وهو حسبنا ونعم الوك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عباد الله،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ظن كثير من الناس أنَّ مَن وُسِّع عليه في المال وكثُر الرزق في يده أنَّ هذا إكرامٌ من الله له، ويظ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وقت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ضُيِّق عليه في المال وقُتِّر عليه فيه أن هذا من إهانة الله له؛ هذا ظنٌّ سائد عند عدد ليس بالقليل من الناس،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الْإِنْسَانُ إِذَا مَا ابْتَلَاهُ رَبُّهُ فَأَكْرَمَهُ وَنَعَّمَهُ فَيَقُولُ رَبِّي أَكْرَ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مَا ابْتَلَاهُ فَقَدَرَ عَلَيْهِ رِزْقَهُ فَيَقُولُ رَبِّي أَهَانَ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كذا يقولون وهكذا يظنون،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الأمر كما يظن هؤلاء، بل إن من وسَّع الله عليه في المال أو ضيَّق عليه في المال كلٌ منهما مبتلى، هذا مبتلى بغناه، وهذا مبتلى بفقره، والحياة الدنيا ميدان ابتلاء وامتحان، فالغنى فتنة والفقر فتنة؛ ولهذا جاء في السنة الصحيحة التعوذ منه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فِتْنَةِ الغِنَى، وَأَعُوذُ بِكَ مِنْ فِتْنَةِ الفَقْ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فتنة وهذه فتنة، والمؤمن الموفَّق ناجحٌ في كِلا الامتحانين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ؤمن فائزٌ في سرائه بثواب الشاكرين، وفي ضرائه بثواب الصاب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نا أجمعين لما يحبه ويرضاه من سديد الأقوال، وصالح الأعمال، وأن يصلح لنا شأننا كله، وأن لا يكلنا إلى أنفسنا طرفة 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بكرٍ وعمرَ وعثمانَ وعلي، وعن الصحابة أجم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زكِّها أنت خير من زكاها، أنت وليُّها ومولاها، اللهم أصلح لنا شأننا كله ولا تكلنا إلى أنفسنا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ولي أمرنا لهداك واجعل عمله في رضاك يا رب العا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إنا ظلمنا أنفسنا وإن لم تغفر لنا وترحمنا لنكونن من الخاسرين، 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7:00Z</dcterms:created>
  <dc:creator>الشيخ/  عبد الرازق البدر</dc:creator>
  <dc:description/>
  <dc:language>en-US</dc:language>
  <cp:lastModifiedBy>Admin</cp:lastModifiedBy>
  <cp:lastPrinted>2011-04-02T16:45:00Z</cp:lastPrinted>
  <dcterms:modified xsi:type="dcterms:W3CDTF">2016-10-10T08:58:00Z</dcterms:modified>
  <cp:revision>3</cp:revision>
  <dc:subject>1/ أسبابُ خوفِ الفقرِ 2/ مفهوم الغِنَى والفقر 3/ أعمالٌ قلبيةٌ وفعلية تطرد الفقر من القلب 4/ حث الإسلام على العمل والاقتصاد 5/ التعوذ بالله من فتنة الغنى وفتنة الفقر</dc:subject>
  <dc:title>خوف الفقر</dc:title>
</cp:coreProperties>
</file>