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298694016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وا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هم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_Hlk298699356"/>
            <w:bookmarkStart w:id="4" w:name="OLE_LINK38"/>
            <w:bookmarkStart w:id="5" w:name="OLE_LINK37"/>
            <w:bookmarkEnd w:id="3"/>
            <w:bookmarkEnd w:id="4"/>
            <w:bookmarkEnd w:id="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ف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ل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د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6" w:name="OLE_LINK10"/>
            <w:bookmarkStart w:id="7" w:name="OLE_LINK9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نا</w:t>
            </w:r>
            <w:bookmarkEnd w:id="6"/>
            <w:bookmarkEnd w:id="7"/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3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دَّب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ه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حدَّ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ئ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تد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يَ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ق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لْزِ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ْزَال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</w:rPr>
        <w:t>يُ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دَ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َ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ص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خْرَج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قَال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ن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ت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صْد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شْتَاتَ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يُ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ِف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ـ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8:18:00Z</dcterms:created>
  <dc:creator>الشيخ/ محمد بن سليمان المهنا</dc:creator>
  <dc:description/>
  <cp:keywords/>
  <dc:language>en-US</dc:language>
  <cp:lastModifiedBy>USER</cp:lastModifiedBy>
  <cp:lastPrinted>2011-04-02T16:45:00Z</cp:lastPrinted>
  <dcterms:modified xsi:type="dcterms:W3CDTF">2011-07-17T18:20:00Z</dcterms:modified>
  <cp:revision>5</cp:revision>
  <dc:subject>1/ وجوب تدبر القرآن الكريم وفهم معانيه 2/ وصايا لمن أراد فهم كتاب الله تعالى 3/ مقطع لتفسير سورة الزلزلة للشيخ بن سعدي</dc:subject>
  <dc:title>خواطر حول تدبر القرآن وفهمه</dc:title>
</cp:coreProperties>
</file>