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نساوات</w:t>
            </w:r>
            <w:r>
              <w:rPr>
                <w:b/>
                <w:b/>
                <w:bCs/>
                <w:rtl w:val="true"/>
                <w:lang w:bidi="ar-EG"/>
              </w:rPr>
              <w:t xml:space="preserve"> </w:t>
            </w:r>
            <w:r>
              <w:rPr>
                <w:rFonts w:cs="Traditional Arabic"/>
                <w:b/>
                <w:b/>
                <w:bCs/>
                <w:rtl w:val="true"/>
                <w:lang w:bidi="ar-EG"/>
              </w:rPr>
              <w:t>فلسطين</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دث</w:t>
            </w:r>
            <w:r>
              <w:rPr>
                <w:b/>
                <w:b/>
                <w:bCs/>
                <w:rtl w:val="true"/>
              </w:rPr>
              <w:t xml:space="preserve"> </w:t>
            </w:r>
            <w:r>
              <w:rPr>
                <w:rFonts w:cs="Traditional Arabic"/>
                <w:b/>
                <w:b/>
                <w:bCs/>
                <w:rtl w:val="true"/>
              </w:rPr>
              <w:t>غز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مود</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غزاوية</w:t>
            </w:r>
            <w:r>
              <w:rPr>
                <w:b/>
                <w:b/>
                <w:bCs/>
                <w:rtl w:val="true"/>
              </w:rPr>
              <w:t xml:space="preserve"> </w:t>
            </w:r>
            <w:r>
              <w:rPr>
                <w:rFonts w:cs="Traditional Arabic"/>
                <w:b/>
                <w:b/>
                <w:bCs/>
                <w:rtl w:val="true"/>
              </w:rPr>
              <w:t>المجاه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يام</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مسلمين</w:t>
            </w:r>
            <w:r>
              <w:rPr>
                <w:b/>
                <w:b/>
                <w:bCs/>
                <w:rtl w:val="true"/>
              </w:rPr>
              <w:t xml:space="preserve"> </w:t>
            </w:r>
            <w:r>
              <w:rPr>
                <w:rFonts w:cs="Traditional Arabic"/>
                <w:b/>
                <w:b/>
                <w:bCs/>
                <w:rtl w:val="true"/>
              </w:rPr>
              <w:t>أزلي</w:t>
            </w:r>
            <w:r>
              <w:rPr>
                <w:b/>
                <w:b/>
                <w:bCs/>
                <w:rtl w:val="true"/>
              </w:rPr>
              <w:t xml:space="preserve"> </w:t>
            </w:r>
            <w:r>
              <w:rPr>
                <w:rFonts w:cs="Traditional Arabic"/>
                <w:b/>
                <w:b/>
                <w:bCs/>
                <w:rtl w:val="true"/>
              </w:rPr>
              <w:t>ثاب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احمد</w:t>
            </w:r>
            <w:r>
              <w:rPr>
                <w:b/>
                <w:b/>
                <w:bCs/>
                <w:rtl w:val="true"/>
              </w:rPr>
              <w:t xml:space="preserve"> </w:t>
            </w:r>
            <w:r>
              <w:rPr>
                <w:rFonts w:cs="Traditional Arabic"/>
                <w:b/>
                <w:b/>
                <w:bCs/>
                <w:rtl w:val="true"/>
              </w:rPr>
              <w:t>الفقيه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5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ا اليوم، في الجمعة الماضية كان توقيت ذلك الحدث العظيم الذي تجلت فيه صور الشجاعة والإ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 أعاد لنا أمجادنا السابقة، وذكرياتنا الخالدة  وسيبقى ذكرى تستلهم منه الأجيال اللاحقة الدرس والعب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ترى ما هو ذلك الحدث، وأين مكانه؟ ومتى زما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ما إلى علم اليهود أن مسجد النصر ببيت حانون يتحصن فيه قرابة سبعين مقاوماً من المقاومة الفلسطينية، فبدأت قوات الاحتلال بمحاصرة المدينة، وضيقت الخناق على الحي الذي يوجد فيه المسجد، ثم اقترب العدو بدباباته وجرافاته حتى أحاطت بالمسجد من جميع الجهات واعتلى القناصة من الجيش اليهودي أسطح المنازل المجا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مجاهدون قبل صلاة الفجر من يوم الجمعة بمشاغلة العدو بالأسلحة التي يملكونها والتي أوشكت على النفاد، وقام أخوانهم في خارج المسجد في الخطوط الخلفية بفتح جبهة أخرى لإنهاك العدو، وإطلاق القذائف على تجمع الآليات الصهيونية، أما دور النساء في هذه المعركة والتي أطلق عليها اسم مع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ويها لكم قائدة تلك المظاهرة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د توارد الأخبار عن حصار عدد من المجاهدين في مسجد النصر كنا نعد الثواني طوال الليل، وما أن صلينا الفجر، وأشرقت الشمس حتى وجدت مئات من النساء بانتظاري، خرجنا جميعاً في مسيرة حاشدةٍ صوب بيت حانون مستنفرات قابضات على الجمر، نبتغي نصرة إخواننا وأبنائنا، وإنقاذ المحاصرين سرنا وكان شعارنا في تلك المس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قادمون يا بيت حا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 إحدى المشارك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لحنا بلا إله إلا الله والصلاة على النبي محمد صلى الله عليه وسلم وسرنا إلى بيت حانون، وكنا نتذكر أمهات المؤمنين عائشة وخديجة ونحن نسير نحو جيش الاحتلال، وكنا على يقين أن الله معنا ولن يتر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اروا ولسان حالهم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يقوم ويسقي الترب من د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ا يضرج باب المجد يستط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يكبر لا يلوي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يشمر للعلياء يبت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في الساحات نس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بالأعداء تنف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يا رباه أحي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الشهادة فالأعداء قد كثر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البوا واستقروا في مراب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ه يا أمتي الأورام تنتش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صلح الحال درب لا دماء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لول ولا الأوهام تزد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رجع الحق إلا خفق أل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ي الثريا وللأفاق تنتش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يُسعف الحال إلا مهجة عز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قي التراب وترويه وتصط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ازت مسيرة النساء محطات من الحصار العسكري الصهيوني، ووصلت إلى مقربة من المسجد وعندها قام اليهود بالنداء على النساء عبر مكبرات الصوت بعدم الاقتراب والعودة إلى منازلهن، لكن مسيرة الماجدات لم تتوقف، وأصررن على فك الحصار حتى ولوكلفهن ذلك أرواحهن، عندها أطلق العدو الرصاص غزيراً، فسال الدم من سيدات فلسطين وصباياها، وسقط منهن عدد من الشهيدات وكثيرٌ من الجريحات، لكن إصرارهن كان أكبر من رصاص المحتل الغادر، وأكبر من الآلام التي ترافق الجراح، وأكبر من تمزيق الأجساد بالرصاص، تقول قائدة الم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علم أن العدو سيواجهنا بأي طريقة، وكنا نعلم أنهم جبناء، فقررنا المواجهة، ونحن مستعدات لدفع الثمن أياً كان إما الحياة بعزة أو الموت في سبيل الله، هكذا خرجنا، ومن يخرج بهذه النفس، وبهذه القوة فسينصره الله عز وج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طاعت النساء الفلسطينيات رغم القذائف والدبابات من الوصول إلى مقر الحصار، ونجحن بحمد الله في التغطية على المجاهدين المحاصرين الذين انسحبوا من دائرة الحصار وانتشروا في خطوط أخرى لمواجهة الاحت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هال خروج أولئك النسوة الأعداء قبل الأصدقاء، ولقد أنصف الأعداء أولئك الفارسات في ظل صمت  قنواتنا وشاشاتنا وانشغالها بالفنانات والراقصات وأرباب الشهوات، يقول وزير القضاء الإسرائيلي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قامت به هؤلاء النسوة هو أسطورة، وموقف بطولي، سيضفي المصداقية والاحترام على النضال الفلسطيني وسيصبحن هؤلاء النسوة مثالاً سيحرص على اقتدائه الفلسطينيون والعرب والمسلمون في جميع أنحاء العالم، ويقول أيضاً أحد المعلقين العس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نسوة صنعن تاريخاً بعد أن تزودن بإيمان كبير وعقيدة صلبة جعلهن يقدمن على هذه المخاطرة من أجل العمل على فك الحصار عن المقاومين الفلسطينين الذين كانوا محاصرين في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رجن أولئك النسوة ونجحن في تحقيق مرادهن، خرجن ليسجلن موقفاً نحن في أمس الحاجة إليه وسط هذا العجز العربي القاهر خرجن ليلقين بأنفسهن في أتون الموت من أجل أن نعتدل في جلستنا، وحتى نرفع رؤوسنا قليلاً بعد حقبة من الطأطأة الطو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له يا نساء فلسطين حيث أعدتن لنا ذكرى صفية وأم عمار، وأزلتن عنا خزي الجبناء وعار العم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فكن ألوفهم أصف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ارهم بجاوركن صغ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فعلتن الذي عن ف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 نأت واستنكف الملي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قال إن المعجزات قد انته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ودكن لعصرها استمر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عذر بعد خروجهن لقا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وليست تقبل الأعذ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بيت حانون اشربي ما شئ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منا ولو منه جرت أنه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نستريح وفي عيونك دم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اؤك الأرواح والأعم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صر آت لا محالة فاصب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ونا متخبطٌ منه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فت نهايته وهذا نع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زاويةٍ به مسم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ام ليلك لن يطول فأبش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عادنا شمس غداً ونه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داوة بيننا وبين اليهود مبدأ ثابت لا يتغير ولا يزول كما قرره ربنا سبحانه في كتابه ولذا فالحرب بيننا وبين اليهود مستمرة، ومهما حاول أذناب اليهود والنصارى وعملائهم من بني جلدتنا أن يقنعونا نحن المسلمين بإمكان أن تحل المحبة محل العداوة، وأن يحل السلام مكان الحرب فإن ذلك محال وسراب، كيف والمولى سبحا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وني بربكم ماذا جنينا من اتفاقات مدريد و أوسلوا وخارطة الطريق، هل قللت من عدد شهدائنا؟ وهل أعادت مقدساتنا؟ وهل حفظت ماء عزتنا وكرامتنا؟ أم أنها زادتنا وزادت إخواننا هناك عذاباً فوق العذاب بما كان يعمله ويعقده العملاء الخائنون، ولقد أثبتت لنا التجارب أن ما  انتزع بالقوة لا يسترد إلا بالقوة، وأن راية الحق إذا ارتفعت تصاغرت أمامها كل ر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خوف على الإسلام وانتصاره فلهذا الدين رب يحميه، ولكن الخوف أن يستبدل الله قوماً غيرنا لتحقيق موع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جزنا عن نصرة إخواننا بأنفسنا فلننصرهم بأموالنا ودعائنا ولن نعدم بإذن الله مستجاب الدعوة يفتح الله على أيديه أبواب النصر لإخوانه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رحمكم الله على الهادي البش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40:00Z</dcterms:created>
  <dc:creator>الشيخ: احمد الفقيهي     </dc:creator>
  <dc:description/>
  <cp:keywords/>
  <dc:language>en-US</dc:language>
  <cp:lastModifiedBy>OnLine</cp:lastModifiedBy>
  <cp:lastPrinted>2011-04-02T16:45:00Z</cp:lastPrinted>
  <dcterms:modified xsi:type="dcterms:W3CDTF">2011-09-14T05:41:00Z</dcterms:modified>
  <cp:revision>3</cp:revision>
  <dc:subject>1/ وقفة مع حدث غزة 2/ نماذج من صمود المرأة الغزاوية المجاهدة 3/ قيام الصراع بين اليهود والمسلمين أزلي ثابت</dc:subject>
  <dc:title>خنساوات فلسطين    </dc:title>
</cp:coreProperties>
</file>