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خمس</w:t>
            </w:r>
            <w:r>
              <w:rPr>
                <w:b/>
                <w:b/>
                <w:bCs/>
                <w:rtl w:val="true"/>
                <w:lang w:bidi="ar-EG"/>
              </w:rPr>
              <w:t xml:space="preserve"> </w:t>
            </w:r>
            <w:r>
              <w:rPr>
                <w:rFonts w:cs="Traditional Arabic"/>
                <w:b/>
                <w:b/>
                <w:bCs/>
                <w:rtl w:val="true"/>
                <w:lang w:bidi="ar-EG"/>
              </w:rPr>
              <w:t>وقفات</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بمناسبة</w:t>
            </w:r>
            <w:r>
              <w:rPr>
                <w:b/>
                <w:b/>
                <w:bCs/>
                <w:rtl w:val="true"/>
              </w:rPr>
              <w:t xml:space="preserve"> </w:t>
            </w:r>
            <w:r>
              <w:rPr>
                <w:rFonts w:cs="Traditional Arabic"/>
                <w:b/>
                <w:b/>
                <w:bCs/>
                <w:rtl w:val="true"/>
              </w:rPr>
              <w:t>انتهاء</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تعاقب</w:t>
            </w:r>
            <w:r>
              <w:rPr>
                <w:b/>
                <w:b/>
                <w:bCs/>
                <w:rtl w:val="true"/>
              </w:rPr>
              <w:t xml:space="preserve"> </w:t>
            </w:r>
            <w:r>
              <w:rPr>
                <w:rFonts w:cs="Traditional Arabic"/>
                <w:b/>
                <w:b/>
                <w:bCs/>
                <w:rtl w:val="true"/>
              </w:rPr>
              <w:t>الدهور</w:t>
            </w:r>
            <w:r>
              <w:rPr>
                <w:b/>
                <w:b/>
                <w:bCs/>
                <w:rtl w:val="true"/>
              </w:rPr>
              <w:t xml:space="preserve"> </w:t>
            </w:r>
            <w:r>
              <w:rPr>
                <w:rFonts w:cs="Traditional Arabic"/>
                <w:b/>
                <w:b/>
                <w:bCs/>
                <w:rtl w:val="true"/>
              </w:rPr>
              <w:t>والأعو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تع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أروع</w:t>
            </w:r>
            <w:r>
              <w:rPr>
                <w:b/>
                <w:b/>
                <w:bCs/>
                <w:rtl w:val="true"/>
              </w:rPr>
              <w:t xml:space="preserve"> </w:t>
            </w:r>
            <w:r>
              <w:rPr>
                <w:rFonts w:cs="Traditional Arabic"/>
                <w:b/>
                <w:b/>
                <w:bCs/>
                <w:rtl w:val="true"/>
              </w:rPr>
              <w:t>جنة</w:t>
            </w:r>
            <w:r>
              <w:rPr>
                <w:b/>
                <w:b/>
                <w:bCs/>
                <w:rtl w:val="true"/>
              </w:rPr>
              <w:t xml:space="preserve"> </w:t>
            </w:r>
            <w:r>
              <w:rPr>
                <w:rFonts w:cs="Traditional Arabic"/>
                <w:b/>
                <w:b/>
                <w:bCs/>
                <w:rtl w:val="true"/>
              </w:rPr>
              <w:t>الدنيا</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متابعة</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نوافل</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فرائ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84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مَنَّ عَلَيْنَا بِإِتْمَا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انَنَا عَلَى صِيَامِهِ وَ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الْحَمْدُ أَوَّلاً وَآخِرَاً وَظَاهِرَاً وَ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الْقَبُولَ وَالْغُ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وا لِنَجَاتِكم وَاعْتَبِرُوا بِمَا يَمُرُّ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ؤْمِنَ حَ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فِيدُ مِنْ تَجَارِبِهِ فِي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قَفَاتٌ بِمُنَاسَبَةِ انْتِهَاءِ شَهْرِ رَمَضَ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فِي مُرُورِ الأَيَّامِ وَفِي تَعَاقُبِ الدُّهُورِ وَالْأَ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فِي تَقَضِّي ال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الُفِ الْأَزْمَانِ وَ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بْدَأُ سَنَةٌ حَتَّى تَ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هِلُّ هِلالُ شهرٍ حَتَّى يَنْقَضِي وَمَا تَطْلُعُ شَمْسُ يَوْمٍ حَتَّى تَ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حَتَّى يَأْذَنَ اللهُ بِخَرابِ الْعَالَمِ وَذَهَابِ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ذَكَّرُوا بِانْقِضَاءِ شَهْرِ رَمَضَانَ نِهَايَةَ الدُّنْيَا وَبِدَايَ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بُ فِي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صِّيَامِ كُلْفَةً وَمَشَقَّةً وَتَعَبَاً وَنَ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عٌ فِي الْبُطُونِ وَظَمَأٌ فِي الْأَكْ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هَدَةٌ لِلنَّفْسِ عَلَى تَرْكِ الْمَ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طْمٌ لَهَا عَنْ مُمَارَسَةِ الْمُشْتَهَ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فَةٌ عَلَى النَّفْسِ وَثِقَلٌ عَلَى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عَبَ الطَّاعَةِ مَخْلُوفٌ بِأَمْرَيْ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حَةُ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لُ الْقَلْبِيُّ لِنَوَالِ الأَجْرِ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صْدَاقُ ذَلِكَ فِي الصِّيَا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 وَإِذَا لَقِيَ رَبَّهُ فَرِحَ بِ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كَذَا سَائِرُ الطَّاعَاتِ أَيُّهَا الْمُسْلِمُ قَدْ يَكُونُ فِيهَا تَعَبٌ، وَلَكِنَّهُ مَخْلُوفٌ بِأَجْرٍ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ةٌ نَفْسِيَّةٌ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لَذَّةِ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اعَةَ اللهِ عَزَّ وَجَلَّ وَامْتِثَالَ أَمْرِهِ فَوْزٌ وَنَجَا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ادَةٌ قَلْبِيَّةٌ تَمْلَأُ الْقَلْبَ سُرُورَاً وَ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اسِ يَعْرِفُ أَنَّ الْعِبَادَةَ زَادٌ لِلآخِرَةِ وَنَجَا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يَجْهَلُ أَنَّ الطَّاعَةَ تُورِثُ السَّعَادَ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سَ فِي الْحَيَاةِ قَبْ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دُّنْيَا لَجَنَّةً مَنْ لَمْ يَدْخُلْهَا لَمْ يَدْخُلْ جَنَّ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تَمُرُّ عَلَى الْقَلْبِ لَحَظَاتٌ يَتَرَاقَصُ طَ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اكِينُ أَهْلِ الدُّنْيَا خَرَجُوا مِنْهَا وَمَا ذَاقُوا أَحْسَنَ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 مَا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بَعْضُ مَنْ ذَاقَ هَذِهِ اللَّذَّ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 الْمُلُوكُ وَأَبْنَاءُ الْمُلُوكِ مَا نَحْنُ فِيهِ لَجَالَدُونَا عَلَيْهِ بِالسُّيُ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مُرُّ بِالْقَلْبِ أَوْقَاتٌ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هْلُ الْجَنَّةِ فِي مِثْلِ هَذَا إِنَّهُمْ لَفِي عَيْشٍ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دُّنْيَا جَنَّةً هِيَ فِي الدُّنْيَا كَالْجَنَّ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دْخُلْهَا لَمْ يَدْخُلْ جَنَّ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جَنَّ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رْتُمْ بِرِياضِ الْجَنَّةِ فَاْرتَ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ياضُ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قُ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بَيْتِي وَمِنْبَرِي رَوْضَةٌ مِنْ رِيَاضِ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ظُنَّ أَ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فُجَّارَ لَفِي 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صُّ بِيَوْمِ الْمَعَادِ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ؤُلاءِ فِي نَعِيمٍ فِي دُورِهِمُ الثَّلاثِ وَهَؤُلاءِ فِي جَحِيمٍ فِي دُورِهِمُ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رَادُ الْيَ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مَّا يُعِينُ عَلَى الطَّ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يَسِّرُ الاسْتِمْرَارَ عَلَيْهَا التَّحْدِيدُ وَالتَّنْظِيمُ وَمَعْرِفَةُ مَاذَا يُرِيدُ الْإِنْسَانُ أَنْ يُنْ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هُلُ عَلَيْهِ أَدَاؤُهُ وَيُلْزِمُ نَفْسَهُ بِقَضَ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فِي أَرْكَانِ الإِسْلَامِ، وَكَيْفَ أَنَّ الشَّرْعَ حَدَّدَهَا وَ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مْسُ صَلَوَاتٍ فِي الْيَوْمِ وَ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كَاةٌ كُلَّ عَامٍ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شَهْرٍ وَاحِدٍ كُلَّ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ةٌ وَاحِدَةٌ وَاجِبَةٌ فِي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سْهُلُ أَدَاؤُهَا وَالْتِزَامُ الإِنْسَانِ بِهَا وَلا تَشَ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نَا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عَاهَدَ أَنْفُسَنَا بِأَوْرَادٍ مِنَ النَّوَافِلِ نَسِيرُ عَلَيْهَا وَنَتَقَرَّبُ بِهَا إِلَى رَبِّنَا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تَسِبُ بِهَا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رُ اللهُ بِهَا عَنَّا السَّيِّئَ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ثَلاثَةِ أَيَّامٍ مِنْ كُلِّ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كْعَتَانِ مِنَ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تْرُ آخِرَ اللَّيْلِ أَوْ قَبْلَ أَنْ تَنَامَ إِنْ خِفْتَ أَنْ لا تَقُومَ آخِرَ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الْقُرْآنِ الْيَوْمِيُّ فَتَقْرَأُ جَزْءَاً يَوْمِيَّاً بِحَيْثُ تَخْتِمُ الْقُرْآنَ كُلَّ شَهْرٍ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زِمْ نَفْسَكَ وَكُنْ مَعَهَا حَازِمَاً لِئَلَّا تَضِيعَ عَلَيْكَ الْأَوْقَاتُ وَتَتَصَرَّمَ عَلَيْكَ الآنَاءُ وَال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تَجِدُ نَفْسَكَ اسْتَفَدْتَ أَعْظَمَ الْفَائِدَةِ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أَوْرَادٌ مِنَ الْقُرْآنِ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أَبُو دَاوودَ فِي سُنَنِهِ عَنْ أَوْسِ بْ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نَ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فْدِ ثَقِيفٍ – وَذَكَ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يَأْتِينَا بَعْدَ الْعِشَاءِ يُحَدِّ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لَيْلَةً أَبْطَأَ عَنِ الْوَقْتِ الَّذِي كَانَ يَأْتِينَا فِي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بْطَأْتَ عَنَّا اللَّيْ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طَرَأَ عَلَيَّ جُزْئِي مِنْ الْقُرْآنِ فَكَرِهْتُ أَنْ أَجِيءَ حَتَّى أُتِ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زِّبُونَ الْقُرْآنَ قَالُوا ثَلَاثٌ، وَخَمْسٌ، وَسَبْعٌ وَتِسْعٌ، وَإِحْدَى عَشْرَةَ، وَثَلَاثَ عَشْرَةَ، وَحِزْبُ الْمُفَصَّلِ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قَالَ عَنْهُ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رَضِيَ اللهُ عَنْهُمْ لَهُمْ أَوْ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اقْتَدَيْنَ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شَدْنَا غَيْرَنَا بِذَلِكَ مِنَ الْبَنِينَ وَالْبَنَاتِ وَالإِخْوَةُ وَالأَخَوَاتِ؟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لَّ عَلَى خَيْرٍ فَلَهُ مِثْلُ أَجْرِ 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مَعَاصِي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يَعْتَقِدُ أَنَّهُ حِينَ امْتَنَعَ عَنِ الْمُحَرَّمَاتِ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قُّ لَهُ أَنْ يُعَوِّضَ مَا 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تَكِبُ الْمَعَاصِي وَالْمُخَ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وجِدُ الْأَعْذَارَ لِنَفْسِهِ وَالتَّبْرِ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لَّدَ عِنْدَ الْبَعْضِ الشَّعُورُ بِأَنَّ ارْتِكَابِ بَعْضِ الْمُحَرَّمَاتِ فِي الْعِيدِ أَمْرٌ يُتَسَاهَ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نُوصِحَ مِنْ أَهْلِ الْخَيْرِ تَعَجَّبَ وَتَذَ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يَّامَ أَيَّامُ عِيدٍ وَفَرَحٍ فَلا تُشَدِّدْ عَلَى النَّاسِ، وَ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لَمْ 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بَّ رَمَضَانَ هُوَ رَبُّ شَوَّالٍ وَذِي الْقَعْدَةِ وَسَائِرِ الشُّهُورِ وَبِئْسَ الْقَوْمُ لا يَعْرِفُونَ اللهَ إِلَّا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ابِ الْقَبْرِ، وَشَرِّ فِتْنَةِ الْغِنَى ، وَشَرِّ فِتْنَةِ الْفَقْرِ، اللَّهُمَّ إِنَّا نَعُوذُ بِكَ مِنْ شَرِّ فِتْنَةِ الْمَسِيحِ الدَّجَّالِ، اللَّهُمَّ اغْسِلْ قُلُوبَنَا بِمَاءِ الثَّلْجِ وَالْبَرَدِ، وَنَقِّ قُلُوبَنَا مِنْ الْخَطَايَا كَمَّا نَقَّيْتَ الثَّوْبَ الْأَبْيَضَ مِنَ الدَّنَسِ، وَبَاعِدْ بَيْنَنَا وَبَيْنَ خَطَايَانَا كَمَا بَاعَدْتَ بَيْنَ الْمَشْرِقِ وَ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كَسَلِ وَالْمَأْثَمِ وَالْمَ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جِلِهِ وَآجِلِهِ، مَا عَلِمْنَا مِنْهُ وَمَا لَمْ نَعْلَمْ ، وَنَعُوذُ بِكَ مِنْ الشِّ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جِلِهِ وَآجِلِهِ، مَا عَلِمْنَا مِنْهُ وَمَا لَمْ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دُورِنَا وَأَصْلِحْ 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اةَ أُمُورِ الْمُسْلِمِينَ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27:00Z</dcterms:created>
  <dc:creator>الشيخ/ محمد الشرافي</dc:creator>
  <dc:description/>
  <dc:language>en-US</dc:language>
  <cp:lastModifiedBy>abomalak</cp:lastModifiedBy>
  <cp:lastPrinted>2011-04-02T16:45:00Z</cp:lastPrinted>
  <dcterms:modified xsi:type="dcterms:W3CDTF">2014-07-31T16:29:00Z</dcterms:modified>
  <cp:revision>3</cp:revision>
  <dc:subject>1/وقفات بمناسبة انتهاء شهر رمضان 2/ أهمية التأمل في مرور الأيام وتعاقب الدهور والأعوام 3/ عظم أجر التعب في طاعة الله سبحانه 3/ ما أروع جنة الدنيا!! 4/ متابعة أداء النوافل بعد الفرائض 5/ وجوب الحذر من المعاصي بعد رمضان.</dc:subject>
  <dc:title>خمس وقفات بعد رمضان </dc:title>
</cp:coreProperties>
</file>