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مسُ</w:t>
            </w:r>
            <w:r>
              <w:rPr>
                <w:b/>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حلُّ</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حَنٍ</w:t>
            </w:r>
            <w:r>
              <w:rPr>
                <w:b/>
                <w:b/>
                <w:bCs/>
                <w:rtl w:val="true"/>
                <w:lang w:bidi="ar-EG"/>
              </w:rPr>
              <w:t xml:space="preserve"> </w:t>
            </w:r>
            <w:r>
              <w:rPr>
                <w:rFonts w:cs="Traditional Arabic"/>
                <w:b/>
                <w:b/>
                <w:bCs/>
                <w:rtl w:val="true"/>
                <w:lang w:bidi="ar-EG"/>
              </w:rPr>
              <w:t>وَرَزَايَا،</w:t>
            </w:r>
            <w:r>
              <w:rPr>
                <w:b/>
                <w:b/>
                <w:bCs/>
                <w:rtl w:val="true"/>
                <w:lang w:bidi="ar-EG"/>
              </w:rPr>
              <w:t xml:space="preserve"> </w:t>
            </w:r>
            <w:r>
              <w:rPr>
                <w:rFonts w:cs="Traditional Arabic"/>
                <w:b/>
                <w:b/>
                <w:bCs/>
                <w:rtl w:val="true"/>
                <w:lang w:bidi="ar-EG"/>
              </w:rPr>
              <w:t>وخا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صر</w:t>
            </w:r>
            <w:r>
              <w:rPr>
                <w:b/>
                <w:b/>
                <w:bCs/>
                <w:rtl w:val="true"/>
                <w:lang w:bidi="ar-EG"/>
              </w:rPr>
              <w:t xml:space="preserve"> </w:t>
            </w:r>
            <w:r>
              <w:rPr>
                <w:rFonts w:cs="Traditional Arabic"/>
                <w:b/>
                <w:b/>
                <w:bCs/>
                <w:rtl w:val="true"/>
                <w:lang w:bidi="ar-EG"/>
              </w:rPr>
              <w:t>والشام</w:t>
            </w:r>
            <w:r>
              <w:rPr>
                <w:b/>
                <w:b/>
                <w:bCs/>
                <w:rtl w:val="true"/>
                <w:lang w:bidi="ar-EG"/>
              </w:rPr>
              <w:t xml:space="preserve">   </w:t>
            </w:r>
          </w:p>
        </w:tc>
      </w:tr>
      <w:tr>
        <w:trPr>
          <w:trHeight w:val="227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تمر</w:t>
            </w:r>
            <w:r>
              <w:rPr>
                <w:b/>
                <w:b/>
                <w:bCs/>
                <w:rtl w:val="true"/>
                <w:lang w:bidi="ar-EG"/>
              </w:rPr>
              <w:t xml:space="preserve"> </w:t>
            </w:r>
            <w:r>
              <w:rPr>
                <w:rFonts w:cs="Traditional Arabic"/>
                <w:b/>
                <w:b/>
                <w:bCs/>
                <w:rtl w:val="true"/>
                <w:lang w:bidi="ar-EG"/>
              </w:rPr>
              <w:t>بأزمات</w:t>
            </w:r>
            <w:r>
              <w:rPr>
                <w:b/>
                <w:b/>
                <w:bCs/>
                <w:rtl w:val="true"/>
                <w:lang w:bidi="ar-EG"/>
              </w:rPr>
              <w:t xml:space="preserve"> </w:t>
            </w:r>
            <w:r>
              <w:rPr>
                <w:rFonts w:cs="Traditional Arabic"/>
                <w:b/>
                <w:b/>
                <w:bCs/>
                <w:rtl w:val="true"/>
                <w:lang w:bidi="ar-EG"/>
              </w:rPr>
              <w:t>عصيب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لأمة</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حل</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شترا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ابتعا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جماعات</w:t>
            </w:r>
            <w:r>
              <w:rPr>
                <w:b/>
                <w:b/>
                <w:bCs/>
                <w:rtl w:val="true"/>
                <w:lang w:bidi="ar-EG"/>
              </w:rPr>
              <w:t xml:space="preserve"> </w:t>
            </w:r>
            <w:r>
              <w:rPr>
                <w:rFonts w:cs="Traditional Arabic"/>
                <w:b/>
                <w:b/>
                <w:bCs/>
                <w:rtl w:val="true"/>
                <w:lang w:bidi="ar-EG"/>
              </w:rPr>
              <w:t>بأسمائ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فت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ضايا</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الأزمة</w:t>
            </w:r>
            <w:r>
              <w:rPr>
                <w:b/>
                <w:b/>
                <w:bCs/>
                <w:rtl w:val="true"/>
                <w:lang w:bidi="ar-EG"/>
              </w:rPr>
              <w:t xml:space="preserve"> </w:t>
            </w:r>
            <w:r>
              <w:rPr>
                <w:rFonts w:cs="Traditional Arabic"/>
                <w:b/>
                <w:b/>
                <w:bCs/>
                <w:rtl w:val="true"/>
                <w:lang w:bidi="ar-EG"/>
              </w:rPr>
              <w:t>سببًا</w:t>
            </w:r>
            <w:r>
              <w:rPr>
                <w:b/>
                <w:b/>
                <w:bCs/>
                <w:rtl w:val="true"/>
                <w:lang w:bidi="ar-EG"/>
              </w:rPr>
              <w:t xml:space="preserve"> </w:t>
            </w:r>
            <w:r>
              <w:rPr>
                <w:rFonts w:cs="Traditional Arabic"/>
                <w:b/>
                <w:b/>
                <w:bCs/>
                <w:rtl w:val="true"/>
                <w:lang w:bidi="ar-EG"/>
              </w:rPr>
              <w:t>للتفر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اتحاد</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عدو</w:t>
            </w:r>
            <w:r>
              <w:rPr>
                <w:b/>
                <w:b/>
                <w:bCs/>
                <w:rtl w:val="true"/>
                <w:lang w:bidi="ar-EG"/>
              </w:rPr>
              <w:t xml:space="preserve"> </w:t>
            </w:r>
            <w:r>
              <w:rPr>
                <w:rFonts w:cs="Traditional Arabic"/>
                <w:b/>
                <w:b/>
                <w:bCs/>
                <w:rtl w:val="true"/>
                <w:lang w:bidi="ar-EG"/>
              </w:rPr>
              <w:t>العلم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630</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الأمة تمرُّ بأزماتٍ عصيبة، وصراعاتٍ وخلافاتٍ شديدة، جعلت الكثيرَ من الناس يخوض فيها، بتحليلاتٍ وتصنيفاتٍ مَقيتة، بلا علمٍ ولا دليل، سوى ما يسمعه من التخمينات والأباط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ونف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مْسِ وَصَايا، تِجَاهَ ما يَحلُّ بالْمُسلِمِينَ مِنْ الْمِحَنٍ وَالرَّزَايَا، مبنيَّةً على الدليل والبرهان، بعيدةً عن العواطف والْمُحاب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صي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حذر أشدَّ الح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كون شركاءَ الظالمين والمجرمين، وذلك بتبريرِ أفعالهم، واعتبارِهم أنَّهُم على حقٍّ فيما يقومون به، والنبيلِ مِمَّن خالفهم ووقف في وجههم، ولَمْزِهِمْ بأنهم حزبيُّون ومُتشدِّ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كثير من القنوات تنقل الصورةَ على غير حقيقتها، بل تنقل الأخبار على حسب أهوائها وأهواء مُلاَّك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علينا إلا أنْ ندعو للمظلومين، وندعو على الظالمين، فكلُّ ظالمٍ ومظلومٍ على وجه الأرضِ ستصيبه دعوتنا، فنكونُ قد أبرأنا ذمتنا، وناصرنا إخواننا، ووقفنا في وجه أعدائنا، هذا بالنسبة لعامة الناس، أما بالنسبة للعلماء وأولي الأمر، فيزيدون على ذلك بما لا مَجَال في هذا المنبر لطر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صي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بتعد عن ذكر الأسماء والجماعات، في منابرنا ومَجالسنا العامة، فإنَّ ذلك لا يُقدِّم ولا يُؤخر، وما يُحدثه من الشر أكُّثرُ ممَّا يُحدثه من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دعَ بالحق لا يعني التصريح دائمًا، بل إنَّ الحكيم ا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قول كلمةَ الحق بلا تبعاتٍ سيِّئةٍ لها، والمتهورَ الْمُند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طلق التصريح في أمرٍ يُغني عنه التلميح، وخاصةً إذا ترتب على تصريحه ما يُسبب فرقةً، ويُحمل كلامُه على أسوأ مح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لنا 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وةً حسنة، فقد كان كثيرًا ما يُلمِّحُ ولا يُصرح، وذلك لأنه يُريد أنْ يُؤلفَ بين القلوب، لا أنْ يفضحَ ويتشفَّى بذكرِ العي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ا بلغه عن الرجل شيئًا 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فلانٍ يقول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أقوامٍ يقولون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دما يرى خطأً صري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لخطأ أنْ نعتقد أنَّ الشجاعة الْمحم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في التصريح دائماً، والكلامِ عن كلِّ شيء، ولو ترتب على ذلك مضرَّةٌ للقائل أو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تُ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اءَ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نَوْعَيْنِ مِنْ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ا أَحَدُهُمَا فَبَثَثْتُهُ، وَأَمَّا الْآخَرُ فَلَوْ بَثَثْتُهُ قُطِعَ هَذَا الْبُلْعُ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حَمَلَ الْعُلَمَاءُ الْوِعَاء الَّذِي لَمْ يَبُثّهُ عَلَى الْأَحَادِيث الَّتِي فِيهَا تَبْيِين أَسَامِي أُمَرَاء السُّوء، وَأَحْوَالهمْ وَزَمَنهمْ، وَقَدْ كَانَ أَبُو هُرَيْرَة يَكُنِّي عَنْ بَعْضه وَلَا يُصَرِّح بِهِ، خَوْفًا عَلَى نَفْسه مِنْهُمْ، كَ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رَأْس السِّتِّينَ، وَإِمَارَة الصِّبْيَان، يُشِير إِلَى خِلَافَة يَزِيد بْن مُعَاوِيَة؛ لِأَنَّهَا كَانَتْ سَنَة سِتِّينَ مِنْ ا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س من الحكمة ولا من الشجاعة ف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صرح بأسماء الأمراء والرؤساء، إذا ترتب عليه فتنةٌ وبلاء، وخاصةً في منابرنا ومجالسنا، التي ينبغي أنْ نَطرح فيها ما يجمع القلوب، ويُوحِّد الص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صي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فتيَ ويخوضَ بقضايا الجهاد وقضايا الأمة المصيرية، مَنْ لم يُحط بالواقع والحال، فلا يحقُّ له ذلك ولو كان عالماً ومُفت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لا يحقّ لمن لم يكن عالمًا مُتضلِّعًا في العلم، أن يُفتي ويخوضَ فيها ولو كان عارفًا بالواقع والحال، ومن باب 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كن عالماً ولا عارفًا بالواقع، كحال الكثير من العلمانيِّين والجاهلين، وحال الكثير من عامةِ الناس في مجال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واجب أن يعتبرَ في أمور الجهاد، برأي أهل الدين الصحيح، الذين لهم خبرةٌ بما عليه أهل الدنيا، دون أهلِ الدنيا، الذين يغلب عليهم النظر في ظاهر الدين، فلا يؤخذ برأيهم، ولا برأي أهل الدين، الذين لا خبرة لهم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صي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تكون سبباً في تفرقتنا واختلاف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الملاحظ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دنى أزمةٍ تمر بنا أو ب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شأنها أنها تُفرقنا لا أنْ تجمعنا، والعقل والدين يقتض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الأزماتُ عواملَ جمعٍ لا تفرقة، ومُحاورة لا مُناح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اذا لا نفعل في هذه الأزمات الشديدة، وعند اختلاف وجهات النظر الكث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ت سيئةً وخاط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كان يفعل قدوتنا وإما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دما تمرُّ به أمثالُ هذه الأزمات العص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أخذ مثالاً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فعل حاطب فعلته التي هي بظاهرها خيانةٌ، لا يختلف اثنان بخطئه واستحقاقه للتعزير والتأنيب، فهل أص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امره بقتله، أو على الأقل بسبِّه وشت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ه تحقق من قبح صنيعه بالوحي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استدعاه وحاوره وناقشه، فلمَّا أبدى عذره لم يره كافيًا في تبرير فعلته، لكنه عفا عنه لكونه ممَّن شهد بد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ينما مرَّت أزمةٌ خطيرةٌ جدًا، وهي حادثة الإفك، وما حصل من كلام المنافق عبد الله بن أبي، وما تلاه من تصريح بعض الصحابة الكرام، في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نب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عْذُرُنِي مِنْ رَجُلٍ بَلَغَنِي أَذَاهُ فِي أَهْ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بَّ الخلافُ بينهم، واختلفتْ وُجهاتُ نظرهم، حتى وصل الأمر إلى السبابِ والاتِّهَامات، فما كان منه إلا أنْ نَزَلَ فَخَفَّضَهُمْ حَتَّى سَكَ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زماتٌ مرَّتْ به وبأصحابه، وأحداثٌ شديدةٌ تعرَّضوا لها، فكان لا يدع فرصةً للخلاف أنْ يحل، ولا لِرأس الفتنة أنْ يُ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ت هذه وأمثالها في وقتنا، ماذا كانت ستُحدث من التفرقة والتنا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ين عوام الناس، بل بين العلماء وطلاب العلم، كم ستختلف وجهات النظر في تفاصيلها، التي من شأنها أن تُحدثَ شرخًا كبيرًا فينا، لا أنْ تبني صرحًا يجم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هذه الأزمات، يجمع بين القلوب الْمُتنافرة، فيعفو عن هذا؛ لئلا يتحدث الناس أنه يقتل أصحابه، ويُسامح هذا؛ لأنه وجد له عذرًا يدرأ به عن عرضه ود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ليت أهلَ العقلِ والحكمةِ والعلم، يتواصلون فيما بينهم عند اشتداد الأزمات، لا أنْ يُجرح بعضهم بعضاً، فإنَّ التجريح والسب سهلٌ لا يُكلف شيئاً، ولكنَّ الشأن كلَّ الش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ن يلتمس الأعذار لهم، ويتصلُ بهم، أو يذهب بنفسه إ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ستط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ما جاءت أحداث مصر الحبية، وأرض الكنانة الجريحة، من الطبيعي أنه ستختلف وجهات النظر، وهذه طبيعة البشر، فحينما أدلى بعض أهل العلم بدلوه، وقال برأيه، وما يدين به ربَّه، رأينا طرفاً آخر يُهاجمهم ويُجرحهم، أليس الأولى بهم أنْ يتصلوا بهم ويستفسروا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ناصحوهم ويتواصلوا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لُّ الواجب على مَن أراد أنْ يردَّ على مَنْ أ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دَّ على قوله لا على شخصه، خاصةً إذا كان من أهل الفضل 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شدَّ أنْ يكون خصومُنا يوم القيامة العلماء، أو الدعاةِ والمصلحين الفضلاء، الذين قد يكونون قد أخطؤوا في نظرنا، ولكنْ لا يُبرِّرُ لنا ذلك أن نُجَرِّحَهُم، أو نشكك في أمانتهم ودينهم، كيف ننسى ما قدموه وبذلوه قب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وقعت في أعراضهم، اتق الله وحاسب نفسك، فإنَّ لحوم العلماء مسم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لا يجعل بأسنا بيننا، وأنْ يحفظنا من بين أيدينا ومن خلفنا، وعن أيماننا وعن شمائلنا، 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صيَّةُ الخام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عمل بالقاعدة المهمَّةِ التي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اربَ العدوُّ من العلمانيِّين وغيرِهم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علينا أنْ نتَّحدَ ضدَّه، ولا نشتغلَ بالتصنيفات، وذكرِ معايبِ بعض الجماعات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ذكر العلاَّمةُ الألب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كان يُنافح عن السنة الْمُطهَّرة، ويُنكر على كثيرٍ من الجماعات بشتَّى أنواعِها، أنه يجب أنْ يتوقف الإنكار عليها في حال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حصل حربٌ وصراعٌ بين الإسلام وبين العلمانيَّة،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في هذا الوضع، ما ينبغي الدخول في هذه التفاصيل، ما دامت الجماعةُ الإسلامية كلُّها ضدَّ هذه الهجمةِ الشرسةِ العلمانية، فهنا ما فيه مجالٌ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من الإسلاميين، هؤلاء على الحق، وهؤلاء منحرفون قليلاً عن الحق، وهؤلاء منحرفون كثيراً عن الحق، فهنا لا ينبغي لأحدٍ، أن يُريَنا موقفه المحددَّ الدقيقَّ، عن كلِّ هذه الجماعات الإسلامية، لأنه لكلِّ مقامٍ م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غلوا بالعدوِّ الْمُتَّفَقِ على عداوته، وتُسفَكُ دماءُ الْمُسلمين على يده، واتركوا من لم تتحققوا فساد منهجه، وانحرافَ مُعتقده، مِن أفرادٍ وجماعات، فإنكم مسؤولون عن ذلك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ئُ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جمع شمل المسلمين، ويخذُلَ الكفار والمنافقين، إنه وليُّ ذلك والقادرُ علي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0:00Z</dcterms:created>
  <dc:creator>الشيخ أحمد بن ناصر الطيار</dc:creator>
  <dc:description/>
  <dc:language>en-US</dc:language>
  <cp:lastModifiedBy>ahmed</cp:lastModifiedBy>
  <cp:lastPrinted>2011-04-02T16:45:00Z</cp:lastPrinted>
  <dcterms:modified xsi:type="dcterms:W3CDTF">2013-08-28T16:51:00Z</dcterms:modified>
  <cp:revision>3</cp:revision>
  <dc:subject>1/ الأمة تمر بأزمات عصيبة 2/ وصايا للأمة تجاه ما يحل بالمسلمين 3/ التحذير من الاشتراك في الظلم 4/ الابتعاد عن ذكر الجماعات بأسمائها 5/ أن لا يفتي في قضايا الأمة من لا علم له 6/ أن لا تكون الأزمة سببًا للتفرق 7/ الاتحاد ضد العدو العلماني</dc:subject>
  <dc:title>خمسُ وَصَايا، تِجَاهَ ما يَحلُّ بالْمُسلِمِينَ مِنْ مِحَنٍ وَرَزَايَا، وخاصةً في مِصر والشام   </dc:title>
</cp:coreProperties>
</file>