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م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ط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فطرة</w:t>
            </w:r>
            <w:r>
              <w:rPr>
                <w:sz w:val="36"/>
                <w:sz w:val="36"/>
                <w:szCs w:val="36"/>
                <w:rtl w:val="true"/>
              </w:rPr>
              <w:t xml:space="preserve"> </w:t>
            </w:r>
            <w:r>
              <w:rPr>
                <w:rFonts w:cs="Traditional Arabic"/>
                <w:sz w:val="36"/>
                <w:sz w:val="36"/>
                <w:szCs w:val="36"/>
                <w:rtl w:val="true"/>
              </w:rPr>
              <w:t>والنظافة</w:t>
            </w:r>
            <w:r>
              <w:rPr>
                <w:sz w:val="36"/>
                <w:sz w:val="36"/>
                <w:szCs w:val="36"/>
                <w:rtl w:val="true"/>
              </w:rPr>
              <w:t xml:space="preserve"> </w:t>
            </w:r>
            <w:r>
              <w:rPr>
                <w:rFonts w:cs="Traditional Arabic"/>
                <w:sz w:val="36"/>
                <w:sz w:val="36"/>
                <w:szCs w:val="36"/>
                <w:rtl w:val="true"/>
              </w:rPr>
              <w:t>والجمال</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خصال</w:t>
            </w:r>
            <w:r>
              <w:rPr>
                <w:sz w:val="36"/>
                <w:sz w:val="36"/>
                <w:szCs w:val="36"/>
                <w:rtl w:val="true"/>
              </w:rPr>
              <w:t xml:space="preserve"> </w:t>
            </w:r>
            <w:r>
              <w:rPr>
                <w:rFonts w:cs="Traditional Arabic"/>
                <w:sz w:val="36"/>
                <w:sz w:val="36"/>
                <w:szCs w:val="36"/>
                <w:rtl w:val="true"/>
              </w:rPr>
              <w:t>الفطرة</w:t>
            </w:r>
            <w:r>
              <w:rPr>
                <w:rFonts w:cs="Traditional Arabic"/>
                <w:sz w:val="36"/>
                <w:szCs w:val="36"/>
                <w:rtl w:val="true"/>
              </w:rPr>
              <w:t xml:space="preserve">.. </w:t>
            </w:r>
            <w:r>
              <w:rPr>
                <w:rFonts w:cs="Traditional Arabic"/>
                <w:sz w:val="36"/>
                <w:sz w:val="36"/>
                <w:szCs w:val="36"/>
                <w:rtl w:val="true"/>
              </w:rPr>
              <w:t>عددها</w:t>
            </w:r>
            <w:r>
              <w:rPr>
                <w:sz w:val="36"/>
                <w:sz w:val="36"/>
                <w:szCs w:val="36"/>
                <w:rtl w:val="true"/>
              </w:rPr>
              <w:t xml:space="preserve"> </w:t>
            </w:r>
            <w:r>
              <w:rPr>
                <w:rFonts w:cs="Traditional Arabic"/>
                <w:sz w:val="36"/>
                <w:sz w:val="36"/>
                <w:szCs w:val="36"/>
                <w:rtl w:val="true"/>
              </w:rPr>
              <w:t>ماهيتها</w:t>
            </w:r>
            <w:r>
              <w:rPr>
                <w:sz w:val="36"/>
                <w:sz w:val="36"/>
                <w:szCs w:val="36"/>
                <w:rtl w:val="true"/>
              </w:rPr>
              <w:t xml:space="preserve"> </w:t>
            </w:r>
            <w:r>
              <w:rPr>
                <w:rFonts w:cs="Traditional Arabic"/>
                <w:sz w:val="36"/>
                <w:sz w:val="36"/>
                <w:szCs w:val="36"/>
                <w:rtl w:val="true"/>
              </w:rPr>
              <w:t>والاهتما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اعتزاز</w:t>
            </w:r>
            <w:r>
              <w:rPr>
                <w:sz w:val="36"/>
                <w:sz w:val="36"/>
                <w:szCs w:val="36"/>
                <w:rtl w:val="true"/>
              </w:rPr>
              <w:t xml:space="preserve"> </w:t>
            </w:r>
            <w:r>
              <w:rPr>
                <w:rFonts w:cs="Traditional Arabic"/>
                <w:sz w:val="36"/>
                <w:sz w:val="36"/>
                <w:szCs w:val="36"/>
                <w:rtl w:val="true"/>
              </w:rPr>
              <w:t>بالإسلام</w:t>
            </w:r>
            <w:r>
              <w:rPr>
                <w:sz w:val="36"/>
                <w:sz w:val="36"/>
                <w:szCs w:val="36"/>
                <w:rtl w:val="true"/>
              </w:rPr>
              <w:t xml:space="preserve"> </w:t>
            </w:r>
            <w:r>
              <w:rPr>
                <w:rFonts w:cs="Traditional Arabic"/>
                <w:sz w:val="36"/>
                <w:sz w:val="36"/>
                <w:szCs w:val="36"/>
                <w:rtl w:val="true"/>
              </w:rPr>
              <w:t>والب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شبه</w:t>
            </w:r>
            <w:r>
              <w:rPr>
                <w:sz w:val="36"/>
                <w:sz w:val="36"/>
                <w:szCs w:val="36"/>
                <w:rtl w:val="true"/>
              </w:rPr>
              <w:t xml:space="preserve"> </w:t>
            </w:r>
            <w:r>
              <w:rPr>
                <w:rFonts w:cs="Traditional Arabic"/>
                <w:sz w:val="36"/>
                <w:sz w:val="36"/>
                <w:szCs w:val="36"/>
                <w:rtl w:val="true"/>
              </w:rPr>
              <w:t>بالكفا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يد</w:t>
            </w:r>
            <w:r>
              <w:rPr>
                <w:sz w:val="36"/>
                <w:sz w:val="36"/>
                <w:szCs w:val="36"/>
                <w:rtl w:val="true"/>
              </w:rPr>
              <w:t xml:space="preserve"> </w:t>
            </w:r>
            <w:r>
              <w:rPr>
                <w:rFonts w:cs="Traditional Arabic"/>
                <w:sz w:val="36"/>
                <w:sz w:val="36"/>
                <w:szCs w:val="36"/>
                <w:rtl w:val="true"/>
              </w:rPr>
              <w:t>الحب</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فالنتاي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افع</w:t>
            </w:r>
            <w:r>
              <w:rPr>
                <w:sz w:val="36"/>
                <w:sz w:val="36"/>
                <w:szCs w:val="36"/>
                <w:rtl w:val="true"/>
              </w:rPr>
              <w:t xml:space="preserve"> </w:t>
            </w:r>
            <w:r>
              <w:rPr>
                <w:rFonts w:cs="Traditional Arabic"/>
                <w:sz w:val="36"/>
                <w:sz w:val="36"/>
                <w:szCs w:val="36"/>
                <w:rtl w:val="true"/>
              </w:rPr>
              <w:t>الفتح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أسبغَ علينا نعمه ظاهرةً وباطنة، والحمد لله على أرزاقه الباهرة، والحمد لله على آلائه الوافرة، نحمده ونشكره، ومن كل ذنب نستغ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حده لا شريك له، وأشهد أن محمدا عبده ورسوله، صلى الله عليه وعلى آله وصحبه وسلم تسليما مزي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دركون أن الإسلام دينُ الفطرة أي الخِلقة، ويحض على طهارة أتباعه ظاهريِا وباطنيا، وطهارة الباطن بالإيمان والذكر، وحسن العمل، وطهارة الظاهر بالنظافة، وحسن المظهر،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طْرَةَ اللَّهِ الَّتِي فَطَرَ النَّاسَ عَلَيْ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مةَ خصال وسننٌ حضّ عليها الإسلام تزيد من جمال المسلم، وتجلّي طيبه ونظافته، فقد جاء 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فطرةُ خ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ختانُ والاستحداد، وقص الشارب، وتقليم الأظافر، ونتف ‏الإبط</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ؤلم هنا أن تشاهدنا بُعَداء عن هذا اله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فطرةُ اليوم إيمانٌ ومطه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بس شيء من الآداب والجُم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يهدهِ الله للإسلام فطر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دُ الجميلَ ويغدُ طيّبَ الحل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ذا يضارع منهاجًا له در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نجوم بلا زيف ولا خل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ترى بعضَ المسلمين يتساهل في ذلك، فإذا صافحته وجدته طويل الأظافر، كريه الرائحة، متباهيًا بشراس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قد فتلَ شاربه، وأطاله بطريقة مزرية، مشابها بعض الأم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جبًا له ظنّ الأظافر ق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واربا فُتلت بلا إحس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ما هذا السلوك بدي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صالهُ كالطيب للإنس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ذا أكلتَ أكلت سما ناق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ك بين مَقاتلٍ وهو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خصالُ الفط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طرٌ وجمال، وطيب ومظهر، وطهارةٌ وتربية، ‏وهنا يقو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فطرة خ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خمس من الفطر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ويبتدئه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الختا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هو واجب في حق الرجال، مكرمة وسنةٌ للنساء، وهو عبارة عن قطع الغَلفة التي تغطي الحشفة من الر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ح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إزالة شعر العانة بالحديد، ولا ارتياب أن تنظيفه من الفطرة الجميلة، وإهمالها مما يورث الأذى لصاحبها، وقد ينتج عنه الروائح الكريهة، و‏النظافة من روائع خصال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عد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صّ الشار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هُ بالكلي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الإطار أعلاه وأسفله، وهذا أحسن 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لم يأخذ من شاربهِ فليس م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بعد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قليم الأظاف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في التقليم نظافةٌ، وحسن منظر، وإنما يهملها ذوو السفه والبطر، وفي ذلك من الضرر الخلقي والصحي ما لا يخ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ذكرت دراسات حديثة في الطب كيف تتجمع البكتيريا في تلكم الأماكن، وتكون مرتعا لفيروسات فتا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خامسة في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تف الآباط</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إزالة شعر الإبط، وهذا أكمل وأطيب، وأبعد عن الأمراض والروائح المستكره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 أفاد الطب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ك شعر الإبط والعانة بلا إزالة وتنظيف سبب للقذارة وحصول أمراض، كان المرء في غنى عنها، لو بادر بلا تأخير، فما أعظمَ هذا الدين، وما أطيبَ إسلامنا الذي هو دين الفطرة ب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 صح حديث آخر، هو 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شرٌ من الفط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ص الشارب، وإعفاءُ اللحية، والسواك، واستنشاق الماء، وقصّ الأظفار، وغسل البراجم، ونتفُ الإبط، وحلق العانة، وانتقاص الم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ا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سيت العاشرة إلا أن تكو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ضمض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ومسلم وأصحاب السن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جم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 زاد هن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عفاءُ اللح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زينة الرجال وكمالهم وجمالهم، ويحرم الحلق بالاتف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لسواك وهو تطهير الفم والأسنان، قال العلامة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سواك عدة م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يب الفم، ويشد اللثة، ويقطع البلغم، ويصفي الص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كر أربابُ الطب إعجازات في ذلك، واستفادة شركات المعاجين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جرة الأر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بهها من المطه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د عليه الصلاة والسلام الاستنشاق والمضمضة، وهما معروفان، والمؤمن يتوضأ كل يوم، ثم غسل البراجم، والمراد بها عُقد الأصابع التي في ظهر الكف وتنظيفها مشروع وهدي متبوع، فعليها فطريات وجرثومات، ومن حكمة الله أنك تتوضأ كل يوم وتصلي وتتعاهدها نظافةً وعنا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قنا الله وإياكم للنظافة، وحسن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صلى الله وسلم على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خيلْ كلُّ واحد منا، رجلا، غيرَ مبالٍ بهذه الخصال، لا يقصُّ، ولا يقلّم، ولا يستحد، ولا يتنظف، كيف حاله، وما شأن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تى لو لبس الملابس الغالية، وتقلد المهام العالية، فلن تغني عنه شيئًا، وسيبين لكم شذوذه، وأنه منافٍ للفطرة، وبات مرتعًا للأوبئة والأوساخ، وليس هذا من الإسلام في شيء، وإن الطبَ الحديث والعلمَ الحديث ليؤكد صحة نبو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كتشافاتهم الدالة على خصال الفطرة، فأيقنوا بدينكم يا مسلمون، واعتقدوا فضله وشرفه، فدينُكم دينُ النظافة، ودينكم دين الوقار، ودينكم دينُ البهاء والجم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جميلٌ يحب الجم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تُهلكِ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لك الخصال، وفيها مشابهةُ بالذين كفروا وأعرض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زّز بدينك، واستمسكِ بالهدي، والتزمِ السنة والفطرة، فهي خير لك وأطيب ثوابا وعاق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حرص على ذلك، ولا تتجاوز بها الأربعين يوماً التي وقتها رسول الله، ومن طالت قبل ذلك بادر بإزال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ما فيها من أمراض وقذارات فيها تشبه بالكفار، فتطويل هذه الخصال من سمتهم وزيهم، ويشبه ذلك محاكاتهم في عاداتهم وأعيا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يترد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أيام ما ي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د ال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لنتا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رابع عشر من فبراير، وهو عيد وثني روماني، لا أصل له، وليس من ديننا، يتهادى فيه الناس الورود الحمراء والبسمات والتهاني، ولا يجوز لنا فعله ولا محاكاة الكفار، وإنما عندنا عيدان معروفان، نفرح فيهما ونتهادى على الدوام، فاحذروه البدع والمخالفات، 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عمل عملا ليس عليه أمرنا فهو ر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باطل مردود، و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بعوا ولا تبتدعوا فقد كفيت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مسّكوا بدي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ززوا به ولا تَذلوا ولا تهونوا، فإنكم على الحق الم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نبي المخت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10:00Z</dcterms:created>
  <dc:creator>د. حمزة بن يافع الفتحي</dc:creator>
  <dc:description/>
  <dc:language>en-US</dc:language>
  <cp:lastModifiedBy>c.expert</cp:lastModifiedBy>
  <cp:lastPrinted>2018-02-22T14:05:00Z</cp:lastPrinted>
  <dcterms:modified xsi:type="dcterms:W3CDTF">2020-03-10T07:11:00Z</dcterms:modified>
  <cp:revision>3</cp:revision>
  <dc:subject>1/الإسلام دين الفطرة والنظافة والجمال 2/خصال الفطرة.. عددها ماهيتها والاهتمام بها 3/الاعتزاز بالإسلام والبعد عن التشبه بالكفار 4/التحذير من "عيد الحب" أو "الفالنتاين"</dc:subject>
  <dc:title>خمس من الفطرة </dc:title>
</cp:coreProperties>
</file>