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ت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ـحِب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َ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، 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عتمَ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مْ يَلِدْ وَلَمْ يُولَد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يَكُنْ لَهُ كُفُوًا 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َر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ع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ه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ْ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ق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ت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ِ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لِح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ْل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ِ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غنمو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ب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َ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حِبُّ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َ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حِبُّ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ص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َ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ب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ِن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كْر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ُ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ين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ُ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ف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صرِ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ز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 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ُوئ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ج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و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ضر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توب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حس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وء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شوع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كوعَ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ّار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نو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ير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ي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اع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ب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خ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ذ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نص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ش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ت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ع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ن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ع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دس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مس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بع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لث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صف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ق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ط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س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ق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حس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يص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ه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اً؛ 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ه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ي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ص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لَ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ل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ض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ض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م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ِ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ق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ل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ز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ك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ُّج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ِ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و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ق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ر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تِ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وع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ودَ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شوع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ه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أن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س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ه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ا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سِر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قر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ه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أني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ائض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ئ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سْب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ضُوء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قْب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ب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بِّر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َس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ك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ع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تَد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ج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و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ْمَئ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لِس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ج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و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ك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ر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َرّ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ْج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اوَ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كَلّ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ط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ب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ط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ب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ري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ئ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و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ّ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ش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ي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ح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ط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ش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ط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و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ق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راو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ّ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فا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ِ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،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دم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بسها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ار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قّ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رّ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ش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ج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ُ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بْه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د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كْبَت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ر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َم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ضْ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ِ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َثْب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دي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مئ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س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ح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ك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بي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ب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ك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جزئ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عِ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تَب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َّذِينَ يَتْلُونَ كِتَابَ اللَّهِ وَأَقَامُوا الصَّلَاةَ وَأَنْفَقُوا مِمَّا رَزَقْنَاهُمْ سِرًّا وَعَلَانِيَةً يَرْجُونَ تِجَارَةً لَنْ تَبُو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وَفِّيَهُمْ أُجُورَهُمْ وَيَزِيدَهُمْ مِنْ فَضْلِهِ إِنَّهُ غَفُورٌ شَك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ylotus1;Times New Roman" w:hAnsi="mylotus1;Times New Roman" w:eastAsia="Times New Roman" w:cs="mylotus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0:00Z</dcterms:created>
  <dc:creator>الشيخ عبدالله الطوالة</dc:creator>
  <dc:description/>
  <dc:language>en-US</dc:language>
  <cp:lastModifiedBy>ahmed</cp:lastModifiedBy>
  <cp:lastPrinted>2024-01-08T12:07:00Z</cp:lastPrinted>
  <dcterms:modified xsi:type="dcterms:W3CDTF">2024-01-08T10:07:00Z</dcterms:modified>
  <cp:revision>5</cp:revision>
  <dc:subject>1/منزلة العبد عند الله بمنزلة الصلاة عنده 2/تقصير كثير من المصلين بأحكام الصلاة 3/مكانة الطمأنينة في الصلاة وأهميتها 4/مخالفات منتشرة تبطل بها الصلاة</dc:subject>
  <dc:title>خمس مخالفات مبطلة للصلاة</dc:title>
</cp:coreProperties>
</file>