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مس</w:t>
            </w:r>
            <w:r>
              <w:rPr>
                <w:b/>
                <w:b/>
                <w:bCs/>
                <w:rtl w:val="true"/>
              </w:rPr>
              <w:t xml:space="preserve"> </w:t>
            </w:r>
            <w:r>
              <w:rPr>
                <w:rFonts w:cs="Traditional Arabic"/>
                <w:b/>
                <w:b/>
                <w:bCs/>
                <w:rtl w:val="true"/>
              </w:rPr>
              <w:t>رسائل</w:t>
            </w:r>
            <w:r>
              <w:rPr>
                <w:b/>
                <w:b/>
                <w:bCs/>
                <w:rtl w:val="true"/>
              </w:rPr>
              <w:t xml:space="preserve"> </w:t>
            </w:r>
            <w:r>
              <w:rPr>
                <w:rFonts w:cs="Traditional Arabic"/>
                <w:b/>
                <w:b/>
                <w:bCs/>
                <w:rtl w:val="true"/>
              </w:rPr>
              <w:t>شرعية</w:t>
            </w:r>
            <w:r>
              <w:rPr>
                <w:b/>
                <w:b/>
                <w:bCs/>
                <w:rtl w:val="true"/>
              </w:rPr>
              <w:t xml:space="preserve"> </w:t>
            </w:r>
            <w:r>
              <w:rPr>
                <w:rFonts w:cs="Traditional Arabic"/>
                <w:b/>
                <w:b/>
                <w:bCs/>
                <w:rtl w:val="true"/>
              </w:rPr>
              <w:t>لحملة</w:t>
            </w:r>
            <w:r>
              <w:rPr>
                <w:b/>
                <w:b/>
                <w:bCs/>
                <w:rtl w:val="true"/>
              </w:rPr>
              <w:t xml:space="preserve"> </w:t>
            </w:r>
            <w:r>
              <w:rPr>
                <w:rFonts w:cs="Traditional Arabic"/>
                <w:b/>
                <w:b/>
                <w:bCs/>
                <w:rtl w:val="true"/>
              </w:rPr>
              <w:t>الفكر</w:t>
            </w:r>
            <w:r>
              <w:rPr>
                <w:b/>
                <w:b/>
                <w:bCs/>
                <w:rtl w:val="true"/>
              </w:rPr>
              <w:t xml:space="preserve"> </w:t>
            </w:r>
            <w:r>
              <w:rPr>
                <w:rFonts w:cs="Traditional Arabic"/>
                <w:b/>
                <w:b/>
                <w:bCs/>
                <w:rtl w:val="true"/>
              </w:rPr>
              <w:t>المتطر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فكر</w:t>
            </w:r>
            <w:r>
              <w:rPr>
                <w:b/>
                <w:b/>
                <w:bCs/>
                <w:rtl w:val="true"/>
              </w:rPr>
              <w:t xml:space="preserve"> </w:t>
            </w:r>
            <w:r>
              <w:rPr>
                <w:rFonts w:cs="Traditional Arabic"/>
                <w:b/>
                <w:b/>
                <w:bCs/>
                <w:rtl w:val="true"/>
              </w:rPr>
              <w:t>المتطر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داثة</w:t>
            </w:r>
            <w:r>
              <w:rPr>
                <w:b/>
                <w:b/>
                <w:bCs/>
                <w:rtl w:val="true"/>
              </w:rPr>
              <w:t xml:space="preserve"> </w:t>
            </w:r>
            <w:r>
              <w:rPr>
                <w:rFonts w:cs="Traditional Arabic"/>
                <w:b/>
                <w:b/>
                <w:bCs/>
                <w:rtl w:val="true"/>
              </w:rPr>
              <w:t>سن</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فكر</w:t>
            </w:r>
            <w:r>
              <w:rPr>
                <w:b/>
                <w:b/>
                <w:bCs/>
                <w:rtl w:val="true"/>
              </w:rPr>
              <w:t xml:space="preserve"> </w:t>
            </w:r>
            <w:r>
              <w:rPr>
                <w:rFonts w:cs="Traditional Arabic"/>
                <w:b/>
                <w:b/>
                <w:bCs/>
                <w:rtl w:val="true"/>
              </w:rPr>
              <w:t>المتطرف</w:t>
            </w:r>
            <w:r>
              <w:rPr>
                <w:b/>
                <w:b/>
                <w:bCs/>
                <w:rtl w:val="true"/>
              </w:rPr>
              <w:t xml:space="preserve"> </w:t>
            </w:r>
            <w:r>
              <w:rPr>
                <w:rFonts w:cs="Traditional Arabic"/>
                <w:b/>
                <w:b/>
                <w:bCs/>
                <w:rtl w:val="true"/>
              </w:rPr>
              <w:t>وسفاهة</w:t>
            </w:r>
            <w:r>
              <w:rPr>
                <w:b/>
                <w:b/>
                <w:bCs/>
                <w:rtl w:val="true"/>
              </w:rPr>
              <w:t xml:space="preserve"> </w:t>
            </w:r>
            <w:r>
              <w:rPr>
                <w:rFonts w:cs="Traditional Arabic"/>
                <w:b/>
                <w:b/>
                <w:bCs/>
                <w:rtl w:val="true"/>
              </w:rPr>
              <w:t>عقول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طحية</w:t>
            </w:r>
            <w:r>
              <w:rPr>
                <w:b/>
                <w:b/>
                <w:bCs/>
                <w:rtl w:val="true"/>
              </w:rPr>
              <w:t xml:space="preserve"> </w:t>
            </w:r>
            <w:r>
              <w:rPr>
                <w:rFonts w:cs="Traditional Arabic"/>
                <w:b/>
                <w:b/>
                <w:bCs/>
                <w:rtl w:val="true"/>
              </w:rPr>
              <w:t>وجهالة</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فكر</w:t>
            </w:r>
            <w:r>
              <w:rPr>
                <w:b/>
                <w:b/>
                <w:bCs/>
                <w:rtl w:val="true"/>
              </w:rPr>
              <w:t xml:space="preserve"> </w:t>
            </w:r>
            <w:r>
              <w:rPr>
                <w:rFonts w:cs="Traditional Arabic"/>
                <w:b/>
                <w:b/>
                <w:bCs/>
                <w:rtl w:val="true"/>
              </w:rPr>
              <w:t>المتطر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تل</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فكر</w:t>
            </w:r>
            <w:r>
              <w:rPr>
                <w:b/>
                <w:b/>
                <w:bCs/>
                <w:rtl w:val="true"/>
              </w:rPr>
              <w:t xml:space="preserve"> </w:t>
            </w:r>
            <w:r>
              <w:rPr>
                <w:rFonts w:cs="Traditional Arabic"/>
                <w:b/>
                <w:b/>
                <w:bCs/>
                <w:rtl w:val="true"/>
              </w:rPr>
              <w:t>المتطرف</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اقتتال</w:t>
            </w:r>
            <w:r>
              <w:rPr>
                <w:b/>
                <w:b/>
                <w:bCs/>
                <w:rtl w:val="true"/>
              </w:rPr>
              <w:t xml:space="preserve"> </w:t>
            </w:r>
            <w:r>
              <w:rPr>
                <w:rFonts w:cs="Traditional Arabic"/>
                <w:b/>
                <w:b/>
                <w:bCs/>
                <w:rtl w:val="true"/>
              </w:rPr>
              <w:t>الداخلي</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فكر</w:t>
            </w:r>
            <w:r>
              <w:rPr>
                <w:b/>
                <w:b/>
                <w:bCs/>
                <w:rtl w:val="true"/>
              </w:rPr>
              <w:t xml:space="preserve"> </w:t>
            </w:r>
            <w:r>
              <w:rPr>
                <w:rFonts w:cs="Traditional Arabic"/>
                <w:b/>
                <w:b/>
                <w:bCs/>
                <w:rtl w:val="true"/>
              </w:rPr>
              <w:t>المتطر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تحذير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قلاق</w:t>
            </w:r>
            <w:r>
              <w:rPr>
                <w:b/>
                <w:b/>
                <w:bCs/>
                <w:rtl w:val="true"/>
              </w:rPr>
              <w:t xml:space="preserve"> </w:t>
            </w:r>
            <w:r>
              <w:rPr>
                <w:rFonts w:cs="Traditional Arabic"/>
                <w:b/>
                <w:b/>
                <w:bCs/>
                <w:rtl w:val="true"/>
              </w:rPr>
              <w:t>الآم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7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أصحابه، وأشهد أنْ لا إله إلا الله، وأشهد أنّ محمدا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كل من يحمل فكراً متطرفاً وينسب نفسه إلى الإسلام العظيم، إلى كل من يحمل فكراً تكفيراً وينسب نفسه إلى هذا الدين القويم، إلى كل من يحمل فكراً ضالا وينسب نفسه إلى الكتاب والسنة، أوجه إليكم هذه الرسائل الشرعية الخمس، المستمدة من خط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ثالكم؛ كما ثبتت عنه في السنة النبوية؛ لعلها تقع لديكم موقعا رفيعا تعظمون فيها قدر خط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يحته وشريعته ومطالبه، فإن ذلك من تقوى القلوب، وإن في ذلك نجاة لكم، ورحمة 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ارعوها سمعكم، وافتحوا لها قلو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سالة الشرعي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صحاب الفكر المتطرّف، يا حملة الفكر التكفيري، يا أهل الغُلُوّ في الدين، تقو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ذّ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كم، وأعلم الأمة أنه سيخرج فيها أمثالكم، فأيّ شيء يشير لخطركم أعظم من ذاك، وأيّ دليل على أنكم ضلال مخالفون للمنهج النبوي أكثر من ذلك، فها هو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بر الأمّة عنكم، وعن صفاتكم، محذرا إياها منكم ومن أمث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هذا كافيا لترجعوا عما أنتم فيه من ضلال؟ أليس هذا كافيا يا شبابنا حتى لا تلتحقوا بهؤلاء من أصحاب الفكر التكفيري؟ استمعوا معي إلى الرّسالة النبويّة التحذيرية الكاشفة ماذا تقول، ففي صحيح البخاري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قّ الرجل الذي اعترض عليه في قسمة الغن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ضِئْضِئِ هَذَا أَوْ فِي عَقِبِ هَذَا قَوْمًا يَقْرَؤونَ الْقُرْآنَ لَا يُجَاوِزُ حَنَاجِرَهُمْ يَمْرُقُونَ مِنْ الدِّينِ مُرُوقَ السَّهْمِ مِنْ الرَّ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كُونُ بَعْدِي مِنْ أُمَّتِي قَوْمٌ يَقْرَءؤونَ الْقُرْآنَ، لَا يُجَاوِزُ حَلَاقِيمَهُمْ، يَخْرُجُونَ مِنَ الدِّينِ كَمَا يَخْرُجُ السَّهْمُ مِنَ الرَّمِيَّةِ، ثُمَّ لَا يَعُودُونَ فِيهِ، هُمْ شَرُّ الْخَلْقِ وَالْخَلِي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رّسالة الشرعي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 لكم يا حملة الفكر المتطرف، يا حملة الفكر التكف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كثركم من فئة الشباب، ففي صحيح البخاري 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حَدَّثْتُكُمْ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أَنْ أَخِرَّ مِنَ السَّمَاءِ أَحَبُّ إِلَيَّ مِنْ أَنْ أَكْذِبَ عَلَيْهِ، وَإِذَا حَدَّثْتُكُمْ فِيمَا بَيْنِي وَبَيْنَكُمْ، فَإِنَّ الحَرْبَ خَدْعَةٌ،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فِي آخِرِ الزَّمَانِ قَوْمٌ، حُدَثَاءُ الأَسْنَانِ، سُفَهَاءُ الأَحْلاَمِ، يَقُولُونَ مِنْ خَيْرِ قَوْلِ البَرِيَّةِ، يَمْرُقُونَ مِنَ الإِسْلاَمِ كَمَا يَمْرُقُ السَّهْمُ مِنَ الرَّ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هكذا وصفك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اء الأسن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دثاء، جمع حديث السن وهو ال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 في شر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دَاثُ الْأَسْنَانِ سُفَهَاءُ الْأَحْ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صِغَارُ الْأَسْنَانِ صِغَارُ الْعُ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يتتبع أصجاب الفكر المتطرّف والتكفييرين، وينظر في واقعهم، ويحلل أعمارهم، يجد بأن أغلبهم من فئة الشباب، ممن لم تكتمل تجربتهم في الحياة بعد، ولم ينضجوا كفاية، من فئة الشبابالذين تغلب عليهم العاطفة، ويثور فيهم الحماس، فيتقبلوا الأفكار بسرعة، ويسارعون للانتقام والقتال، وبتعجلون الأمر، فيقع منهم التكفير والقتل والتطرّف في إصدار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فهنا في هذا الحديث رسالة نبوية لكم يا 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عجلوا باللحاق في ركب التطرّف، وتأنّوا، واسألوا أهل الخبرة والتجربة والحكمة، استنصحوا من هو أكبر منكم س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منكم في ركب التطرّف قد سار به، ألا فلينزل منه، وليغادره فورا، وليعد إلى رشد العقلاء، وليعد إلى بيت الشيوخ، ولييستشر أصحاب الخبرة ب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أكثر حكمة وتوفيقا ورؤية لعواقب الأمور وإبصارا بالواقع والمآل،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صف فئات حملة الفكر التكفيري بأنهم من حدثاء الأسنان، إلا لعلمه بأن تلك الفئة هي الأسرع انجرارا وراء العاطفة ويستجرها الحماس، وتغلبها العجلة، فتثور إلى مغالبة الآخر بالقوة وإظهار البطولة، وتحقيق انتصارات وهمية، دون أي تعقل للمس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له يا شبابنا، ألا فاحذروا ثم احذروا، واتخذوا من كبار السن حكماء لك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رّسالة الشرعية الثالثة، فتقو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ملة الفكر المتطرف، يا حملة الفكر التكف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دبّكم كثير وعِلْمُكم سَطْحي، ففي صحيح البخاري من حديث على بن أبي طالب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وصفكم يا حملة الفكر التكفيري المتطرّ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ونَ مِنْ خَيْرِ قَوْلِ البَرِيَّةِ، يَمْرُقُونَ مِنَ الإِسْلاَمِ كَمَا يَمْرُقُ السَّهْمُ مِنَ الرَّمِيَّةِ، لاَ يُجَاوِزُ إِيمَانُهُمْ حَنَاجِ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أخرى في الصحيح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رَؤونَ القُرْآنَ، لاَ يُجَاوِزُ تَرَاقِيَهُمْ، يَمْرُقُونَ مِنَ الإِسْلاَمِ مُرُوقَ السَّهْمِ مِنَ الرَّ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أخرى في الصحيح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قِرُ أَحَدُكُمْ صَلاَتَهُ مَعَ صَلاَتِهِمْ، وَصِيَامَهُ مَعَ صِيَامِهِمْ، يَقْرَؤونَ القُرْآنَ لاَ يُجَاوِزُ تَرَاقِيَهُمْ، يَمْرُقُونَ مِنَ الدِّينِ كَمَا يَمْرُقُ السَّهْمُ مِنَ الرَّ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أخرى في الصحيح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 يَتْلُونَ كِتَابَ اللَّهِ رَطْبًا، لاَ يُجَاوِزُ حَنَاجِرَهُمْ، يَمْرُقُونَ مِنَ الدِّينِ كَمَا يَمْرُقُ السَّهْمُ مِنَ الرَّ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ونَ مِنْ خَيْرِ قَوْلِ الْبَرِيَّةِ مَعْنَاهُ فِي ظَاهِرِ الْأَمْرِ كَقَوْلِهِمْ لَا حُكْمَ إِلَّا لِلَّهِ وَنَظَائِرِهِ مِنْ دُعَائِهِمْ إِلَى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فيا حملة الفكر التكفيري، يا حملة الفكر المتطرّف، يا من تنادون بجهاد إخوانكم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وص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لوككم التعبّدي الظاهري، ولمستواكم العلمي والفق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نعم، فأنتم ظاهريا تكثرون من الصلاة، وتكثرون من الصيام، ولكن مع ذلك أنتم لا تملكون العلم الشرعي الصحيح، أنتم لستم من أهل الفقه، تقرؤون القرآن قراءة من أجل الحسنات لا من أجل الفقه ومعرفة أحكام الشرع، ولا بطريقة منهجية علمية عميقة في التدبر لمعانيه ومقاصده، فضلا عن السنة النب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حقا حالكم كما يشهد بذلك التاريخ والواقع، فليس فيكم علماء مشهود لهم باتباع الكتاب والسنة، وليس لديكم فقه بمقاصد الشريعة، وليس لديكم علم بأصول الفقه والاستدلال الموافق لمنهج اهل السنة والجماعة، فعلمكم سطحي، وفقهكم ضعيف متردي، تدعون أنكم على الكتاب والسنة، وتقولون من قول خير البرية، أي من القرآن والسنة كما وصفك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ن فقه لحقائقها، ومع ذلك تتصدرون لأخطر الأحكام والقضايا والمواقف، تتصدرون لمسائل الإيمان والتكفير ولقتال المسلمين، وللخروج على الحكام المسلمين، تعلنون الجهاد، وتستحلون الأعراض، دونما برهان عندكم من الله، ودونما فقه لكم بشرع الله، ودنما رجوع منكم لعلماء الأمة، ولأهل الذكر والفقه؛ بذلك تكون جنايتكم عظيمة، ولذلك حكم فيك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كم تمرقون من الدين، فلا تتدعوا أنكم تدافعون عن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صحاب الفكر المتطرّف، يا حملة الفكر التكفيري، يا أهل الغُلُوّ في الدين تكفيرا وخروجا وقت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رّسالة الشرعية الرابعة، فلقد بين ل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شنع أعمالكم ضد الأم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كم وتكفيركم ل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قتلكم لأهل التوحيد، بل وفوق ذلك أنكم تتركون أهل الكفر وعبدة الأوثان ممن يستقون القتال شرعا، وتنشغلون بأهل الملّة المحمدية، ذبحا وتقتيلا وفت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معوا إلى هذا الرّسالة النبويّة فيكم يا حملة الفكر المتطرّف والتكفيري، التي يقول ف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أعمالكم الإرهابية كما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تُلُونَ أَهْلَ الْإِسْلَامِ وَيَدَعُونَ أَهْلَ الْأَوْثَانِ، لَئِنْ أَنَا أَدْرَكْتُهُمْ لَأَقْتُلَنَّهُمْ قَتْلَ 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ما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 الأمة، حينما حذّرها من الاقتتال الداخلي، ففي الحديث الصحيح عَنْ جَرِي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 فِي حَجَّةِ الْوَ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نْصِتْ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جِعُوا بَعْدِي كُفَّارًا يَضْرِبُ بَعْضُكُمْ رِقَابَ بَعْضٍ، وَيْحَكُمْ انْظُرُوا لا تَرْجِعُوا بَعْدِي كُفَّارًا يَضْرِبُ بَعْضُكُمْ رِقَابَ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نْ تتجرّأ على قتل أهل التوحيد، يا من تتجرأ على قتل أخيك المؤمن، يا من تستحل دم أخيك المسلم، بلا ورع ولا تقوى ولا خوف من الله، بل تقتله باسم الدين وباسم الجهاد، كذباً وزوراً، يا من تستسهل قتل المؤمن بالله الواحد ال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وفك وأحذرك بآية واحدة لا مثيل لها من كتاب الله، ه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ذكرك ب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سنن النسائي وصححه الألباني عنْ عَبْدِ اللَّهِ بْنِ عَمْرِو بْنِ الْعَاصِ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قَتْلُ مُؤْمِنٍ أَعْظَمُ عِنْدَ اللهِ مِنْ زَوَالِ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من أعمالكم وفتنتكم التكفر، فأنتم بفكركم المتطرّف تقاتلون أهل الإسلام، وتستحلون دماءهم؛ لأنكم حكمتم عليهم بالكفر والض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تكفير منكم لعباد الله المؤمنين الموحدين ظلم عظيم لهم، وإخراج لهم من الملّة بغير حق، ولا برهان، ولا دليل، ولا علم شرع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ى لكم العلم الشرعي والفقهي وأنتم كما وصفك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جاوز القرين حناجركم، حينما قال كما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رَؤونَ الْقُرْآنَ لَا يُجَاوِزُ حَنَاجِرَهُمْ يَقْتُلُونَ، أَهْلَ الْإِسْلَامِ، وَيَدَعُونَ أَهْلَ الْأَوْثَ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سببه التكفير ل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تحملون الفكر التكفيري، يا من تكفرون المسلمين المؤمنين ا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دّ التحذير من التكفير، والخروج على الحاكم المسلم، ففي الحديث الصحيح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لَ الرَّجُلُ لِ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كَافِرُ فَقَدْ بَاءَ بِهِ أَحَدُ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أبي العز الحن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 الله وإ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اب التكفير عظمت الفتنة والمحنة فيه، وكثر فيه الإفتراء وتشتت فيه الأهواء والآ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خوارج من أظهر الناس بدعة وقتالاً للأمة وتكفيراً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صحاب الفكر المتطرّف، يا حملة الفكر التكفيري، يا أهل الغُلُوّ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رسالة الخامسة الشرعية لكم، ف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قَدّروا نعمة الأمْن والأمان التي يعيشها المسلمون، ولا تفسدوها عليهم، لا تؤذوهم بسبب فكركم وخروجكم على الحكام المسلمين، لا تتسببوا بتشريدهم لأوهام إقامة الخلافة وغيرها من غير وجه حق ولا علم ولا سلطان، لا تكدّروا على عباد الله سكنهم وراحتهم وعبادتهم، لا تجعلوهم حرمات المؤمنين عرضة للابتزاز والسخرية، وانتهاك الستر، وهتك المست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روا نعمة الأمْن، ولا تجعلوها نارا وجحيما ودمارا وخرابا باسم الجهاد وباسم المظلومية، وباسم الدفاع عن العقيدة، فلستم أنتم قادة الأمة ولا علماؤها ولا خيرتها ولا فقهاؤها، ولستم موكلين عنها بشن قتال مزعوم خاسر فاشل، مفاسده أعظم ألف مرة من مصالحه، فقد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جَعَلْنَا حَرَمًا آمِنًا وَيُتَخَطَّفُ النَّاسُ مِنْ حَوْلِهِمْ أَفَبِالْبَاطِلِ يُؤْمِنُونَ وَبِنِعْمَةِ اللَّهِ يَ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الصحيح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آمِنًا فِي سِرْبِهِ، مُعَافًى فِي جَسَدِهِ، عِنْدَهُ قُوتُ يَوْمِهِ فَكَأَنَّمَا حِيزَتْ لَهُ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صحاب الفكر المتطرف والتكفير والخر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علوا أهل التوحيد يبحثون عن الأمان عند الكفار، لا تجعلوا أهل التوحيد يفترشون الغابات والصحارى والطرقات، لا تجعلوا المسلمات عرضة للذئاب من الفاسدين، لا تخربوا العمران والطرق والمدارس باسم الجهاد، وما هو بجهاد، بل هو تقتيل فاسد وظالم، لا مشروعية له، ولا حكمة فيه، ولا مصلحة، بل المفسدة بعي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عودوا يا حملة الفكر المتطرف، يا حملة الفكر التكف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ودوا إلى رشدكم، ورشدكم باتباع شرع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دي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أعمالنا صالحة، واجعلها لوجهك خالص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6:00Z</dcterms:created>
  <dc:creator>الدكتور/ عدنان خطاطبة</dc:creator>
  <dc:description/>
  <dc:language>en-US</dc:language>
  <cp:lastModifiedBy>Admin</cp:lastModifiedBy>
  <cp:lastPrinted>2011-04-02T16:45:00Z</cp:lastPrinted>
  <dcterms:modified xsi:type="dcterms:W3CDTF">2017-08-13T12:59:00Z</dcterms:modified>
  <cp:revision>4</cp:revision>
  <dc:subject>1/ تحذير النبي -صلى الله عليه وسلم- من أصحاب الفكر المتطرف 2/ حداثة سن أصحاب الفكر المتطرف وسفاهة عقولهم 3/ سطحية وجهالة أصحاب الفكر المتطرف 4/ قتل أصحاب الفكر المتطرف لأهل الإسلام 5/ تحذير النبي -صلى الله عليه وسلم- من الاقتتال الداخلي بين المسلمين 6/ حث أصحاب الفكر المتطرف على المحافظة على الأمن وتحذيرهم من إقلاق الآمنين</dc:subject>
  <dc:title>خمس رسائل شرعية لحملة الفكر المتطرف</dc:title>
</cp:coreProperties>
</file>