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مسة</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خطأ</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لخص</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مصلون</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ذك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مس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خط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صَّلَاةَ عَلَى الْعِبَادِ رَحْمَةً بِهِمْ وَإِحْسَانَا، وَجَعَلَهَا صِلَةً بِيَنْهُ وَبَيْنَهُمْ لِيَزْدَادُوا بِذَلِكَ إِيمَانَا، وَأَجْزَلَ لَهُمْ ثَوَابَهَا فَكَانَتْ بِالْفِعْلِ خَمْسَاً وَبِالثَّوَابِ خَمْسِينَ فَضْلَاً مِنْهُ وَامْتِنَانَا، وَأَشْهَدُ أَنْ لا إِلَهَ إِلَّا اللهُ وَحْدَهُ لا شَرِيكَ لَهُ خَالِقُنَا وَمَوْلانَا، وَأَشْهَدُ أَنَّ مُحَمَّدَاً عَبْدُهُ وَرَسُولُهُ أَخْشَى النَّاسِ لِرَبِّهِ سِرَّاً وَإِعْلَانَا، الذِي جَعَلُ اللهُ قُرَّةَ عَيْنِهِ فِي الصَّلَاةِ فِنِعْمَ الْعَمَلُ لِمَنْ أَرَادَ مِنْ رَبِّهِ فَضْلَاً وَرِضْوَانَا،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ي السِّرِّ وَالْعَلَنِ، فَمَنِ اتَّقَاهُ هَدَاهُ، وَوَقَاهُ وَحَفِظَهُ وَيَسَّرَ أَمْرَهُ وَشَرَحَ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لَنَا فِي الْخُطْبَةِ الْمَاضِيَةِ التَّنْبِيهُ عَلَى عَدَدٍ مِنَ الْأَخْطَاءِ التِي تَقَعُ مِنْ الْمُصَلِّينَ، وَ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مَجْمُوعَةً جَدِيدَةً مِمَّا يَقَعُ مِنَ الْمُصَلِّينَ؛ وَلَكِنْ قَبْلَ الْبَدْءِ فِي تَعْدَادِ الْأَخْطَاءِ نُذَكِّرُ بِمَا تَكَلْمَّنَا عَنْهُ فِي الْخُطْبَةِ السَّابِقَ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وتَأْخِيرُهَا عَنْ وَقْتِهَا، والصَّلَاةُ فِي الْبَيْتِ بُدُونِ عُذْرٍ، وعَدَمُ إِحْسَانِ الْوُضُوءِ، والصَّلَاةُ مَعَ الْإِمَامِ مِنْ خَارِجِ الْمَسْجِدِ، والْخُرُوجُ إِلَى الْمَسْجِدِ غَيْرَ مُتَطَهِّرٍ، والْإِسْرَاعُ فِي الْمَشْيِ إِلَى الْمَسْجِدِ، والْكَلَامُ قَبْلَ الدُّخُولِ فِي الصَّلَاةِ، وعَدَمُ إِحْسَانِ الصُّفُوفِ، وَالصَّلَاةُ عَلَى الْكُرْسِيِّ مِنْ غَيْرِ ضَرُورَةٍ، ثُمَّ عَدَمُ إِحْسَانِ وَضْعِ الْكُرْسِيِّ فِي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آنَ بَعْضَ الْأَخْطَاءِ التِي تَقَعُ مِنَّا فِي الصَّلَاةِ وَنَجْعَلُهَا مُرَقَّمَةً لِيَسْهُلَ ضَبْطُهَا وَيَسْهُلَ مُتَابَعَتُهَا فِي الْخُطْبَةِ؛ فَ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إِحْسَانِ اسْتِقْبَالِ الْقِبْلَةِ بِرِجْلَيْهِ أَوْ يَدَيْهِ؛ فَأَكْثَرُ النَّاسِ لا تَسْتَقْبِلُ رِجْلَاهُ الْقِبْلَةَ، بَلْ تَجِدُ إِحْدَى رِجْلَيْهِ مَائِلَةً إِلَى الْيَمِينِ وَالْأُخْرَى إِلَى الْيَسَارِ، وَكَذَلِكَ عِنْدَ رَفْعِ الْيَدَيْنِ تَكُونُ يَدَاهُ مَائِلَتَيْنِ عَنِ الْقِبْلَةِ، وَهَذَا وَإِنْ كَانَ لا يُبْطِلُ الصَّلَاةَ لَكِنَّهُ تَقْصِيرٌ ظَاهِرٌ، وَعَدَمُ اكْتِمَالِ اسْتِقْبَالِ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يرَةُ الْإِحْرَامِ فِي الْفَرِيضَةِ وَهُوَ غَيْرُ مُسْتَقِيمٍ فِي الْقِيَامِ؛ وَخَاصَّةً مِمَّنْ هُوَ جَالِسٌ قَبْلَ الصَّلَاةِ، فَإِذَا كَبَّرَ الْإِمَامُ قَامَ لِيُصَلِّيَ مَعَهُ؛ فَرُبَّمَا اسْتَعْجَلَ وَكَبَّرَ وَهُوَ لَمْ يَسْتَتِمَّ قَائِمَ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فَعَلَ ذَلِكَ لَمْ تَنْعَقِدْ صَلاتُهُ فَرِي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حْسَانِ رَفْعِ الْيَدَيْنِ عِنْدَ التَّكْبِيرِ، وهَذَا خَطَأ ٌيَقَعُ فِيهِ كَثِيرٌ مِنَّ النَّاسِ حَتَّى بَعْضُ طَلَبَةِ الْعِلْمِ؛ فَتَجِدَهُ قَبْلَ الصَّلَاةِ قَدْ رَفعَ يَدَيْهِ يَسْتَاكُ أَوْ يُصْلِحُ شِمَاغَهُ، فَإِذَا أَرَادَ الدُّخُولَ فِي الصَّلَاةِ رَفَعَهَا قَلِيلاً ثُمَّ كَبَّرَ، وَهَذَا فِي الْوَاقِعِ تَنْزِيلٌ لِلْيَدَيْنِ وَلَيْسَ رَفْعَاً لَهُمَا، وَالسُّنَّةُ أَنْ تَطْرَحَ يَدَيْكَ أَوَّلاً حَوْلَ جَنْبَيْكَ، ثُمَّ تَرْفَعَهَا وَتُكَبِّرَ؛ لَيَصْدُقَ عَلَيْكَ أَنَّكَ رَفَعْتَ يَدَيْكَ، ثُمَّ إِنَّ مَوَاضِعَ رَفْعَ الْيَدَيْنِ فِي الصَّلَاةِ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كْبِيرَةِ الْإِحْرَامِ وَعِنْدَ الرُّكُوعِ وَعِنْدَ الرَّفْعِ مِنْهُ وَبَعْدَ الْقِيَامِ مِنَ التَّشَهُّدِ الْأَوَّلِ، وَيَدُلُّ لِذَلِكَ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حْرِيكِ الشَّفَتَيْنِ عِنْدَ الْقِرَاءَةِ، وَهَذِه كَارِثَةٌ، وَلا تَصِحُّ صَلَاتُهُ؛ لِأَنَّ الْوَاجِبَ أَنْ يَقْرَأَ الْفَاتِحَةَ وَغَيْرَهَا مِمَّا يَكُونُ فِي الصَّلاةِ، وَالْقَرَاءَةُ لا تَكُونُ إِلَّا بِتَحْرِيكِ اللِّسَانِ وَالشَّفَتَيْنِ، وَأَمَّا الْقِرَاءَةُ بِالْقَلْبِ فِي الصَّلَاةِ فَلا تَصِحُّ، وَلِذَلِكَ يَجِبُ عَلَى الْمصَلِّينَ وَخَاصَّةً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قَامَةِ الظَّهْرِ عِنْدَ الرُّكُوعِ، وَهَذَا قَدْ يَؤُدِّي إِلَى بُطْلَانِ الصَّلَاةِ إِذَا لَمْ يَحْنِ ظَهْرَهُ حَتَّى يَكُونَ عَلَى هَيْئَةِ الرُّكُوعِ، وَالسُّنَّةُ أَنْ يَهْصِرَ ظَهْرَهُ وَيُقِيمَهُ، وَيَضَعَ كَفَّيْهِ عَلَى رُكْبَتَيْهِ مُفَرَّجَتَيِ 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سُّجُودِ عَلَى الْأَعْضَاءِ السَّبْعَ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بْهَةِ وَأَشَارَ بِيَدِهِ إِلَى أَنْفِهِ وَالْيَدَيْنِ، وَالُّركْبَتَيْنِ، وَأَطْرَافِ الْقَ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خِلُّ بِهَذَا، إِمَّا بِرَفْعِ رِجْلَيْهِ أَوْ يَدَيْهِ وَخَاصَّةً فِي السَّجْدَةِ الثَّانِيَةِ، وَهَذَا مُبْطِلٌ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حْسَانِ وَضْعِ الرِّجْلَيْنِ عِنْدَ الْجُلُوسِ بَيْنَ السَّجْدَتَيْنِ أَوْ فِي التَّحِيَّاتِ، وَالسُّنَّةُ الافْتِرَاشُ؛ بِأَنْ تَفْرِشَ قَدَمَكَ الْيُسْرَى وَتَجْلِسَ عَلَيْهَا، وَتَنْصِبَ قَدَمَكَ الْيُمْنَى، وَفِي التَّشَهُّدِ الثَّانِي تَتَوَرَّكُ؛ بِأَنْ تَنْصِبَ الرِّجْلَ الْيُمْنَى وَتُخْرِجَ الْيُسْرَى مِنْ تَحْتِهَا؛ فَإِنْ لَمْ يَتَيَسَّرْ لَكَ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زِّحَامِ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رِشْ حَتَّى فِي التَّشَهُّدِ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يَدَيْنِ ثُمَّ مَسْحُ الْوَجْهِ بَعْدَ رَفْعِ الْيَدَيْنِ مِنَ الرُّكُوعِ؛ فَتَجِدَ بَعْضَ النَّاسِ إِذَا رَفَعَ مِنَ الرُّكُوعِ رَفَعَ يَدَيْهِ عَلَى هَيْئَةِ الدَّاعِي، ثُمَّ حَمِدَ اللهَ ومَسَحَ يَدَيْهِ، وَلا شَكَّ أَنَّ هَذَا غَلَطٌ وَمُخَالِفٌ لِلسُّنَّةِ، وُرُبَّمَا يَدْخُلُ فِي الْبِدْعَةِ إِذَا اسْتَمَرَّ عَلَى ذَلِكَ، وَالسُّنَّةُ إِذَاً فِي الرَّفْعِ مِنَ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 يَدَيْكَ حَذْوَ مَنْكِبَيكَ ثُمَّ تَرُدُّهُمَا عَلَى صَ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رَكَةِ فِي الصَّلَاةِ؛ إِمَّا بِالْجِسْمِ بِالْمَيَلَانِ يَمْنَةً وَيَسْرَةً أَوْ بِالْعَبَثِ فِي الْمَلَابِسِ؛ وَلاسِيَّمَا الشِّمَاغَ وَالْعِقَالَ، وَهَذَا مُنْقِصٌ لِلْأَجْرِ؛ فَإِنْ كَثُرَ وَتَوَالَى فَقَدْ تَبْطُلُ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طُّمَأْنِينَةِ فِي الْأَرْكَانِ، وَلْيُعْلَمَ أَنَّ الْخُشُوعَ فِي الصَّلَاةِ هُوَ لُبُّهَا، وَهُوَ مِنْ أَعْظَمِ أَسْبَابِ طُمَأْنِينَةِ الْقَلْبِ لِلصَّلَاةِ وَرَاحَتُهُ بِهَا، وَقَدْ جَعَلَ اللهُ الْخُشُوعَ فِي الصَّلَاةِ أَوَّلَ صِفَاتِ الْمُؤْمِنِينَ حِينَ ذَكَرَ صِفَا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رَّجُلِ الذِي لَمْ يَطْمَئِنَّ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 ذَلِكَ مَعَهُ ثَلَاثَ مَرَّاتٍ؛ لِأَنَّهُ لَمْ يَكُنْ يَطْمَئِنَّ فِي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يَشْتَكِي أَنَّهُ لا يَرْتَاحُ فِي الصَّلَاةِ، 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يَا بِلَالُ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هُوَ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ا تَخْشَعُ فِي صَلاتِكَ وَلا تَطْمَئِنُّ فِيهَا؛ وَلِذَلِكَ لَمْ تَجِدْ لَذَّ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رَّسُولِ مُحَمَّدٍ، وَعَلَى آلِهِ وَصَحْبِهِ وَلِمَنْ هُدَاهُ 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دِي عَشَرَ مِنَ الْأَخْطَاءِ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بَصَرِ فِي الصَّلَاةِ، وَهَذَا خَطَأٌ عَظِيمٌ وَخَطرٌ كَبِيرٌ،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يَرْفَعُونَ أَبْصَارَهُمْ إِلَى السَّمَاءِ فِي الصَّلَاةِ أَوْ لَا تَرْجِعَ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ورُ بَيْنَ يَدِيِ الْمُصَلِّي، وَهَذَا أَمْرٌ مُحَرَّمٌ بَلْ قَدْ وَرَدَ فِيهِ حَدِيثٌ شَدِيدٌ؛ فَعَنْ أَبِي جُهَيْمٍ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ارُّ بَيْنَ يَدَيِ المُصَلِّي مَاذَا عَلَيْهِ، لَكَانَ أَنْ يَقِفَ أَرْبَعِينَ خَيْرًا لَهُ مِنْ أَنْ يَمُرَّ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مُصَلِّي بَيْنَ يَدَيْهِ سُتْرَةٌ مِنْ جِدَارٍ أَوْ غَيْرِهِ فَلا يَجُوزُ الْمُرُورُ بَيْنَهُ وَبَيْنَهَا، وَأَمَّا إِنْ لَمْ يَكُنْ أَمَامَهُ شَيْءٌ فَإِنَّهُ لَيْسَ لَهُ إِلَّا مِقْدارَ مَوْضِعِ سُجُودِهِ، وَلَكَ أَنْ تَمُرَّ مِنْ وَرَاءِ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نَبِّهُ أَنَّهُ لا فَرْقَ بَيْنَ الْمَسْجِدِ الْحَرَامِ وَغَيْرِهِ مَنَ المسَاجِد، وَهَذَا هُوَ قَوْلُ جُمُهُورِ الْعُلَمَاءِ؛ خِلَافَاً لِمَنْ يَظُنُّ أَنَّهُ يَجُوزُ فَإِنَّهُ قَوْلٌ دَلِيلُهُ ضَعِيفٌ، وَاخْتَارَ هَذَا الْقَوْلَ شَيْخُنَا الْعَلَّامُةُ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خَطَأُ الثَّالِثَ عَشَ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بَقَةُ الْإِمَامَ فِي الرُّكُوعِ أَوِ السُّجُودِ أَوْ غَيْرِهِمَا، وَهَذَا وَرَدَ فِيهِ الْوَعِي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أَحَدُكُمْ إِذَا رَفَعَ رَأْسَهُ قَبْلَ الإِمَامِ، أَنْ يَجْعَلَ اللَّهُ رَأْسَهُ رَأْسَ حِمَارٍ، أَوْ يَجْعَلَ اللَّهُ صُورَتَهُ صُورَةَ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اسْتِعْجَالُ فِي السَّلامِ؛ فَمِنَ النَّاسِ مَنْ يُسَلِّمُ مَعَ الْإِمَامِ وَمِنْهُمْ مَنْ يُسَلِّمُ بَعْدَ تَسْلِيمِ الْإِمَامِ التَّسْلِيمَةَ الْأُولَى، وَمِنْهُمْ مَنْ يَقُومُ يَقْضِي صَلَاتَهُ قَبْلَ أَنْ يُتِمَّ الْإِمَامُ التَّسْلِيمَتَيْنِ، وَكُلَّ ذَلِكَ خَطَأٌ؛ لِأَنَّ الْمَشْرُوعَ فِي حَقِّ الْمَأْمُومِ مُتَابَعَةُ الْإِمَامِ ، وَذَلِكَ لا يَكُونُ إِلَّا إِذَا أَتَى بِالْحَرَكَةِ بَعْدَ أَنْ يُتِمَّهَا الْإِمَامُ، فَانْتَظِرْ لا تُسَلِّمْ وَلا تَقُمْ لِقَضَاءِ صَلاتِكَ إِلَّا بَعْدَ أَنْ يَخْتِمَ الْإِمَامُ التَّسْلِيمَتَيْنِ كِ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كُ الْكَفَّيْنِ عِنْدَ السَّلَامِ أَوْ رَفْعُهُمَا عِنْدَ إِرَادَةِ التَّسْلِيمِ مِنَ الصَّلَاةِ، وَقَدْ نَهَى النَّبِيُّ عَنْ ذَلِكَ،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مْ رَافِعِي أَيْدِيكُمْ كَأَنَّهَا أَذْنَابُ خَيْلٍ شُمْسٍ؟ اسْكُنُوا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هُنَا أَنَّكَ لا تُحَرِّكْ يَدَيْكَ عِنْدَ السَّلَامِ بَلْ تُحَرِّكْ وَجْهَكَ يَمِينَاً وَشَمَال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لِلْجِهَ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 عَشَر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نْ تُغْلِقَ جَوَّالَكَ إِذَا أَرَدْتَ الصَّلَاةَ، ثُمَّ لُوْ قُدِّرَ أَنَّكَ نَسِيتَهُ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فَلا تَتْرُكْهُ يُزْعِجُ الْمُسْلِمِينَ، بَلْ أَغْلِقْهُ؛ وَلَوِ اسْتَدْعَى ذَلِكَ أَنْ تُخْرِجَهَ وَتَنْظُرَ إِلَيْهِ لِتَفْتَحَهُ ثُمَّ تُغْ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اجْعَلْنَا مِمَّنِ اسْتَمَعَ القَوْلَ فَاتَّبَعَ أَحْسَنَه، 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وَكَلِمَةَ الْحَقِّ فِي الغَضَبِ والرِّضَا، وَنَسْأَلُكَ القَصْدَ فِي الفَقْرِ وَالغِنَى،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1:00Z</dcterms:created>
  <dc:creator>الشيخ/ محمد الشرافي</dc:creator>
  <dc:description/>
  <dc:language>en-US</dc:language>
  <cp:lastModifiedBy>Admin</cp:lastModifiedBy>
  <cp:lastPrinted>2011-04-02T16:45:00Z</cp:lastPrinted>
  <dcterms:modified xsi:type="dcterms:W3CDTF">2018-02-20T09:12:00Z</dcterms:modified>
  <cp:revision>3</cp:revision>
  <dc:subject>1/ملخص أخطاء يقع فيها المصلون سبق ذكرها 2/ خمسة عشر خطأ من المصلين</dc:subject>
  <dc:title>خمسة عشر خطأ من المصلين</dc:title>
</cp:coreProperties>
</file>