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لق كف الأذى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يذ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إيذ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لبع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يذ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ه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ت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ش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ي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ذ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ْتَس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تَم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هْتَ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ثْ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ُبِي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ي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ه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هت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ي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ق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ت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د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وي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زا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ف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قاط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ي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ف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د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سي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د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ط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وان،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يم، 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ر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اء؛ 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ي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رو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ات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ض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ع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ر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ث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ر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ذ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ا وإ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عظم أذية المؤمنين قتلهم بغير حق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 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أَ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ت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عَمّ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زَاؤ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ن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ض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ع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 عن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 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 يزال المؤمن في فسحة من دينه ما لم يصب دماً حر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كانت هذه حرمة دم المسلم فإن لعنه وهجره وتفسيقه بغير حق كقتله، فقد ثبت في الصحيحين عن النبي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 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ن المؤمن كقت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صح عن النبي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 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اب المسلم فسوق، وقتاله ك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صو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ية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 أم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غير 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ي من أعظم الظلم وأكبر موجبات الإث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 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قتطع حق امرئ مسلم بيمينه فقد أوجب الله له النار، وحرم عليه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كان شيئا يسيرا يا رسول الله؟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 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كان قضيباً من أر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 في صحيح البخاري عن النبي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 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رجالا يتخوضون في مال الله بغير حق فلهم النار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أخذ للناس شيئا بغير حق فهو ظلم جزاؤه 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واء أخذه من طريق القوة والقهر، أو عن طريق الخديعة والحيلة، أو عن طريق الرشوة، أو بواسطة اليمين الفاجرة، أو بحكم القاضي إذا أخطأ اجتهاد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علم المدعي ب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ل ذلك ظلم يكون الظالم به عرضة لعقوبة ظلمه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ن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جي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ذ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نج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هملات والقمام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عا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عا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لَّ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؟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س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ل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م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ح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وان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ي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ع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ذ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ن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ر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ا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فز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ه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ب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و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زا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ا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وائ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ذيت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ه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اء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ذي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ب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ك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ض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ا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ُك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تسلو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من أذية، العباد واعلموا أنكم غداً من هذه الدنيا راحلون، وبين يدي الله موقفون، وعلى أعمالكم محاسبون، وتأملوا قول ر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ضَعُ الْمَوَازِينَ الْقِسْطَ لِيَوْمِ الْقِيَامَةِ فَلَا تُظْلَمُ نَفْسٌ شَيْئًا وَإِنْ كَانَ مِثْقَالَ حَبَّةٍ مِنْ خَرْدَلٍ أَتَيْنَا بِهَا وَكَفَى بِنَا حَاسِب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 الله؛ 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قب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ي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صو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و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 العيّ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ت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د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م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م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جس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س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ل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د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سط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َس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ن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رق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18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01T17:18:00Z</dcterms:modified>
  <cp:revision>3</cp:revision>
  <dc:subject>1/حرمة إيذاء المؤمن 2/من صور الإيذاء 3/الدعوة للبعد عن إيذاء المسلمين</dc:subject>
  <dc:title>خلق كف الأذى</dc:title>
</cp:coreProperties>
</file>