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لق</w:t>
            </w:r>
            <w:r>
              <w:rPr>
                <w:b/>
                <w:b/>
                <w:bCs/>
                <w:rtl w:val="true"/>
              </w:rPr>
              <w:t xml:space="preserve"> </w:t>
            </w:r>
            <w:r>
              <w:rPr>
                <w:rFonts w:cs="Traditional Arabic"/>
                <w:b/>
                <w:b/>
                <w:bCs/>
                <w:rtl w:val="true"/>
              </w:rPr>
              <w:t>الوف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ومنزل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وفاء</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ع</w:t>
            </w:r>
            <w:r>
              <w:rPr>
                <w:b/>
                <w:b/>
                <w:bCs/>
                <w:rtl w:val="true"/>
              </w:rPr>
              <w:t xml:space="preserve"> </w:t>
            </w:r>
            <w:r>
              <w:rPr>
                <w:rFonts w:cs="Traditional Arabic"/>
                <w:b/>
                <w:b/>
                <w:bCs/>
                <w:rtl w:val="true"/>
              </w:rPr>
              <w:t>رسو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وفاء</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بغض</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وف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وثمر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9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ديثنا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كون عن خلق من أخلاق الإسلام الراقية، وصفة من صفات النفوس الأبيّة، خلق إذا انتشر بين الناس ملأ حياتهم صفاء ونقاء، وظللهم بروح المودة والإخاء والمحبة والألف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الو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جمله من 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رقها من خص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سماها من ص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فاء خلق جم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نز ث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د الغَدْر،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ى بعهده وأَوْفَى إذا أتمه ولم ينقض حفظ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للعهود والوعود، وأداء للأمانات، واعتراف بالجميل، وصيانة للمودة والمح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الأصمع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 عوف الكلبي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فة المروءة خلف الموع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فاء خلق لا يقدره إلّا القليلون، ولقلّة وجود ذلك في النّاس،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وَجَدْنا لِأَكْثَرِهِمْ مِنْ عَهْ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ضرب به المثل في العزّة، فقالت الع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أعزّ من الوف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عَهْدِ اللهِ أَوْفُواْ ذَلِكُمْ وَصَّاكُم بِهِ لَعَلَّكُمْ تَ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2</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وفاء من صف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وفى بعهده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دَ اللَّهِ لَا يُخْلِفُ اللَّهُ وَعْدَ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 الَّذِينَ اتَّقَوْا رَبَّهُمْ لَهُمْ غُرَفٌ مِنْ فَوْقِهَا غُرَفٌ مَبْنِيَّةٌ تَجْرِي مِنْ تَحْتِهَا الْأَنْهَارُ وَعْدَ اللَّهِ لَا يُخْلِفُ اللَّهُ الْمِيعَ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خْلِفُ الْمِيعَ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فاء من صفات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مْ لَمْ يُنَبَّأْ بِمَا فِي صُحُفِ مُوسَ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بْرَاهِيمَ الَّذِي وَ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زِرُ وَازِرَةٌ وِزْرَ أُخْ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لَيْسَ لِلْإِنْسَانِ إِلَّا مَا سَعَ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سَعْيَهُ سَوْفَ يُ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جْزَاهُ الْجَزَاءَ الْأَوْفَ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ذْكُرْ فِي الْكِتَابِ إِسْمَاعِيلَ إِنَّهُ كَانَ صَادِقَ الْوَعْدِ وَكَانَ رَسُولًا نَبِ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أْمُرُ أَهْلَهُ بِالصَّلَاةِ وَالزَّكَاةِ وَكَانَ عِنْدَ رَبِّهِ مَرْضِ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بَرَنِي أَبُو سُفْيَانَ أَنَّ هِرَقْلَ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كَ مَاذَا يَأْمُرُ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زَعَمْ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هُ أَمَرَكُمْ بِالصَّلاَةِ، وَالصِّدْقِ، وَالعَفَافِ، وَالوَفَاءِ بِالعَهْدِ، وَأَدَاءِ الأَمَا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صِفَةُ نَبِ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فاء من سمات المؤمنين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هُمْ لِأَمَانَاتِهِمْ وَعَهْدِهِمْ رَا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ظم الأدب هو الأدب مع الله، وأعظم الوفاء ما كان مع الله، والوفاء مع الله يكون بطاعته، وعبادته، وتوحيده،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مْرَأَةً مِنْ جُهَيْنَةَ، جَاءَتْ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ي نَذَرَتْ أَنْ تَحُجَّ فَلَمْ تَحُجَّ حَتَّى مَاتَتْ، أَفَأَحُجُّ عَنْهَ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حُجِّي عَنْهَا، أَرَأَيْتِ لَوْ كَانَ عَلَى أُمِّكِ دَيْنٌ أَكُنْتِ قَاضِيَةً؟ اقْضُوا اللَّهَ فَاللَّهُ أَحَقُّ بِالوَفَ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له قد أخَذَ على آدمَ وذريَّتِه أنْ يَعبُدوه ولا يُشرِكوا به شيئً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ال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قُولُوا إِنَّمَا أَشْرَكَ آبَاؤُنَا مِنْ قَبْلُ وَكُنَّا ذُرِّيَّةً مِنْ بَعْدِهِمْ أَفَتُهْلِكُنَا بِمَا فَعَلَ الْمُبْطِ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أَنَسِ بْنِ مَالِكٍ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هْوَنِ أَهْلِ النَّارِ عَذَ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كَانَتْ لَكَ الدُّنْيَا وَمَا فِيهَا أَكُنْتَ مُفْتَدِيًا بِهَا؟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رَدْتُ مِنْكَ أَهْوَنَ مِنْ هَذَا وَأَنْتَ فِي صُلْبِ آدَمَ أَنْ لاَ تُشْ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سَ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أُدْخِلَكَ النَّارَ فَأَبَيْتَ إِلاَّ الشِّرْكَ</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أَعْهَدْ إِلَيْكُمْ يَا بَنِي آدَمَ أَنْ لَا تَعْبُدُوا الشَّيْطَانَ إِنَّهُ لَكُمْ عَدُوٌّ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عْبُدُونِي هَذَا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أطاع ربه، والتزم بشرعه، وامتثل أمره، واجتنب نهيه، ووقف عند حدوده؛ كان من أهل الوفاء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وجده من العدم، ورباه بالنعم، وكرّمه وفضله، وأمره أن يعبده وحده دون سو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وفاء مع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فاء بالنذر، وهو ما يلزم به العبد نفسه من طاعة الله من غير ما افترضه الله عليه، عَنِ القَاسِمِ،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نَذَرَ أَنْ يُطِيعَ اللَّهَ فَلْيُطِعْهُ، وَمَنْ نَذَرَ أَنْ يَعْصِيَهُ فَلاَ يَعْ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الوفاء مع الله؟ ممن ينتهك الحرمات، ويواقع المنكرات؟ أين الوفاء مع الله؟ ممن فرط في طاعة الله، فضيع فرائضه واعتدى على حدوده؟ أين الوفاء مع الله؟ ممن انشغل بدنياه عن عبادة خالقه ومولاه؟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بذل كل وسع وتحمل كل عناء من أجل أن يبلغ للعالمين رسالته، ما من خير إلا ودل الأمة عليه، وما من شر إلا وحذر الأمة منه، بين لنا الطريق، وأنار لنا السبيل، وتركنا على المحجة البيضاء الناصعة الواضحة لا يزيغ عنها إلا ه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الوفاء منا لرسول الله؟ أين نحن من سنتة، وهديه وشريعته؟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وفاء مع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باتباع سنته، والتخلق بأخلاقه، والاقتداء به، والدفاع عن دينه وعقيد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ضرب الصحابة الكرام أروع الأمثلة في حسن الوفاء لرسول الله؛ وفاء الأنصار مع الرسول؛ قال عوف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نا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سعة أو ثمانية أو سبعة،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تبايعون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سطنا أيدين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ايعناك يا رسول الله، فعلام نبايع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ى أن تعبدوا الله ولا تشركوا به شيئا، والصلوات الخمس، وتطيع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سر كلمة خف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سألوا الناس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عوف بن ما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رأيت بعض أولئك النفر يسقط سوط أحدهم، فما يسأل أحدا أن يناوله إي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اء أبي بكر؛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جَاءَ مَالُ البَحْرَيْنِ أَعْطَيْتُكَ 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لاَثً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 يَقْ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جِ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تُوُفِّ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مَرَ أَبُو بَكْرٍ مُنَادِيًا فَنَا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 لَهُ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ةٌ أَوْ دَيْنٌ، فَلْيَأْ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تُهُ،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نِي، فَحَثَى لِي ثَلاَثً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وفَى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وع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بعد وفاته، ولما 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ى الناس بالوفاء أدى أبو بكر مواعيد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ذلك فع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سراقة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حادثة الهجرة اتبع سراق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ا بكر،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د يا سراقة ولك سوارا كس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بض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خلافة عمر بعد فتح المدائن جاء سوارا كسرى لعمر فنادى سراقة وألبسه إياهم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وعدك به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الوفاء لما وعد ب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اء حكيم بن حزام؛ عن عروة بن الزبير أن حكيم بن حز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أل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طاني، ثم سألته فأعطاني، ثم 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حك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والذي بعثك بالحق لا أرز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ا بعدك شيئا حتى أفارق الدنيا، فكان أبو بكر يدعو حكيما ليعطيه العطاء فيأبى أن يقبل منه شيئا، ثم إن عمر دعاه ليعطيه فأبى أن يقبل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عشر المسلمين إني أعرض عليه حقه الذي قسم الله له من هذا الفيء فيأبى أن يأخذه فلم يرز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يم أحدا من الناس بع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تو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فاء مع العلماء؛ باحترامهم وتوقيرهم، والتواضع لهم، والدعاء لهم، والاقتداء بهم، والتعلم على أيد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جمل الأمثلة للوفاء مع العلماء وفاء أبي حنيفة لشيوخه، فلقد كان يدعو لشيخه حمّاد بن أبي سليمان مع أبويه في كل صلاة يصليها، وكان يحفظ له وُدّه، ويذكره دائما ويترحّم عليه، ولا ينسى له فضله، يذكره بالخير، ويثني على فضله، وينوّه بأثره فيه، ويدعو له، حتى قال أبو حن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صليت قط إلا ودعوت لشيخي حماد ولكل من تعلمت منه علما أو علم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صليت صلاة منذ مات حماد إلا استغفرت له مع والديّ، وإني لأستغفر لمن تعلمت منه علما أو علمته عل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إمام أحمد يكثر من الدعاء للشافعي، فسأله ابنه عبد الله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تِ أيّ شيء كان الشافعي؟ فإني سمعتك تكثر من الدعاء ل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كان الشافعي كالشمس للدنيا وكالعافية للناس، فَهَلْ لِهَذَيْنِ مِنْ خَلَفٍ، أَوْ مِنْهُمَا عِوَضٌ؟</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والدين فضل عظيم، وحق كبير على أبنائهم، إذ لا يخفى على أحد ما يبذله الوالدان من غال ونفيس، وما يتحملانه من نصب وتعب في سبيل نشأة أبنائهم وتربيتهم ورعايتهم، فمن حقهم على الأبناء حسن الوفاء؛ بالطاعة والتواضع و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خْفِضْ لَهُمَا جَنَاحَ الذُّلِّ مِنَ الرَّحْمَةِ وَقُلْ رَبِّ ارْحَمْهُمَا كَمَا رَبَّيَانِي صَغِ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كُمْ أَعْلَمُ بِمَا فِي نُفُوسِكُمْ إِنْ تَكُونُوا صَالِحِينَ فَإِنَّهُ كَانَ لِلْأَوَّابِينَ غَ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جَاهَدَاكَ عَلَى أَنْ تُشْرِكَ بِي مَا لَيْسَ لَكَ بِهِ عِلْمٌ فَلَا تُطِعْهُمَا وَصَاحِبْهُمَا فِي الدُّنْيَا مَعْرُوفًا وَاتَّبِعْ سَبِيلَ مَنْ أَنَابَ إِلَيَّ ثُمَّ إِلَيَّ مَرْجِعُكُمْ فَأُنَبِّئُكُمْ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فاء مع الزو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اء الزوج لزوجته يكون باحترامها وتقديرها، والوفاء بما اشترطه على نفسه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قْبَةَ بْنِ عَا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قُّ الشُّرُوطِ أَنْ تُوفُوا بِهِ مَا اسْتَحْلَلْتُمْ بِهِ الفُرُوجَ</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فاء الزوج لزوجته يكون بأداء حقوقها، والإحسان إليها، وإكرامها، والاعتراف بفضلها ومكان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غِرْتُ عَلَى أَحَدٍ مِنْ نِسَ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ا غِرْتُ عَلَى خَدِيجَةَ، وَمَا رَأَيْتُهَا، وَلَكِنْ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ثِرُ ذِكْرَهَا، وَرُبَّمَا ذَبَحَ الشَّاةَ ثُمَّ يُقَطِّعُهَا أَعْضَاءً، ثُمَّ يَبْعَثُهَا فِي صَدَائِقِ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صديقا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رُبَّمَا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 لَمْ يَكُنْ فِي الدُّنْيَا امْرَأَةٌ إِلَّا خَدِيجَ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ا كَانَتْ، وَكَانَتْ، وَكَانَ لِي مِنْهَا وَلَ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غِرْتُ عَلَى نِسَاءِ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عَلَى خَدِيجَةَ، وَإِنِّي لَمْ أُدْرِكْ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ذَبَحَ الشَّا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سِلُوا بِهَا إِلَى أَصْدِقَاءِ خَدِيجَ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غْضَبْتُهُ يَوْمً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دِيجَ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ي قَدْ رُزِقْتُ حُبَّ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فاء مع الزو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اء الزوجة لزوجها يكون بطاعته واحترامه وتقديره، والوقوف إلى جانبه في عسره ويسره، وعدم نكران فضله وجحود عطائ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أيام دول، فكم من غني أصبح فقيراً؟ وكم من عزيز أصبح ذليلاً؟ وكم من قوي أصبح ضعي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زوج قد تنزل به المحن والمصائب، فتتحول صحته إلى مرض، ويتحول غناه إلى فقر، وتتحول قوته إلى ضعف، وهنا يظهر معدن الزوجة الصالحة الوفية التي تقف إلى جوار زوجها في كل ضيق ومصيبة، تؤنسه وتواسيه، وتثبته، وتخفي عيوبه وتستر ذنوبه، ولا تنسى أيام الغنى والسعة، وأيام الصحة والقوة، وتردد دوماً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نْسَوُا الْفَضْلَ بَيْ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نظر إلى زوجها نظرة رحمة وأدب، ونظرة حنان وتواضع، وهي ت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شر أيها الزوج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أنسى أنك فعلت كذا وكذا وقدمت لي كذا وكذا ثم تذكره بقول ر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جَزَاءُ الإِحْسَانِ إِلَّا الإِحْسَ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حم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ما يحطم أي زوج ويقصم ظهره إذا كان كريماً مع امرأته سخياً في كل شيء، في كل لون من ألوان الحياة، فإذا ما تغيرت حاله وتحول الغنى إلى فقر، والقوة إلى ضعف، والصحة إلى مرض فإذا بامرأته هي الأخرى قد تحولت مع هذا التحول الخطير فتنسى كل صور الإح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إلى هذه الصورة التي تناقض تماماً صورة الوفاء، فلا يشعر الزوج بشيء من الأمان، ويفقد الثقة في كل شيء؛ لأنه لم يجد هذا الوفاء وهذه الثقة في أقرب الناس إليه فيمن منحها كل ما يملك، من حب ووفاء وعطاء وسخاء ورجولة وبذل، فتتنكر له وتنسى كل شيء، عَنِ ابْنِ عَبَّا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يتُ النَّارَ فَإِذَا أَكْثَرُ أَهْلِهَا النِّسَاءُ يَكْفُرْ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فُرْنَ بِ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فُرْنَ الْعَشِيرَ، وَيَكْفُرْنَ الإِحْسَانَ، لَوْ أَحْسَنْتَ إِلَى إِحْدَاهُنَّ الدَّهْرَ ثُمَّ رَأَتْ مِنْكَ شَيْئًا قَالَتْ مَا رَأَيْتُ مِنْكَ خَيْرًا قَطُّ</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شد حاجة الناس إلى الوفاء، في زمن فشا فيه الجحود والنكران في قلوبِ كثيرٍ مِن البشَر، فلا الجميل عندَهم عاد يُذكَر، ولا المعروف لديهم صار يُحفَظ</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 مِن الدُّنيا حين يَئنُّ الوفاء في صدورِ الشر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وارَى الضعفاءُ الجهلاء خلف أحراش النُّكران والجفاء، يَنظرون من طرَف خفيٍّ لعلَّهم يَحظَوْن بجميلٍ جديدٍ يُقدم إليهم، دون أن يُفكِّروا في ردِّ الجميل، وكأنَّهم ما خُلِقوا إلاَّ ليأخذوا، لا ليُعط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وُجِدوا إلا ليَستغلُّوا، لا ليَمنح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موا أنَّ قيمةَ الحياةِ الحقيقيَّة تكمُن في البذل والعطاء من المال والعلم والوقت والجا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و نظرت إلى واقع الأمة اليوم، ستجد كم من الناس مَن يتكلَّم؟ وكم من الناس مَن يَعِد؟ وكم من عهودٍ مسموعة ومرئيَّة ومنق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أين صدق الو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الوفاء بالعهود؟</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حد الشعر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هَبَ الْوَفَاءُ ذَهَابَ أَمْسِ الذَّاهِ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نَّاسُ بَيْنَ مُخَاتِلٍ وَمُوَارِبِ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غْشَوْن بينهم المودة والص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لوبهم محشوة بعقارب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ت الوفاء فلا رفد ولا ط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ناس لم يبق إلا اليأس والجزع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صبر على ثقة بالله وارض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له أكرم من يرجى ويتبع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ركنن إلى من لا وفاء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ئب من طبعه إن يقتدر يثب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علم العبد أنه سيسأل عن وفائه يوم القيامة، فقد 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فُوا بِالْعَهْدِ إِنَّ الْعَهْدَ كَانَ مَسْئُو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ذا يكون جواب العبد إذا سئل عن وعوده وعهوده وعقوده التي أم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وفاء بها وأدائها؟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فُوا بِعَهْدِ اللَّهِ إِذَا عَاهَدْ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أَوْفُوا بِالْعُقُ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ذا يكون جوابه وقد أخلف وعده وضيع عهده وخان أمانته؟</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يحذر العبد من إخلاف الوعد والعهد، وليعلم أن ذلك من خصال النف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وذ بالله من النف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الصحيحين عَنْ أَبِى هُرَيْرَةَ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يَةُ الْمُنَافِقِ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 وَإِذَا وَعَدَ أَخْلَفَ، وَإِذَا اؤْتُمِنَ خَ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اجب على المسلم أن يفي بما التزم به مع الآخرين من عهود ووعود وعقود في بيع أو إجارة أو عمل، أو غير ذلك من العهود المعروفة، وسواء كانت هذه العقود والعهود والوعود مبرمة بين المسلم وأخيه المسلم، أو بين المسلم وغير المسلم، فالوفاء واجب مع الجم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عام السادس الهجري، عقد المشركون مع المسلمين صلح الحديبية، وكان من شروط الصلح أنه إذا أسلم أحد من المشركين، وذهب إلى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ه إلى قو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عقد الصلح مباشرة، جاء أبو جندل بن سهيل بن عمرو، وأعلن إسلامه، فلما رآه أبوه سهيل بن عمرو الذي كان يعقد الصلح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م إليه وعنف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 قَدْ وَلَجَتِ الْقَضِيَّةُ بَيْنِي وَبَيْنَكَ قَبْلَ أَنْ يَأْتِيَكَ هَذَ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احَ أَبُو جَنْدَلٍ بِأَعْلَى صَ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عْشَرَ الْمُسْلِمِينَ أَأُرَدُّ إِلَى الْمُشْرِكِينَ يَفْتِنُونَنِي فِي دِينِي؟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بِي جَنْدَ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با جَنْدَلٍ اصْبِرْ وَاحْتَسِبْ، فَإِنَّ اللَّهَ جَاعِلٌ لَكَ وَلِمَنْ مَعَكَ مِنَ الْمُسْتَضْعَفِينَ فَرَجًا وَمَخْرَجًا، إِنَّا قَدْ صَالَحْنَا هَؤُلَاءِ الْقَوْمَ وَجَرَى بَيْنَنَا وَبَيْنَهُمُ الْعَهْدُ، وَإِنَّا لا نَغْ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لبيهق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حُذَيْفَة بْن الْيَمَا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عَنِي أَنْ أَشْهَدَ بَدْرًا إِلاَّ أَنِّي خَرَجْتُ أَنَا وَأَ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نَا كُفَّارُ قُرَيْشٍ،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تُرِيدُونَ مُحَمَّدًا؟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رِيدُهُ، مَا نُرِيدُ إِلاَّ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ذُوا مِنَّا عَهْدَ اللَّهِ وَمِيثَاقَهُ لَنَنْصَرِفَنَّ إِلَى الْمَدِينَةِ وَلاَ نُقَاتِلُ مَعَهُ، فَأَتَيْ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نَاهُ الْخَبَرَ،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نْصَرِفَا، نَفِي لَهُمْ بِعَهْدِهِمْ، وَنَسْتَعِينُ اللَّهَ عَلَيْ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تى شابَّان إلى الخليفة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في المجلس، وهما يقودان رجلاً من البادية فأوقفوه أمامه،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هذا قتل أبا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تلت أبا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تل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قتلتَ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بجمله في أرضي، فزجرته فلم ينزجر، فأرسلت عليه ‏حجرًا وقع على رأسه فمات،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س بالنفس، لا بد أن تُقتل كما قتلت أب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أسألك بالذي رفع السماء بلا عمد ‏أن تتركني ليلة؛ لأذهب إلى زوجتي وأطفالي في البادية، فأُخبِرُهم ‏بأنك ‏سوف تقتلني ثم أعود إليك، والله ليس لهم عائلٌ إلا الله ثم أنا،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كفلك أن تذهب إلى البادية ثم تعود إليَّ؟ فسكت الناس جميعًا؛ لأنهم لا يعرفون اسمه ولا داره ‏ولا قبيلته، فكيف يكفلونه؟ فسكت الناس وعمر مُتأثر؛ لأنه ‏وقع في حيرة، هل يقدم فيقتل هذا الرجل وأطفاله يموتون جوعًا هناك؟ أو يتركه فيذهب بلا كفالة فيضيع دم المقتول؟ وسكت الناس ونكَّس عمر ‏رأسه والتفت إلى الشا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فوان عنه؟ 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مَن قتل أبانا لا بد أن يُقتل يا أمير المؤمنين،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كفل هذا أيها الناس؟ فقام أبو ذر الغفاريّ بشيبت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أنا أكفله،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قَتْ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كان قات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رف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كف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فيه سِمات المؤمنين فعلمت أنه لا يكذب، وسَيَفِي بعهده إن شاء الله،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ذر، أتظن أنه لو تأخَّر بعد ثلاث أني تارك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مستعان يا أمير المؤمن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ذهب الرجل وأعطاه عمر ثلاث ليالٍ، يُهيِّئ فيها نفسه، ويُودع ‏أطفاله وأهله، وينظر في أمرهم بعده ثم يأتي ليُقْتَص منه؛ لأنه قتل، وبعد ثلاث ليالٍ لم ينسَ عمر الموعد، وفي العصر ‏نادى ‏في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جامعة، فجاء الشابَّان، واجتمع الناس، وأتى أبو ‏ذر ‏وجلس أمام عمر،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رجل؟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دري 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فَّت أبو ذر إلى الشمس، وكأنها تمرُّ سريعة على غير عادته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بل الغروب بلحظات، إذا بالرجل يأتي، فكبَّر عمر وكبَّر المسلمون‏ معه،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رجل أما إنك لو بقيت في باديتك ما شعرنا بك ‏وما عرفنا مكا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والله ما عليَّ منك ولكن عليَّ من الذي يعلم السرَّ وأخفى، ها أنا يا أمير المؤمنين، تركت أطفالي كفراخ‏ الطير لا ماء ولا شجر في البادية، وجئتُ لأُقتل، وخشيت أن يُقال لقد ذهب الوفاء بالعهد من الناس، فسأل عمر بن الخطاب أبا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ضمنته؟ فقال أبو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شيت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ذهب الخير من الناس، فوقف عمر وقال للشا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رَيَان؟ قالا وهما يبك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فونا عنه يا أمير المؤمنين لصدقه ووفائه بالعهد، و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خشى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ذهب العفو من الناس،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ودموعه تسيل على لح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وفاء على الكريم فريض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ؤم مقرون بذي الإخلاف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رى الكريم لمن يعاشر منص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ى اللئيم مجانب الإنصاف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حبة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ى مَنْ أَوْفَى بِعَهْدِهِ وَاتَّقَى فَإِنَّ اللهَ يُحِبُّ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وفى بعهد الله من توحيده وإخلاص العبادة له، أوفى الله بعهده من توفيقه إلى الطّاعات وأسباب العبادات، وإثابتهم على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وْفُواْ بِعَهْدِي أُوفِ بِعَهْدِكُمْ وَإِيَّايَ فَارْهَ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جر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هده إياهم أنهم إذا فعلوا ذلك أدخلهم الجن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يار الناس من عرف بالوفاء؛ 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خيار عباد الله الموفون المطيب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ضاعفة الأجر والث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وْفَى بِمَا عَاهَدَ عَلَيْهُ اللَّهَ فَسَيُ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وز بالنعيم المقيم في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مَنْ يَعْلَمُ أَنَّمَا أُنْزِلَ إِلَيْكَ مِنْ رَبِّكَ الْحَقُّ كَمَنْ هُوَ أَعْمَى إِنَّمَا يَتَذَكَّرُ أُولُو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وفُونَ بِعَهْدِ اللَّهِ وَلَا يَنْقُضُونَ الْمِيثَ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صِلُونَ مَا أَمَرَ اللَّهُ بِهِ أَنْ يُوصَلَ وَيَخْشَوْنَ رَبَّهُمْ وَيَخَافُونَ سُوءَ الْحِسَ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صَبَرُوا ابْتِغَاءَ وَجْهِ رَبِّهِمْ وَأَقَامُوا الصَّلَاةَ وَأَنْفَقُوا مِمَّا رَزَقْنَاهُمْ سِرًّا وَعَلَانِيَةً وَيَدْرَءُونَ بِالْحَسَنَةِ السَّيِّئَةَ أُولَئِكَ لَهُمْ عُقْبَى ال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امٌ عَلَيْكُمْ بِمَا صَبَرْتُمْ فَنِعْمَ عُقْبَى ال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أَبْرَارَ يَشْرَبُونَ مِنْ كَأْسٍ كَانَ مِزَاجُهَا كَافُ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يْنًا يَشْرَبُ بِهَا عِبَادُ اللَّهِ يُفَجِّرُونَهَا تَفْجِ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فُونَ بِالنَّذْرِ وَيَخَافُونَ يَوْمًا كَانَ شَرُّهُ مُسْتَطِ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طْعِمُونَ الطَّعَامَ عَلَى حُبِّهِ مِسْكِينًا وَيَتِيمًا وَأَسِ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نُطْعِمُكُمْ لِوَجْهِ اللَّهِ لَا نُرِيدُ مِنْكُمْ جَزَاءً وَلَا شُكُ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نَخَافُ مِنْ رَبِّنَا يَوْمًا عَبُوسًا قَمْطَرِ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اهُمُ اللَّهُ شَرَّ ذَلِكَ الْيَوْمِ وَلَقَّاهُمْ نَضْرَةً وَ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زَاهُمْ بِمَا صَبَرُوا جَنَّةً وَحَرِ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كِئِينَ فِيهَا عَلَى الْأَرَائِكِ لَا يَرَوْنَ فِيهَا شَمْسًا وَلَا زَمْهَرِ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انِيَةً عَلَيْهِمْ ظِلَالُهَا وَذُلِّلَتْ قُطُوفُهَا تَذْ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بادة بن الصام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ضمنوا لي ستا من أنفسكم أضمن لكم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دقوا إذا حدثتم، وأوفوا إذا وعدتم، وأدوا إذا ائتمنتم، واحفظوا فروجكم، وغضوا أبصاركم، وكفوا أيديك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5:42:00Z</dcterms:created>
  <dc:creator>الشيخ/ أحمد عماري</dc:creator>
  <dc:description/>
  <dc:language>en-US</dc:language>
  <cp:lastModifiedBy>Admin</cp:lastModifiedBy>
  <cp:lastPrinted>2011-04-02T16:45:00Z</cp:lastPrinted>
  <dcterms:modified xsi:type="dcterms:W3CDTF">2017-04-09T15:43:00Z</dcterms:modified>
  <cp:revision>3</cp:revision>
  <dc:subject>1/ معنى الوفاء ومنزلته 2/ الوفاء مع الله ومع رسوله -صلى الله عليه وسلم- 3/ وفاء الصحابة مع رسول الله -صلى الله عليه وسلمَ- 4/ بغض مجالات الوفاء 5/ بعض فوائد الوفاء وثمراته</dc:subject>
  <dc:title>خلق الوفاء</dc:title>
</cp:coreProperties>
</file>