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ل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قتداء</w:t>
            </w:r>
            <w:r>
              <w:rPr>
                <w:b/>
                <w:b/>
                <w:bCs/>
                <w:rtl w:val="true"/>
                <w:lang w:bidi="ar-EG"/>
              </w:rPr>
              <w:t xml:space="preserve"> </w:t>
            </w:r>
            <w:r>
              <w:rPr>
                <w:rFonts w:cs="Traditional Arabic"/>
                <w:b/>
                <w:b/>
                <w:bCs/>
                <w:rtl w:val="true"/>
                <w:lang w:bidi="ar-EG"/>
              </w:rPr>
              <w:t>والتأسي</w:t>
            </w:r>
            <w:r>
              <w:rPr>
                <w:b/>
                <w:b/>
                <w:bCs/>
                <w:rtl w:val="true"/>
                <w:lang w:bidi="ar-EG"/>
              </w:rPr>
              <w:t xml:space="preserve"> </w:t>
            </w:r>
            <w:r>
              <w:rPr>
                <w:rFonts w:cs="Traditional Arabic"/>
                <w:b/>
                <w:b/>
                <w:bCs/>
                <w:rtl w:val="true"/>
                <w:lang w:bidi="ar-EG"/>
              </w:rPr>
              <w:t>ب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خلا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قابلة</w:t>
            </w:r>
            <w:r>
              <w:rPr>
                <w:b/>
                <w:b/>
                <w:bCs/>
                <w:rtl w:val="true"/>
                <w:lang w:bidi="ar-EG"/>
              </w:rPr>
              <w:t xml:space="preserve"> </w:t>
            </w:r>
            <w:r>
              <w:rPr>
                <w:rFonts w:cs="Traditional Arabic"/>
                <w:b/>
                <w:b/>
                <w:bCs/>
                <w:rtl w:val="true"/>
                <w:lang w:bidi="ar-EG"/>
              </w:rPr>
              <w:t>الإساءة</w:t>
            </w:r>
            <w:r>
              <w:rPr>
                <w:b/>
                <w:b/>
                <w:bCs/>
                <w:rtl w:val="true"/>
                <w:lang w:bidi="ar-EG"/>
              </w:rPr>
              <w:t xml:space="preserve"> </w:t>
            </w:r>
            <w:r>
              <w:rPr>
                <w:rFonts w:cs="Traditional Arabic"/>
                <w:b/>
                <w:b/>
                <w:bCs/>
                <w:rtl w:val="true"/>
                <w:lang w:bidi="ar-EG"/>
              </w:rPr>
              <w:t>بالإحس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حلي</w:t>
            </w:r>
            <w:r>
              <w:rPr>
                <w:b/>
                <w:b/>
                <w:bCs/>
                <w:rtl w:val="true"/>
                <w:lang w:bidi="ar-EG"/>
              </w:rPr>
              <w:t xml:space="preserve"> </w:t>
            </w:r>
            <w:r>
              <w:rPr>
                <w:rFonts w:cs="Traditional Arabic"/>
                <w:b/>
                <w:b/>
                <w:bCs/>
                <w:rtl w:val="true"/>
                <w:lang w:bidi="ar-EG"/>
              </w:rPr>
              <w:t>بالأخلاق</w:t>
            </w:r>
            <w:r>
              <w:rPr>
                <w:b/>
                <w:b/>
                <w:bCs/>
                <w:rtl w:val="true"/>
                <w:lang w:bidi="ar-EG"/>
              </w:rPr>
              <w:t xml:space="preserve"> </w:t>
            </w:r>
            <w:r>
              <w:rPr>
                <w:rFonts w:cs="Traditional Arabic"/>
                <w:b/>
                <w:b/>
                <w:bCs/>
                <w:rtl w:val="true"/>
                <w:lang w:bidi="ar-EG"/>
              </w:rPr>
              <w:t>وفضائ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الله الغني الكريم على إِفضاله، وأشكره على توالي آلائه، وأشهد له بالإلهية، واستحقاق العبادة، فأشهد أن لا إله إلا الله وحده لا شريك له، ولا ند ولا نظير، وأصلي وأسلم على أشرف مخلوقاته، وخاتم أنبيائه، وأشهد له بالعبودية والرسالة، فأشهد أن محمداً عبد الله ورسوله إلى العالمين رحمة، وأثني بالصلاة والتسليم على أهل الإيمان من آل بيته، ومعهم أصحابه الأئمة الميامين البر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اً لكم ومرغباً ومحرضاً في سور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انت هذه الآية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كان يرجو الله واليوم الآخر، فإن ما معه من الإيمان، وخوف اللّه، ورجاء ثوابه، وخوف عقابه، يحثه على التأسي والاقتداء، والاهتداء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عتقاداته وأقواله وأفع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تدوا وتأسوا واهتد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أموره وأحواله، لا سيما أخلاقه الشريفة الجميلة، وأدبه الرفيع العالي، فلقد كان صلى الله عليه وسلم ذا خلق عظيم، عال كريم، وأدب طيب جليل، لا نظير له فيه ولا مثيل، شهد له بذلك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قلم، فقال في تقرير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د له بذلك من عاشره وخالطه وجالسه، وهم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ح عن البراء بن عازب و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خُ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سعد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ينِي 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ني رضي الله عنه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كان يتأدب بما جاء في القرآن من آداب طيبة، ويتخلق بما ذكر فيه من أخلاق عالية، ويعمل بما جاء فيه من مكارم ومحاسن وصفات طيبة جليلة، تُزيِّنه وترفعه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تتميم صالح الأخلاق ومكارمها من مقاصد بعثته العظيمة، وإرساله للناس هدى ورحمة، فقد صح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خلاقه صلى الله عليه وسلم الطيبة ال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 الجانب، واستعمال اللين مع المؤمنين، فلا يعاملهم بالخشونة والغلظة، ولا يقابلهم بالعنف والشدة والفظاظة، ولا يهينهم بالسباب والشتائم، ولا يعتدي عليهم بالأذية والضرب، بل تراه حسن المعاشرة معهم، لطيف القول إن حادثهم، رفيقاً بهم، سهلاً لا يثقل عليهم، سمحاً لا يغمهم، 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 هذا في سورة آل عمران ممتناً علي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خادم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دمه سنين عديدة ثم يقول في شأنه معه؛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وَاللهِ 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 قَطُّ، وَلَا قَالَ لِي 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كَذَا؟ وَهَلَّا فَعَلْتَ كَذَا؟ وَلَا عَابَ عَلَيَّ شَيْئًا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 آخر بإسناد صحيح عنه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لَا وَاللَّهُ مَا سَبَّنِي سَبَّةً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ح عنه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النَّاسِ خُلُقًا، فَأَرْسَلَنِي يَوْمًا لِحَاجَ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ذْهَبُ، وَفِي نَفْسِي أَنْ أَذْهَبَ لِمَا أَمَرَنِي بِهِ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جْتُ حَتَّى أَمُرَّ عَلَى صِبْيَانٍ وَهُمْ يَلْعَبُونَ فِي السُّوقِ،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ضَ بِقَفَايَ مِنْ وَرَ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وَهُوَ يَضْحَ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يْسُ أَذَهَبْتَ حَيْثُ أَمَرْتُكَ؟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أَذْهَبُ،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أبي عبد الله الجَد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فَاحِشًا وَلَا مُتَفَحِّشًا وَلَا صَخَّابًا فِي الأَسْوَاقِ، وَلَا يَجْزِي بِالسَّيِّئَةِ السَّيِّئَةَ، وَلَكِنْ يَعْفُو وَيَصْفَ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حديث نبوي حسنه الترمذي والبغوي والمنذري والمُناوي و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نْ يَحْرُمُ عَلَى النَّارِ، أَوْ مَنْ تُحَرَّمُ عَلَيْهِ النَّارُ؟ عَلَى كُلِّ هَيِّنٍ لَيِّنٍ قَرِيبٍ سَ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لاقه صلى الله عليه وسلم الطيبة ال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عن الجاهلين والسفهاء إذا خاطبوه بما لا يليق من القول، أو عاملوه بما لا يحسن من المعاملة، فيحتمل أذاهم، ولا يلتفت إلى ما قالوا أو فعلوا، ولا يعاملهم بالمثل، ولا يمتنع عن مقابلتهم بعدها بالإحسان والعدل، امتثالاً لأم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عراف، ح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بَل الجاهل بالإعراض عنه، وعدم مقابلة جهله بجهل مثله، فمن آذاك بقوله أو فعله لا تؤذه، ومن حرمك لا تحرمه، ومن قطعك فَصِلْهُ، ومن ظلمك فاعدل فيه أو اعف عنه، ومن تكلم فيك غائباً أو حاضراً فعامله بالقول اللين، ومن هجرك وترك خطابك فطيِّب له الكلام، وابذل ل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سبحانه في وصف عباده المتقين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طَبوهم بخطاب طيب جميل يَسْلمون فيه من الإثم، ويَسْلمون من مقابلة الجاهل بجهله، وهذا مدح لهم، بالحلم الكثير، ومقابلة المسيء بالإحسان، والعفو عن الجاهل، ورزانة العقل الذي أوصلهم إلى هذه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ح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قَطُّ بِيَدِهِ، وَلَا امْرَأَةً، وَلَا خَادِمًا، إِلَّا أَنْ يُجَاهِدَ فِي سَبِيلِ اللهِ، وَمَا نِيلَ مِنْهُ شَيْءٌ قَطُّ، فَيَنْتَقِمَ مِنْ صَاحِبِهِ، إِلَّا أَنْ يُنْتَهَكَ شَيْءٌ مِنْ مَحَارِمِ اللهِ، فَيَنْتَقِ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صح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بُرْدٌ نَجْرَانِيٌّ غَلِيظُ الحَاشِيَةِ، فَأَدْرَكَهُ أَعْرَابِيٌّ فَجَبَذَهُ بِرِدَائِهِ جَبْذَةً شَدِيدَةً، حَتَّى نَظَرْتُ إِلَى صَفْحَةِ عَاتِ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ثَّرَتْ بِهَا حَاشِيَةُ البُرْدِ مِنْ شِدَّةِ جَبْذَ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مُرْ لِي مِنْ مَالِ اللَّهِ الَّذِي عِنْدَكَ، فَالْتَفَتَ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حِكَ، ثُمَّ أَمَرَ لَهُ بِ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صِرًا مِنْ مَظْلِمَةٍ ظُلِمَهَا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تمال أذية الناس، ودفعها بالصفح والعفو، ومقابلتها بالصبر والحلم، ورأبها بالقول اللين والفِعال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فيه من أجر كبير، وثواب عظيم، وحسنات متزا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صلح النفوس، ويزيل أحقادها وأضغانها، فينقلب العدو إلى صديق، والمبغض إلى محب، ومتتبع الزلات إلى سَادّ لها وسا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ضاً ومرغباً ومشوقاً إلى هذا الخلق الطيب الجميل في سورة فص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خصلة الحميدة التي هي من خصال خواص الخلق، ومن أكبر مكارم الأخلاق، وهي الدفع بالتي هي أحسن، ومقابلة الإساءة بالإحسان ما يلقاها ويوفق لها إلا الذين صبروا نفوسهم على ما تكره، وأجبروها على ما يحبه الله، فإن النفوس مجبولة على مقابلة المسيء بإساءته، وعدم العفو عنه، فكيف بمقابلة إساءته بالإحسان إليه، فإذا صبر الإنسان نفسه، وامتثل أمر ربه، وعرف جزيل الثواب، وعلم أن مقابلته للمسيء بجنس عمله، لا يفيده شيئاً، ولا يزيد العداوة إلا شدة، وأن إحسانه إليه، ليس بواضع قدره، بل من تواضع لله رفعه، هان عليه الأمر، وفعل ذلك، متلذذًا مستحلي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تقواه أن تتخلقوا بكل خلق جميل، وتنزهوا أنفسكم عن كل خلق رذيل، فإن العبد لا يزال يترقى بأخلاقه العالية، ويرتفع بآدابه السامية، ويثقل ميزانه بمكارمه، ولا يزال يسفل في أخلاقه، وينزل في آدابه، وينحط في مكارمه، حتى يهبط إلى أسفل الدركات، وتثقل صحيفته بالآثام والخط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للهم اغفر لنا وتجاوز عن سيئاتنا،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حليم، الودود الغفور، الجليل الكريم، الذي جعل الأدب الشرعي عنوان التوفيق، ومَنَّ به على من شاء من عباده فهداهم إلى جميل الأخلاق، وأكمل الآداب، وخذل من شاء منهم بحكمته فانحطوا في أسافل الأخلاق، ورذائل الأحوال، وشرس الطب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عبده ورسوله محمد أحسن الناس خلقاً، وأعلاهم أدباً، وأفضلهم طباعاً، الذي أدبه ربه فأحسن تأديبه، وأثنى على خلقه ووصفه بالعظيم ليُقتدى به فيه، ويُنسج على منواله، وعلى آله وأصحابه إلى يوم الحشر و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لمون ما للأدب الجميل، والخلق الحسن الرفيع، من آثار طيبة جليلة، وقبول واحتفاء، وذكر عاطر ظاهر، وتشريف وتكريم، ومنزلة عالية رفيع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عباده من الناس، صغيرهم وكبيرهم، ذكرهم وأنثاهم، و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لمون كثرة النصوص النبوية المرغبة في حسن الأخلاق وتتميمها، والمحرضة على التخلق بها وتطييبها، والمرهبة من سوء الأخلاق، ومن التلوث بها، والوقوع في أوح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أن أح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أن رجل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 والإثم، فأج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 وَالْإِثْمُ مَا حَاكَ فِي صَدْرِكَ، وَكَرِهْتَ أَنْ يَطَّلِعَ عَلَيْهِ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أنه صلى الله عليه وسلم سُئل عن أكثر ما يُدخل الناس الجن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ه صلى الله عليه وسلم أن أحسن الناس أخلاقاً من خيار الأم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سَنَكُمْ أَخْل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ه صلى الله عليه وسلم أنه أعلم عن حسن الخلق وما له من ثقل في ميزان العبد يوم القيام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ثْقَلُ فِي مِيزَانِ المُؤْمِنِ يَوْمَ القِيَامَةِ مِنْ خُلُقٍ حَسَنٍ، وَإِنَّ اللَّهَ لَيُبْغِضُ الفَاحِشَ البَذِ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ه صلى الله عليه وسلم أنه أبان عن المؤمن وما يُدركه من الدرجة العالية بسبب حسن خلق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أن أحب الأم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ربهم مجلساً منه يوم القيامة أحسنهم خلقاً، ح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حَبِّكُمْ إِلَيَّ وَأَقْرَبِكُمْ مِنِّي مَجْلِسًا يَوْمَ الْقِيَامَةِ؟ فَسَكَتَ الْقَوْمُ، فَأَعَادَهَا مَرَّتَيْنِ أَوْ ثَلَاثًا، قَا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كُمْ خُ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صلى الله عليه وسلم منزلة حسن الخلق من الإيمان، فثبت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مَن حَسُن خلقه موعود ببيت في أعلى الجنة، فقد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أ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دعو ب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سَنْتَ خَلْقِي، فَأَحْسِنْ خُلُ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شقاق والنفاق وسوء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الضر عن المتضررين من المسلمين، اللهم ارفع عنهم القتل والاقتتال، وارفع عنهم الخوف والجوع والتشرد، وارفع عنهم الأوبئة والأمراض، وارزقهم إيماناً متزايداً، وصبراً وثباتاً، وثقة بك، وتوكلاً عليك، وأعذنا وإياهم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آبائنا وأمهاتنا، وسائر أهلينا ذكوراً وإناثاً، صغاراً وكباراً، اللهم من كان منهم حياً فزده إيماناً بك ويقيناً، وتقوية على طاعتك وإقبالاً، ومن كان منهم ميتاً فارزقه منك رحمة واسعة، تفسح له بها في قبره، وتجعله فيه من المنعمين، وتدخله بعد ذلك جنة عدن، وتعطيه فيها ملكاً كبيراً، ورضواناً منك كر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8:00Z</dcterms:created>
  <dc:creator>الشيخ عبد القادر بن محمد الجنيد</dc:creator>
  <dc:description/>
  <cp:keywords/>
  <dc:language>en-US</dc:language>
  <cp:lastModifiedBy>c.expert</cp:lastModifiedBy>
  <cp:lastPrinted>2011-04-02T16:45:00Z</cp:lastPrinted>
  <dcterms:modified xsi:type="dcterms:W3CDTF">2016-06-18T16:26:00Z</dcterms:modified>
  <cp:revision>5</cp:revision>
  <dc:subject>1/ أهمية الاقتداء والتأسي بالنبي -صلى الله عليه وسلم- 2/ بعض أخلاق النبي -صلى الله عليه وسلم- وصفاته 3/ مقابلة الإساءة بالإحسان 4/ أهمية التحلي بالأخلاق وفضائلها</dc:subject>
  <dc:title>خلق النبي صلى الله عليه وسلم</dc:title>
</cp:coreProperties>
</file>