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ل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هل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ت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وج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د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وج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ا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و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إ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زواج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ف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غ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ط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ب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أ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ل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بد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ا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ز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اس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وا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وع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س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بار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ص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ث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خ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ف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غا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ف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ئ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ا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ه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ّا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ت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ا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ضج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ف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شاش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د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ون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ا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اق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اط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اد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جأ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ط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ا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ط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يز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ر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لق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ا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ما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ظ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مت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يخ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ع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جر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س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د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ا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و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ش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ش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ل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ؤ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ؤ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خب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جع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جع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جع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اج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ا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ه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غا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ج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سر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تأ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هلكي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لُ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!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ق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أ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ئ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ب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ص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َّ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ديب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ح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لق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ث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ض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تَّبع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ا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ف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ع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ر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ص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و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ظا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عذ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ل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و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را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جا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م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ز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ي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و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وا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4:48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4T04:49:00Z</dcterms:modified>
  <cp:revision>3</cp:revision>
  <dc:subject>1/احتدام التوتر في الأسر المسلمة 2/النبي عليه السلام المثل الأعلى في العلاقة الزوجية 3/هديه عليه السلام مع زوجاته 4/مشاهد من بيت النبوة 5/نصائح لإصلاح ذات بين الأزواج.</dc:subject>
  <dc:title>خلق النبي صلى الله عليه وسلم مع أهله</dc:title>
</cp:coreProperties>
</file>