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ط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ئِ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َث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َاهِي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أَد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د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تَ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ث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َص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دَبّ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بُّ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ث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ْض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لِك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ض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بْ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رْهَان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ذْك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آن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لَط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لَس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عَث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مِ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سْأ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أ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صْحَا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لِي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دْخ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ظ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ْجُمَا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ع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هِم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ب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عَ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عِ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َبِّ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سَلّ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شِر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ز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ص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صْد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ث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ك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عْدُو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يْف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ع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َائ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ف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ف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ص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ظ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ِي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نْف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و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وَكّ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و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لَقّ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ْج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قَلّ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ْف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ع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ع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د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ح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س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ح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سِي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ف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فْ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ي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ف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فْ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ُر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ذ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خَاء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ُو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ط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قْر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ض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ف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ض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ن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حَ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ِي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َاز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ك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م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ِيق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ْسَ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ت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ِ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فَحِّ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خّ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سْوَا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يِّ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ف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ْفَح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د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شَيْء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َل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ْلاَ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تَّأَد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ِي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9"/>
        <w:shd w:fill="FFFFFF" w:val="clear"/>
        <w:bidi w:val="1"/>
        <w:spacing w:before="0" w:after="240"/>
        <w:jc w:val="both"/>
        <w:rPr>
          <w:rStyle w:val="StrongEmphasis"/>
          <w:rFonts w:ascii="DroidNaskh;Times New Roman" w:hAnsi="DroidNaskh;Times New Roman" w:cs="DroidNaskh;Times New Roman"/>
          <w:color w:val="000000"/>
          <w:sz w:val="33"/>
          <w:szCs w:val="33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Style w:val="StrongEmphasis"/>
          <w:rFonts w:ascii="Traditional Arabic" w:hAnsi="Traditional Arabic" w:cs="Traditional Arabic"/>
          <w:color w:val="000000"/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Droid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9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12-08T08:28:00Z</dcterms:modified>
  <cp:revision>3</cp:revision>
  <dc:subject>1/رفعة أخلاق النبي صلى الله عليه وسلم وعظمتها 2/معنى "كان خلقه القرآن" 3/صور من الأخلاق النبوية المحمودة 4/وجوب التأسي والاقتداء بالنبي صلى الله عليه وسلم.</dc:subject>
  <dc:title>خلق النبي المصطفى صلى الله عليه وسلم</dc:title>
</cp:coreProperties>
</file>