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لق</w:t>
            </w:r>
            <w:r>
              <w:rPr>
                <w:b/>
                <w:b/>
                <w:bCs/>
                <w:rtl w:val="true"/>
                <w:lang w:bidi="ar-EG"/>
              </w:rPr>
              <w:t xml:space="preserve"> </w:t>
            </w:r>
            <w:r>
              <w:rPr>
                <w:rFonts w:cs="Traditional Arabic"/>
                <w:b/>
                <w:b/>
                <w:bCs/>
                <w:rtl w:val="true"/>
                <w:lang w:bidi="ar-EG"/>
              </w:rPr>
              <w:t>المُواسا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حتياج</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قار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بنائ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مواس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فتقاد</w:t>
            </w:r>
            <w:r>
              <w:rPr>
                <w:b/>
                <w:b/>
                <w:bCs/>
                <w:rtl w:val="true"/>
              </w:rPr>
              <w:t xml:space="preserve"> </w:t>
            </w:r>
            <w:r>
              <w:rPr>
                <w:rFonts w:cs="Traditional Arabic"/>
                <w:b/>
                <w:b/>
                <w:bCs/>
                <w:rtl w:val="true"/>
              </w:rPr>
              <w:t>معنى</w:t>
            </w:r>
            <w:r>
              <w:rPr>
                <w:b/>
                <w:b/>
                <w:bCs/>
                <w:rtl w:val="true"/>
              </w:rPr>
              <w:t xml:space="preserve"> </w:t>
            </w:r>
            <w:r>
              <w:rPr>
                <w:rFonts w:cs="Traditional Arabic"/>
                <w:b/>
                <w:b/>
                <w:bCs/>
                <w:rtl w:val="true"/>
              </w:rPr>
              <w:t>الجسد</w:t>
            </w:r>
            <w:r>
              <w:rPr>
                <w:b/>
                <w:b/>
                <w:bCs/>
                <w:rtl w:val="true"/>
              </w:rPr>
              <w:t xml:space="preserve"> </w:t>
            </w:r>
            <w:r>
              <w:rPr>
                <w:rFonts w:cs="Traditional Arabic"/>
                <w:b/>
                <w:b/>
                <w:bCs/>
                <w:rtl w:val="true"/>
              </w:rPr>
              <w:t>الواحد</w:t>
            </w:r>
            <w:r>
              <w:rPr>
                <w:b/>
                <w:b/>
                <w:bCs/>
                <w:rtl w:val="true"/>
              </w:rPr>
              <w:t xml:space="preserve"> </w:t>
            </w:r>
            <w:r>
              <w:rPr>
                <w:rFonts w:cs="Traditional Arabic"/>
                <w:b/>
                <w:b/>
                <w:bCs/>
                <w:rtl w:val="true"/>
              </w:rPr>
              <w:t>لافتقاد</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مواس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مواسا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بعض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مواساة</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م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وائ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05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أول والآخر، والظاهر والباطن، لا إله إلا هو خالقُ كل شيءٍ وهو على كل شيءٍ وكيل، لا تُدرِكه الأبصار وهو يُدرِك الأبصار وهو اللطيفُ الخبير، وأشهد أن لا إله إلا الله وحده لا شريك له، وأشهد أن محمدًا عبدُ الله ورسولُه، وصفيُّه وخليلُه، وخيرتُه من خلقِه، بلَّغ الرسالة، وأدَّى الأمانة، ونصحَ الأمة، وتركَنا على المحجَّة البيضاء ليلُها كنهارِها، لا يزيغُ عنها إلا هالِك، فصلواتُ الله وسلامُه عليه، وعلى آل بيته الطيبين الطاهرين، وعلى أصحابه الغُرِّ الميامين، وعلى 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صيةَ المبذولةَ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قوى الله في السرِّ والعلَن، والغضب والرِّضا؛ فهي النورُ في الظُّلمة، والرِّيُ في العطش، والأُنسُ في الوحدة، والحادِي في السفر، وهي الأمانُ من الخوف و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ضَمِّ الحياة وصُروفِها، وتهافُت أهلِها في جمع حُطامها، ولطِّ نِثارِها هم أحوجُ ما يكونون فيها إلى التقارُب لا التباعُد، والتعاوُن لا التخاذُل، والنُّصرة لا الإسلام إلى ال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في هذا الزمان في أمسِّ الحاجة إلى أن تُقرِّب بينهم الأخلاق قبل المصالِح، والأموال والأفعال قبل ترادُف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فتقِرون إلى تعارُف القلوب وتوادِّها قبل أن يحكُمها لغةٌ أو أرضٌ أو جنسٌ أو 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وضَح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ةٍ مُلحَّة إذا ما عطَسَ أحدُهم بالمشرق أن يُشمِّتَه أخوهُ بالمغرِب، وإذا مرِضَ فقيرُهم عادَه غنيُّهم، وإذا ظُلِم ضعيفُهم نصرَه قو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اس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نشدُها كل أمةٍ تُدرِكُ قيمتَها، وتعضُّ بالنواجِذ على أُسِّ اجتماعها، وجعلها لُحمةً واحدةً لا تتفتَّت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واس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رٌ عاطفيٌّ نبيلٌ يُنبِئُ عن صفاء معدِن المُتَّصِف به، وإن أي مُجتمع يتوافَرُ فيه هذا الشعور ليَحِقُّ له أن يكون جسدًا واحدًا يتناوَبُ التعاطُفُ والتوادُّ والتراحُم على رعايتِه؛ ليُصبِح في مأمنٍ من الغوائِل والأَثَرَة التي تقطعُ ذلكم الجسد إلى أشلاء شذَرَ م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ما عنَا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مكن أن يتحقَّق في الأمة معنى الجسد الواحد وهي لا تعرف المُواساة، كما أنها لا يُمكن أن تبلُغ درجة الرِّفعة والتمكين والفلاح إذا كانت تفرحُ وبعضُها يبكِي بفُقدان ما فرِحَت به، وتشبَع وجارُها جائع، وتروَى وقريبُها ظمآن، وتلبَس وشريكُها في الدين 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الذي يشبعُ وجارُه جائعٌ إلى ج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لادَة القلوب عن المُواساة محنةٌ ماحِقة يحترقُ في سعيرِها الفضائل، ويُوأَدُ في ترابها التوادُّ والتعاطُف، والخ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ن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جموع الأمة أفرادًا وجم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جتمع المُوجَب هو من استوَى على سُوقه رُوح المُواساة، وإلا فهو مُجتمعٌ سالبٌ 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المانعُ من توطِين النفس وقسرِها على حبِّ الفضائل والشعور العاطفيِّ تجاه الآخرين بسدِّ الخلَل، وستر الزَّلل، وقَبول العِلل، ومدِّ يد الخير لمن مدَّ للخير يدَه، وإعطاء السائل، وابتِداء العفيف الذي لا يسألُ الناسَ إلح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ذلكم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طيعُ المُسلم التفاعُل بشعور المُواساة وهو لا يملِكُ من المال ما يُعينُه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وابُ على هذا ال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الغلَط الفاحِش قصرُ مفهوم المُواساة على الجانبِ الماليِّ أو القُدرة عليه فحسب؛ بل هي شعورٌ قلبيٌّ قبل أن يُترجَم إلى مالٍ، وإحساسٌ عاطفيٌّ قبل أن يمتدَّ إلى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من المُواساة ما لا يفتقِرُ إلى المال؛ فالمسحُ على رأس اليتيم لا مالَ فيه، واتباعُ الجنائز لا مالَ فيه، وعيادةُ المريض لا مالَ فيها، والتبسُّم في وجهِ أخيك المُسلم لا مالَ فيه، وتعزيةُ المُصاب لا مالَ فيها، وغير ذلكم كثير من أبواب المُواساة التي تفتقِرُ إلى القلب الحيِّ النابِض بالشعور تجاه الآخرين، المُدرِك عاقبةَ المُواساة وأنها سائقٌ ودليلٌ إلى جناتٍ ونهَر، 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نفسِ ابنِ آدمَ إلا عليها صدقةٌ في كل يومٍ طلعَت فيه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لنا صدقةٌ نتصدَّ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وابَ الخير 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من العجَب العُ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أمة الرحمة قُساةٌ قد طمسُوا مفهومَ المُواساة من معاجمهم، حتى ماتَت قلوبُهم، فلا يئنُّون لمُتألِّمٍ، ولا يتوجَّعون لمُستصرِخ، ولا يحْنُون على ب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سَت قلوبُهم، وغلُظَت أكب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ين أن الواجِب على الأمة المُسلمة ألا تُعظِّم الدنيا ودينارَها ودرهَمها، وتغفُل عن يتيمِها وذي المتربَة فيها، حتى لا تستعبِدَها معاني الانحِراف في النظرة إلى المال والحياة والعاطِفة تجاه الغير؛ لأن مثلَ ذلكم كفيلٌ في أن يكنِزَ الغنيُّ مالاً، فيكنِزَ الفقيرُ عداوةً، فلا يأخذُ القويُّ حينئذٍ بيدِ الضعيف، ولا يشُدُّ المُقتدِر من أَزرِ العاجِز، فيضيعُ الضعفاءُ المُعوِزون وسطَ الزِّحام، ثم تسحَقُهم أقدامُ القسوة والتغافُل المَ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مةً هذه حالُها لا يُمكن أن تغلِبَ عدوَّها؛ لأنها لم تست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غلِبَ هواها وشهوات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عمَ اليوم منك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منكم اليو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بادِرُوا إلى إذكاء مفهوم المُواساة بالتوجيه، والحثِّ، والقُدوة من خلال العمل التطوُّعي والخيري فردًا وجماعةً، وعبرَ الأوقاف والوصايا والجمعيات التعاوُنية، ولتكُن الدنيا في أيدينا لا في قُلوبِنا، ولنستحضِر كلَّ حينٍ أن من منَحَنا البسمةَ قادرٌ على أن ينزِعَها منَّا، ومن وهبَنا المال قادرٌ على ألا يُبارِك لن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 من الآياتِ والحكمة، قد قلتُ ما قلتُ، إن صوابًا فمن الله، وإن خطأً فمن نفسِي والشيطان، وأستغفرُ الله لي ولكم ولسائر المُسلمين والمُسلمات من كل ذنبٍ وخطيئةٍ، فاستغفِرو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خلقَ الإنسان في كبَد، وأنه كادِحٌ إلى ربِّه كدحًا فمُلاقِيه، وأن من عاشَ لم يخْلُ من المُصيبة، وقلَّ أن ينفكَّ عن عج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كان خُلُق المُواساة خيرَ مُعينٍ على تلك النوائِب، وعلى كفكَفة الدموع فيها، ودفع الغُصَّة عنها؛ ليتمَّ رصُّ بُنيان المُجتمع ورقعُ فُتوقِه، وزيادةُ ظُلمته لُحمةً واتِّحادًا وتعاضُ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ءُ في حياتِه ليس مُبرَّءًا من الشكوى؛ إذ هي من سِمات الحياة وعيشها، غيرَ أن هذه الشكوى تحتاجُ إلى صاحبِ مُروءةٍ يُواسِي ذا الشكوَى، أو يُسلِيه، أو يتوجَّعُ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كلِّه ف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ءُ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أمورٌ إذا عزَّ وجودُ المُواسِي أن تثِقَ بالله ربِّ العالمي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مُواسِي، وأرحمُ الراحمين، وأنه ربما أخذَ منك لأجل أن يُعطِيَك، ومنعَكَ ليحمِيَك من ضرر ما منعَك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كن هذا ولا ذاك فإنها رِفعةٌ في الدرجات، وتكفيرٌ للسيئات، وأن من عجزَ عن مُواساتِك بمالِه فلن يبخَل عليك بلِسانِه فيُسلِيكَ بلفظِه، أو يتوجَّعُ لك بقلبِه، فتشعرُ أنك لستَ في الهمِّ وحدك، وأن هناك من يبكِي لبُكائِك ويحزَنُ لحُز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أوحشَك خُلُوُّ الواقِع من المُعين؛ فإن للصبر عواقِب أحلَى من الشَّهد المُك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كان ناسٌ من الأنصار سأل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م، ثم سألوه فأعطاهم، حتى نفَدَ ما عن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30:00Z</dcterms:created>
  <dc:creator>الشيخ الدكتور: سعود الشريم</dc:creator>
  <dc:description/>
  <dc:language>en-US</dc:language>
  <cp:lastModifiedBy>ahmed</cp:lastModifiedBy>
  <cp:lastPrinted>2011-04-02T16:45:00Z</cp:lastPrinted>
  <dcterms:modified xsi:type="dcterms:W3CDTF">2014-05-18T08:33:00Z</dcterms:modified>
  <cp:revision>3</cp:revision>
  <dc:subject>1/ احتياج الأمة إلى التقارب بين أبنائها 2/ حقيقة المواساة بين المسلمين 3/ افتقاد معنى الجسد الواحد لافتقاد معاني المواساة 4/ من فضائل مواساة المؤمنين لبعضهم 5/ خلق المواساة خير معين على النوائب </dc:subject>
  <dc:title>خُلق المُواساة   </dc:title>
</cp:coreProperties>
</file>